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 проекту наказу </w:t>
      </w:r>
      <w:r>
        <w:rPr>
          <w:b/>
          <w:bCs/>
          <w:sz w:val="28"/>
          <w:szCs w:val="28"/>
        </w:rPr>
        <w:t xml:space="preserve">Міністерства фінансів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Про затвердження змін до деяких нормативно-правових ак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а фінансів України</w:t>
      </w:r>
      <w:r>
        <w:rPr>
          <w:b/>
          <w:color w:val="000000"/>
          <w:sz w:val="28"/>
          <w:szCs w:val="28"/>
        </w:rPr>
        <w:t>”</w:t>
      </w:r>
    </w:p>
    <w:p>
      <w:pPr>
        <w:pStyle w:val="TextBody"/>
        <w:spacing w:lineRule="auto" w:line="360" w:before="120" w:after="0"/>
        <w:ind w:left="567" w:hanging="0"/>
        <w:jc w:val="center"/>
        <w:rPr>
          <w:sz w:val="28"/>
        </w:rPr>
      </w:pPr>
      <w:r>
        <w:rPr>
          <w:sz w:val="28"/>
        </w:rPr>
        <w:t>1. Обґрунтування необхідності прийняття акт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аказу Міністерства фінансів України „</w:t>
      </w:r>
      <w:r>
        <w:rPr>
          <w:sz w:val="28"/>
          <w:szCs w:val="28"/>
        </w:rPr>
        <w:t>Про затвердження змін до деяких нормативно-правових актів Міністерства фінансів України”</w:t>
      </w:r>
      <w:r>
        <w:rPr>
          <w:bCs/>
          <w:sz w:val="28"/>
          <w:szCs w:val="28"/>
        </w:rPr>
        <w:t xml:space="preserve"> (далі – проект наказу) розроблено відповідно до вимог Податкового кодексу України (далі – Кодекс), </w:t>
      </w:r>
      <w:r>
        <w:rPr>
          <w:sz w:val="28"/>
          <w:szCs w:val="28"/>
        </w:rPr>
        <w:t xml:space="preserve">що діють з 01.01.2017, а також </w:t>
      </w:r>
      <w:r>
        <w:rPr>
          <w:bCs/>
          <w:sz w:val="28"/>
          <w:szCs w:val="28"/>
        </w:rPr>
        <w:t>з урахуванням змін, внесених до Кодексу законами України від 20 грудня 2016 року № 1791-VIІI „</w:t>
      </w:r>
      <w:r>
        <w:rPr>
          <w:sz w:val="28"/>
          <w:szCs w:val="28"/>
        </w:rPr>
        <w:t>Про внесення змін до Податкового кодексу України щодо забезпечення збалансованості бюджетних надходжень у 2017 році</w:t>
      </w:r>
      <w:r>
        <w:rPr>
          <w:bCs/>
          <w:sz w:val="28"/>
          <w:szCs w:val="28"/>
        </w:rPr>
        <w:t xml:space="preserve"> ” (далі – Закон № 1791) та від 21 грудня 2016 року № 1797-VIІ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внесення змін до Податкового кодексу України (щодо покращення інвестиційного клімату України)</w:t>
      </w:r>
      <w:r>
        <w:rPr>
          <w:bCs/>
          <w:sz w:val="28"/>
          <w:szCs w:val="28"/>
        </w:rPr>
        <w:t>” (далі –  Закон № 1797)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ідповідно до підпункту 4 пункту 2 розділу XIX Кодексу визнається такою, що втратила чинність з 1 січня 2017 року, стаття 209 розділу V Кодексу, що регламентувала спеціальний режим оподаткування діяльності у сфері сільського та лісового господарства, а також риба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томість, Законом № 1791 передбачено надання бюджетних дотацій сільськогосподарським товаровиробникам, внесених до </w:t>
      </w:r>
      <w:r>
        <w:rPr>
          <w:sz w:val="28"/>
        </w:rPr>
        <w:t xml:space="preserve">Реєстру отримувачів бюджетної дотації відповідно до Закону України від 24 червня 2004 року </w:t>
        <w:br/>
        <w:t>№ 1877-</w:t>
      </w:r>
      <w:r>
        <w:rPr>
          <w:sz w:val="28"/>
          <w:lang w:val="en-US"/>
        </w:rPr>
        <w:t>IV</w:t>
      </w:r>
      <w:r>
        <w:rPr>
          <w:sz w:val="28"/>
        </w:rPr>
        <w:t xml:space="preserve"> “Про державну підтримку сільського господарства України” із змінами і доповнен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 цією метою передбачено</w:t>
      </w:r>
      <w:r>
        <w:rPr>
          <w:bCs/>
          <w:sz w:val="28"/>
          <w:szCs w:val="28"/>
        </w:rPr>
        <w:t xml:space="preserve"> затвердження додатку до податкової декларації з податку на додану вартість, у якому сільськогосподарські товаровиробники - платники податку на додану вартість зазначатимуть розрахунок податкових зобов'язань позитивної різниці між сумою податкових зобов’язань звітного (податкового) періоду та сумою податкового кредиту звітного (податкового) періоду з цього податку за результатами діяльності за операціями, визначеними статтею 1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„Про державну підтримку сільського господарства України”, протягом звітного (податкового) періоду, а також розрахунок питомої ваги вартості сільськогосподарських товарів, поставлених протягом попередніх 12 послідовних звітних податкових періодів (місяц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ім того, Законом № 1797 удосконалено податкове законодавство, зокрема внесено ряд змін щодо порядку складання податкової накладної, а сам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ано можливість складання не пізніше останнього дня місяця зведеної податкової накладної на суму перевищення бази оподаткування над фактичною ціною, визначену окремо по кожній операції з постачання товарів/послуг 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тановлено код товару згідно з УКТ ЗЕД та код послуги згідно з Державним класифікатором продукції та послуг обов’язковими реквізитами податкової накладної на всі без виключення операції з постачання товарів/по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ищезазначеним потребують внесення змін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податкової звітності з податку на додану вартість та Порядок заповнення і подання податкової звітності з податку на додану вартість, затверджених наказом Міністерства фінансів України від 28 січня 2016 року </w:t>
        <w:br/>
        <w:t xml:space="preserve">№ 21, зареєстрованим у Міністерстві юстиції України 29 січня 2016 року за </w:t>
        <w:br/>
        <w:t>№ 159/28289 (далі – наказ № 2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податкової накладної та Порядок заповнення податкової накладної, затверджених наказом Міністерства фінансів України від 31 грудня 2015 року № 1307, зареєстрованого у Міністерстві юстиції України 26 січня 2016 року за № 137/28267 (далі – наказ № 13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зв’язку із запровадженням відповідно до Закону № 1797 єдиного Реєстру заяв про повернення суми бюджетного відшкодування та скасуванням пунктів 200.19 та 200.20 статті 200 Кодексу, а також втрати чинності пункту 201.15 статті 201 Кодексу, потребують скасув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22 вересня 2014 року № 958 „Про затвердження форми реєстру виданих та отриманих податкових накладних та порядку його ведення”, зареєстрований в Міністерстві юстиції України 10 жовтня 2014 року за  № 1228/26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з Міністерства фінансів України від 14 листопада 2014 року № 1128 „Про затвердження порядку визначення відповідності платника податку на додану вартість критеріям, які дають право на отримання автоматичного бюджетного відшкодування податку на додану вартість”, зареєстрований у Міністерстві юстиції України 17 листопада 2015 року за № 1454/2623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23 січня 2015 року № 13 „Про внесення змін до деяких нормативно-правових актів Міністерства фінансів України”, зареєстрований у Міністерстві юстиції України 30 січня 2015 року за № 102/26547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</w:rPr>
        <w:t>Мета і шляхи її досягнення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Основною метою підготовки проекту наказу є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ведення положень наказів № 21 та № 1307 до вимог Кодексу, що діють з 01.01.2017, в тому числі з урахуванням змін, внесених законами </w:t>
        <w:br/>
        <w:t>№№ 1791 та 1797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ння наказів Міністерства фінансів України, які втратили чинність у зв’язку із змінами, внесеними до Кодексу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sz w:val="28"/>
        </w:rPr>
      </w:pPr>
      <w:r>
        <w:rPr>
          <w:b/>
          <w:sz w:val="28"/>
          <w:szCs w:val="28"/>
        </w:rPr>
        <w:t>3. Правові аспек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кодекс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ізація проекту </w:t>
      </w:r>
      <w:r>
        <w:rPr>
          <w:bCs/>
          <w:sz w:val="28"/>
          <w:szCs w:val="28"/>
        </w:rPr>
        <w:t xml:space="preserve">наказу </w:t>
      </w:r>
      <w:r>
        <w:rPr>
          <w:sz w:val="28"/>
          <w:szCs w:val="28"/>
        </w:rPr>
        <w:t>не потребує додаткових фінансових витрат Державного бюджету України та платників податк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5. Позиція заінтересованих органі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наказу потребує погодження з Державною службою України з питань регуляторної політики та розвитку підприємниц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розвитку адміністративно-територіальних одиниц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казу не передбачає положень, які містять ознаки дискримінації. Проект наказу не потребує проведення громадської антидискримінаційної експертиз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екті наказу відсутні правила і процедури, які можуть містити ризики вчинення корупційних правопорушень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 метою отримання зауважень і пропозицій проект наказу оприлюднено на веб-порталі ДФ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державного регулювання шляхом видання проекту наказу сприятиме </w:t>
      </w:r>
      <w:r>
        <w:rPr>
          <w:bCs/>
          <w:sz w:val="28"/>
          <w:szCs w:val="28"/>
        </w:rPr>
        <w:t xml:space="preserve">правильності застосування чинного законодавства з податку на додану вартість та </w:t>
      </w:r>
      <w:r>
        <w:rPr>
          <w:sz w:val="28"/>
          <w:szCs w:val="28"/>
        </w:rPr>
        <w:t>унеможливить</w:t>
      </w:r>
      <w:r>
        <w:rPr>
          <w:bCs/>
          <w:sz w:val="28"/>
          <w:szCs w:val="28"/>
        </w:rPr>
        <w:t xml:space="preserve"> непорозуміння між контролюючими органами та платниками податку в частині складання податкової звітності з податку на додану вартість та податкової накладно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відповідає принципам державної регуляторної політики, узгоджує інтереси бізнесу та держави та спрямований на приведення норм наказів №№ 21, 1307 у відповідність до </w:t>
      </w:r>
      <w:r>
        <w:rPr>
          <w:bCs/>
          <w:sz w:val="28"/>
          <w:szCs w:val="28"/>
        </w:rPr>
        <w:t xml:space="preserve">вимог Кодексу, що діють з 01.01.2017, в тому числі з урахуванням змін </w:t>
      </w:r>
      <w:r>
        <w:rPr>
          <w:sz w:val="28"/>
          <w:szCs w:val="28"/>
        </w:rPr>
        <w:t xml:space="preserve">внесених законами №№ 1791та 1797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 w:before="120" w:after="120"/>
        <w:ind w:firstLine="709"/>
        <w:jc w:val="center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1</w:t>
      </w:r>
      <w:r>
        <w:rPr>
          <w:b/>
          <w:bCs/>
        </w:rPr>
        <w:t>. Вплив реалізації акта на ринок праці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Реалізація положень проекту наказу не вплине на ринок прац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1. Прогноз соціально-економічних результатів реалізації проек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ння проекту наказу забезпечить ефективне застосування платниками податку норм податкового законодавства в частині виконання своїх обов’язків щодо ведення податкового обліку, а також правильність заповнення податкової звітності з податку на додану вартість та податкової накладно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60"/>
      </w:tblGrid>
      <w:tr>
        <w:trPr/>
        <w:tc>
          <w:tcPr>
            <w:tcW w:w="4529" w:type="dxa"/>
            <w:tcBorders/>
          </w:tcPr>
          <w:p>
            <w:pPr>
              <w:pStyle w:val="Style15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Style15"/>
              <w:spacing w:before="100" w:after="10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harCharCharChar1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CharCharCharChar1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harCharCharChar12">
    <w:name w:val="Char Знак Знак Char Знак Знак Char Знак Знак Char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D11-KORN</dc:creator>
  <dc:description/>
  <cp:keywords/>
  <dc:language>en-US</dc:language>
  <cp:lastModifiedBy>user</cp:lastModifiedBy>
  <cp:lastPrinted>2017-02-01T17:14:00Z</cp:lastPrinted>
  <dcterms:modified xsi:type="dcterms:W3CDTF">2017-02-01T15:16:00Z</dcterms:modified>
  <cp:revision>6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586832</vt:r8>
  </property>
  <property fmtid="{D5CDD505-2E9C-101B-9397-08002B2CF9AE}" pid="3" name="_AuthorEmailDisplayName">
    <vt:lpwstr>ДПА України Центр Деп 1611 Авраменко</vt:lpwstr>
  </property>
  <property fmtid="{D5CDD505-2E9C-101B-9397-08002B2CF9AE}" pid="4" name="_EmailSubject">
    <vt:lpwstr/>
  </property>
  <property fmtid="{D5CDD505-2E9C-101B-9397-08002B2CF9AE}" pid="5" name="_PreviousAdHocReviewCycleID">
    <vt:r8>1606705877</vt:r8>
  </property>
  <property fmtid="{D5CDD505-2E9C-101B-9397-08002B2CF9AE}" pid="6" name="_ReviewingToolsShownOnce">
    <vt:lpwstr/>
  </property>
</Properties>
</file>