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8500" w:leader="none"/>
        </w:tabs>
        <w:spacing w:lineRule="auto" w:line="360" w:before="120" w:after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175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tabs>
          <w:tab w:val="clear" w:pos="227"/>
          <w:tab w:val="left" w:pos="8500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МІНІСТЕРСТВО ФІНАНСІВ УКРАЇНИ</w:t>
      </w:r>
    </w:p>
    <w:p>
      <w:pPr>
        <w:pStyle w:val="Normal"/>
        <w:tabs>
          <w:tab w:val="clear" w:pos="227"/>
          <w:tab w:val="left" w:pos="8500" w:leader="none"/>
        </w:tabs>
        <w:spacing w:lineRule="auto" w:line="360" w:before="120" w:after="0"/>
        <w:jc w:val="center"/>
        <w:rPr>
          <w:b/>
          <w:b/>
          <w:sz w:val="36"/>
          <w:szCs w:val="36"/>
        </w:rPr>
      </w:pPr>
      <w:r>
        <w:rPr>
          <w:b/>
        </w:rPr>
        <w:t>НАКАЗ</w:t>
      </w:r>
    </w:p>
    <w:p>
      <w:pPr>
        <w:pStyle w:val="Normal"/>
        <w:tabs>
          <w:tab w:val="clear" w:pos="227"/>
          <w:tab w:val="left" w:pos="8500" w:leader="none"/>
        </w:tabs>
        <w:spacing w:lineRule="auto" w:line="360" w:before="120" w:after="0"/>
        <w:jc w:val="both"/>
        <w:rPr/>
      </w:pPr>
      <w:r>
        <w:rPr/>
        <w:t>_______                                                  Київ                                                  № ____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</w:rPr>
      </w:pPr>
      <w:r>
        <w:rPr>
          <w:b/>
          <w:bCs/>
        </w:rPr>
        <w:t>Про затвердження Змін до Положення про реєстрацію платників податку на додану вартість</w:t>
      </w:r>
    </w:p>
    <w:p>
      <w:pPr>
        <w:pStyle w:val="Normal"/>
        <w:widowControl/>
        <w:spacing w:lineRule="auto" w:line="360" w:before="120" w:after="0"/>
        <w:ind w:firstLine="709"/>
        <w:jc w:val="both"/>
        <w:rPr/>
      </w:pPr>
      <w:r>
        <w:rPr/>
        <w:t>Відповідно до підпункту 4 пункту 2 розділу XIX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</w:t>
      </w:r>
      <w:r>
        <w:rPr>
          <w:lang w:val="en-US"/>
        </w:rPr>
        <w:t> </w:t>
      </w:r>
      <w:r>
        <w:rPr/>
        <w:t xml:space="preserve">375, </w:t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spacing w:lineRule="auto" w:line="360" w:before="12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НАКАЗУЮ: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/>
        <w:t xml:space="preserve">У підпункті 3 пункту 3 наказу Міністерства фінансів України </w:t>
        <w:br/>
        <w:t xml:space="preserve">від 14 листопада 2014 року № 1130 «Про затвердження Положення про реєстрацію платників податку на додану вартість», зареєстрованого у Міністерстві юстиції України 17 листопада 2014 року за № 1456/26233 </w:t>
        <w:br/>
        <w:t xml:space="preserve">(із змінами), слова «(у тому числі суб’єктів спеціального режиму оподаткування податком на додану вартість)» виключити.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/>
        <w:t xml:space="preserve">Затвердити Зміни до Положення про реєстрацію платників податку на додану вартість, затвердженого наказом Міністерства фінансів України </w:t>
        <w:br/>
        <w:t>від 14 листопада 2014 року № 1130, зареєстрованого в Міністерстві юстиції України 17 листопада 2014 року за № 1456/26233 (із змінами), що додаються.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/>
        <w:t xml:space="preserve">Установити, що сільськогосподарські підприємства, які станом </w:t>
        <w:br/>
        <w:t>на 01 січня 2017 року зареєстровані як суб’єкти спеціального режиму оподаткування податком на додану вартість, вважаються платниками цього податку на загальних підставах починаючи з 01 січня 2017 року, і стосовно таких сільськогосподарських підприємств:</w:t>
      </w:r>
    </w:p>
    <w:p>
      <w:pPr>
        <w:pStyle w:val="Normal"/>
        <w:widowControl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 xml:space="preserve">з 01 січня 2017 року втрачають чинність витяги з реєстру платників податку на додану вартість, що були видані контролюючими органами </w:t>
        <w:br/>
        <w:t xml:space="preserve">до 01 січня 2017 року; </w:t>
      </w:r>
    </w:p>
    <w:p>
      <w:pPr>
        <w:pStyle w:val="Normal"/>
        <w:widowControl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 xml:space="preserve">контролюючі органи, в яких такі сільськогосподарські підприємства перебувають на обліку, приймають рішення та вносять до реєстру платників податку на додану вартість записи про зняття підприємств з реєстрації як суб’єктів спеціального режиму оподаткування з одночасною реєстрацією платниками податку на загальних підставах. 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>Департаменту податкової, митної політики та методології бухгалтерського обліку Міністерства фінансів України (Романюк Ю.П.), Департаменту обслуговування платників Державної фіскальної служби України (Калєніченко Н.Г.) в 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</w:tabs>
        <w:spacing w:lineRule="auto" w:line="360" w:before="120" w:after="0"/>
        <w:ind w:left="709" w:hanging="0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 xml:space="preserve">Цей наказ набирає чинності з дня його офіційного опублікування. 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>Контроль за виконанням цього наказу покласти на заступника Міністра фінансів України – керівника апарату Капінуса Є.В. та Голову Державної фіскальної служби України Насірова Р.М.</w:t>
      </w:r>
    </w:p>
    <w:p>
      <w:pPr>
        <w:pStyle w:val="Normal"/>
        <w:widowControl/>
        <w:tabs>
          <w:tab w:val="clear" w:pos="227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firstLine="709"/>
        <w:jc w:val="both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68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268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360" w:before="120" w:after="0"/>
              <w:outlineLvl w:val="1"/>
              <w:rPr/>
            </w:pPr>
            <w:r>
              <w:rPr/>
              <w:t>О. ДАНИЛЮК</w:t>
            </w:r>
          </w:p>
        </w:tc>
      </w:tr>
    </w:tbl>
    <w:p>
      <w:pPr>
        <w:pStyle w:val="Normal"/>
        <w:widowControl/>
        <w:spacing w:lineRule="auto" w:line="360"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284" w:top="1134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9:00Z</dcterms:created>
  <dc:creator>d28-plotnik</dc:creator>
  <dc:description/>
  <dc:language>en-US</dc:language>
  <cp:lastModifiedBy>Користувач Windows</cp:lastModifiedBy>
  <cp:lastPrinted>2016-08-05T11:29:00Z</cp:lastPrinted>
  <dcterms:modified xsi:type="dcterms:W3CDTF">2017-01-04T12:39:00Z</dcterms:modified>
  <cp:revision>2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