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820"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spacing w:lineRule="atLeast" w:line="240" w:before="0" w:after="0"/>
        <w:ind w:left="4820"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каз Міністерства фінансів України</w:t>
      </w:r>
      <w:r>
        <w:rPr>
          <w:rFonts w:eastAsia="Times New Roman" w:cs="Times New Roman" w:ascii="Times New Roman" w:hAnsi="Times New Roman"/>
          <w:sz w:val="28"/>
          <w:szCs w:val="28"/>
          <w:lang w:eastAsia="ru-RU"/>
        </w:rPr>
        <w:t xml:space="preserve"> 02 жовтня 2015 року № 859</w:t>
      </w:r>
    </w:p>
    <w:p>
      <w:pPr>
        <w:pStyle w:val="Normal"/>
        <w:spacing w:lineRule="auto" w:line="240" w:before="0" w:after="0"/>
        <w:ind w:right="-1"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едакції наказу Міністерства </w:t>
      </w:r>
    </w:p>
    <w:p>
      <w:pPr>
        <w:pStyle w:val="Normal"/>
        <w:spacing w:lineRule="auto" w:line="240" w:before="0" w:after="0"/>
        <w:ind w:right="-1" w:hanging="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нансів України </w:t>
      </w:r>
    </w:p>
    <w:p>
      <w:pPr>
        <w:pStyle w:val="Normal"/>
        <w:spacing w:lineRule="auto" w:line="240" w:before="0" w:after="0"/>
        <w:ind w:right="-1" w:hanging="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5 вересня 2016 року №82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uk-UA"/>
        </w:rPr>
      </w:r>
    </w:p>
    <w:p>
      <w:pPr>
        <w:pStyle w:val="Normal"/>
        <w:suppressAutoHyphens w:val="true"/>
        <w:jc w:val="center"/>
        <w:rPr>
          <w:lang w:val="uk-UA" w:eastAsia="ar-SA"/>
        </w:rPr>
      </w:pPr>
      <w:r>
        <w:rPr>
          <w:lang w:val="uk-UA" w:eastAsia="ar-SA"/>
        </w:rPr>
        <w:t xml:space="preserve">Зареєстровано в Міністерстві юстиції України </w:t>
      </w:r>
    </w:p>
    <w:p>
      <w:pPr>
        <w:pStyle w:val="Normal"/>
        <w:suppressAutoHyphens w:val="true"/>
        <w:jc w:val="center"/>
        <w:rPr>
          <w:lang w:val="uk-UA" w:eastAsia="ar-SA"/>
        </w:rPr>
      </w:pPr>
      <w:r>
        <w:rPr>
          <w:lang w:val="uk-UA" w:eastAsia="ar-SA"/>
        </w:rPr>
        <w:t>11 жовтня 2016 року за № 1349/29479</w:t>
      </w:r>
    </w:p>
    <w:p>
      <w:pPr>
        <w:pStyle w:val="Normal"/>
        <w:jc w:val="center"/>
        <w:rPr>
          <w:lang w:val="uk-UA" w:eastAsia="ar-SA"/>
        </w:rPr>
      </w:pPr>
      <w:r>
        <w:rPr>
          <w:lang w:val="uk-UA" w:eastAsia="ar-S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w:t>
        <w:br/>
        <w:t>щодо заповнення податкової декларації про майновий стан і доходи</w:t>
      </w:r>
    </w:p>
    <w:p>
      <w:pPr>
        <w:pStyle w:val="Normal"/>
        <w:spacing w:lineRule="auto" w:line="36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360" w:before="0" w:after="0"/>
        <w:ind w:right="-1" w:firstLine="709"/>
        <w:jc w:val="both"/>
        <w:rPr/>
      </w:pPr>
      <w:r>
        <w:rPr>
          <w:rFonts w:cs="Times New Roman" w:ascii="Times New Roman" w:hAnsi="Times New Roman"/>
          <w:sz w:val="28"/>
          <w:szCs w:val="28"/>
          <w:lang w:val="uk-UA"/>
        </w:rPr>
        <w:t>1</w:t>
      </w:r>
      <w:r>
        <w:rPr>
          <w:rFonts w:eastAsia="Times New Roman" w:cs="Times New Roman" w:ascii="Times New Roman" w:hAnsi="Times New Roman"/>
          <w:sz w:val="28"/>
          <w:szCs w:val="28"/>
          <w:lang w:val="uk-UA" w:eastAsia="ru-RU"/>
        </w:rPr>
        <w:t xml:space="preserve">. Ця Інструкція розроблена відповідно до пункту 179.9 статті 179 розділу IV Податкового кодексу України (далі – Кодекс). </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дання податкової декларації про майновий стан і доходи (далі – декларація) передбачено Конституцією України, Кодексом. </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3. Фізична особа – платник податку (фізична особа – резидент, яка отримує доходи як з джерела їх походження в Україні, так і іноземні доходи; фізична особа – нерезидент, яка отримує доходи з джерела їх походження в Україні) подає декларацію за звітний (податковий) період в установлені Кодексом строки до контролюючого органу за своєю податковою адресою (місцем проживання фізичної особи, за яким вона береться на облік як платник податку у контролюючому органі).</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екларація подається до контролюючого органу в один із таких способів на вибір платника податку:</w:t>
      </w:r>
    </w:p>
    <w:p>
      <w:pPr>
        <w:pStyle w:val="Normal"/>
        <w:spacing w:lineRule="auto" w:line="360" w:before="0" w:after="0"/>
        <w:ind w:left="709"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собисто платником податку або уповноваженою на це особою;</w:t>
      </w:r>
    </w:p>
    <w:p>
      <w:pPr>
        <w:pStyle w:val="Normal"/>
        <w:tabs>
          <w:tab w:val="clear" w:pos="708"/>
          <w:tab w:val="left" w:pos="0" w:leader="none"/>
        </w:tabs>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надсилається поштою з повідомленням про вручення та з описом вкладення;</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Style20"/>
        <w:spacing w:lineRule="auto" w:line="360" w:before="0" w:after="0"/>
        <w:ind w:firstLine="709"/>
        <w:jc w:val="both"/>
        <w:rPr/>
      </w:pPr>
      <w:r>
        <w:rPr>
          <w:sz w:val="28"/>
          <w:szCs w:val="28"/>
          <w:lang w:val="uk-UA"/>
        </w:rPr>
        <w:t xml:space="preserve">5. Декларації відповідно до пункту 49.18 статті 49 глави 2 розділу ІІ Кодексу подаються за звітний (податковий) період, що дорівнює: </w:t>
      </w:r>
    </w:p>
    <w:p>
      <w:pPr>
        <w:pStyle w:val="Style20"/>
        <w:spacing w:lineRule="auto" w:line="360" w:before="0" w:after="0"/>
        <w:ind w:firstLine="709"/>
        <w:jc w:val="both"/>
        <w:rPr/>
      </w:pPr>
      <w:r>
        <w:rPr>
          <w:sz w:val="28"/>
          <w:szCs w:val="28"/>
          <w:lang w:val="uk-UA"/>
        </w:rPr>
        <w:t xml:space="preserve">1) календарному року для платників податку на доходи фізичних осіб – до 01 травня року, що настає за звітним, крім випадків, передбачених розділом IV Кодексу; </w:t>
      </w:r>
    </w:p>
    <w:p>
      <w:pPr>
        <w:pStyle w:val="Style20"/>
        <w:spacing w:lineRule="auto" w:line="360" w:before="0" w:after="0"/>
        <w:ind w:firstLine="709"/>
        <w:jc w:val="both"/>
        <w:rPr/>
      </w:pPr>
      <w:r>
        <w:rPr>
          <w:sz w:val="28"/>
          <w:szCs w:val="28"/>
          <w:lang w:val="uk-UA"/>
        </w:rPr>
        <w:t>2) календарному року для платників податку на доходи фізичних осіб – підприємців – протягом 40 календарних днів, що настають за останнім календарним днем звітного (податкового) року;</w:t>
      </w:r>
    </w:p>
    <w:p>
      <w:pPr>
        <w:pStyle w:val="Style20"/>
        <w:spacing w:lineRule="auto" w:line="360" w:before="0" w:after="0"/>
        <w:ind w:firstLine="709"/>
        <w:jc w:val="both"/>
        <w:rPr>
          <w:sz w:val="28"/>
          <w:szCs w:val="28"/>
          <w:lang w:val="uk-UA"/>
        </w:rPr>
      </w:pPr>
      <w:r>
        <w:rPr>
          <w:sz w:val="28"/>
          <w:szCs w:val="28"/>
          <w:lang w:val="uk-UA"/>
        </w:rPr>
        <w:t>3) календарному кварталу або календарному півріччю (у тому числі в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w:t>
      </w:r>
    </w:p>
    <w:p>
      <w:pPr>
        <w:pStyle w:val="Style20"/>
        <w:spacing w:lineRule="auto" w:line="360" w:before="0" w:after="0"/>
        <w:ind w:firstLine="709"/>
        <w:jc w:val="both"/>
        <w:rPr>
          <w:sz w:val="28"/>
          <w:szCs w:val="28"/>
          <w:lang w:val="uk-UA"/>
        </w:rPr>
      </w:pPr>
      <w:r>
        <w:rPr>
          <w:sz w:val="28"/>
          <w:szCs w:val="28"/>
          <w:lang w:val="uk-UA"/>
        </w:rPr>
        <w:t xml:space="preserve">Якщо останній день строку подання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w:t>
      </w:r>
    </w:p>
    <w:p>
      <w:pPr>
        <w:pStyle w:val="Style20"/>
        <w:spacing w:lineRule="auto" w:line="360" w:before="0" w:after="0"/>
        <w:ind w:firstLine="709"/>
        <w:jc w:val="both"/>
        <w:rPr>
          <w:sz w:val="28"/>
          <w:szCs w:val="28"/>
          <w:lang w:val="uk-UA"/>
        </w:rPr>
      </w:pPr>
      <w:r>
        <w:rPr>
          <w:sz w:val="28"/>
          <w:szCs w:val="28"/>
          <w:lang w:val="uk-UA"/>
        </w:rPr>
        <w:t>6. У разі надсилання декларації поштою платник податку зобов'язаний здійснити таке відправлення на адресу відповідного контролюючого органу у строки, встановлені пунктом 49.5 статті 49 глави 2 розділу ІІ Кодекс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7. Платник податку до 01 березня року, що настає за звітним періодом, має право звернутися із запитом до відповідного контролюючого органу з проханням надати роз'яснення щодо заповнення річної податкової декларації, а контролюючий орган зобов'язаний надати безоплатні послуги за таким зверненням.</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8. Фізичні особи – підприємці подають річну декларацію у строк, визначений підпунктом 49.18.5 пункту 49.18 статті 49 глави 2 розділу ІІ Кодексу, в якій, крім доходів від підприємницької діяльності, мають зазначатися інші доходи з джерел їх походження з України та іноземні доходи.</w:t>
      </w:r>
    </w:p>
    <w:p>
      <w:pPr>
        <w:pStyle w:val="Normal"/>
        <w:spacing w:lineRule="auto" w:line="360" w:before="0" w:after="0"/>
        <w:ind w:left="1145" w:right="-1"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I. Порядок оформлення декларації</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 xml:space="preserve">1. Декларація складається із </w:t>
      </w:r>
      <w:r>
        <w:rPr>
          <w:rFonts w:eastAsia="Times New Roman" w:cs="Times New Roman" w:ascii="Times New Roman" w:hAnsi="Times New Roman"/>
          <w:sz w:val="28"/>
          <w:szCs w:val="28"/>
          <w:lang w:eastAsia="ru-RU"/>
        </w:rPr>
        <w:t>семи</w:t>
      </w:r>
      <w:r>
        <w:rPr>
          <w:rFonts w:eastAsia="Times New Roman" w:cs="Times New Roman" w:ascii="Times New Roman" w:hAnsi="Times New Roman"/>
          <w:sz w:val="28"/>
          <w:szCs w:val="28"/>
          <w:lang w:val="uk-UA" w:eastAsia="ru-RU"/>
        </w:rPr>
        <w:t xml:space="preserve"> розділів, що подаються на одному двосторонньому аркуші формату А4, 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вох додатків до декларації</w:t>
        <w:br/>
        <w:t>(далі – додатки), які подаються на одно-, двосторонніх аркушах формату А4 та містять розрахунки окремих видів доходів (витрат).</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2. Додатки є складовою частиною декларації і без декларації не є дійсними. Додатки заповнюються та подаються виключно за наявності доходів (витрат), розрахунок яких міститься у цих додатках.</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3. У декларації та додатках зазначаються всі передбачені в них відомості (показники), крім випадків, прямо визначених у декларації та/або додатках. Якщо будь-який рядок декларації та/або додатка не заповнюється через відсутність інформації (операції, суми), то такий рядок прокреслюється, крім випадків, прямо визначених у декларації та/або додатках.</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4. Показники у розділах 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V</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xml:space="preserve"> декларації, додатках проставляються у гривнях з копійками.</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5. Декларація та додатки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6. У декларації та додатках не повинно бути підчисток, помарок, виправлень, дописок і закреслень. У декларації та додатках не повинні міститися текст або цифри, які неможливо прочитати внаслідок пошкодження аркушів, їх потертості, залиття чорнилом чи іншою рідиною.</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7. Достовірність даних декларації та додатків підтверджується власноручним підписом фізичної особи – платника податку або особи, уповноваженої на заповнення декларації.</w:t>
      </w:r>
    </w:p>
    <w:p>
      <w:pPr>
        <w:pStyle w:val="Normal"/>
        <w:spacing w:lineRule="auto" w:line="360" w:before="0" w:after="0"/>
        <w:ind w:left="426" w:right="-1"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II. Порядок заповнення декларації</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1. У розділі I декларації «Загальні відомості»:</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1) у рядку 1 вказується позначкою «х» тип декларації (звітна, звітна нова, уточнююча);</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рядку 2 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рабськими цифрами звітний (податковий) період (календарний рік), а у разі виправлення самостійно виявлених помилок у раніше поданій декларації вказується також звітний податковий період, що уточнюється.</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Фізичні особи – підприємці, які зареєстровані протягом року в установленому законом порядку або перейшли зі спрощеної системи оподаткування на загальну систему оподаткування, подають декларацію за результатами звітного кварталу, в якому розпочата така діяльність або відбувся перехід на загальну систему оподаткування, та вказують номер відповідного кварталу арабською цифрою від 1 до 3;</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3) у рядку 3 вказую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ізвище, ім'я, по батькові платника податку (згідно з даними паспортного доку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 разі якщо протягом звітного періоду, за який здійснюється декларування, або у наступному за ним році платник податку змінив прізвище (ім'я, по батькові), у рядку 3 слід зазначити спочатку нове прізвище (ім'я, по батькові), а в дужках – попереднє прізвище (ім'я, по батькові). Реєстраційний номер облікової картки платника податків зазначається відповідно до даних Державного реєстру фізичних осіб – платників податків. Для фізичних осіб, які мають відмітку в паспорті про наявність у них права здійснювати будь-які платежі за серією та номером паспорта, зазначаються серія та номер паспорта;</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4) у рядку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даткова адреса (місце проживання) платника податку: поштовий індекс, область, район, населений пункт (місто, село, селище), вулиця, номер будинку, корпус, номер квартири, а також за бажанням платника податку – контактні телефони (робочий, домашній, мобільний) та адреса електронної поштової скриньки;</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5) у рядку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йменування контролюючого орга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 якого подається декларація;</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6) у рядку 6 позначкою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значається резидентський статус платника податку (резидент, нерезидент) відповідно до підпункту «в» підпункту 14.1.213 пункту 14.1 статті 14 розділу І Кодекс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7) у рядку 7 позначкою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знача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им заповнена декларація (самостійно платником податку або уповноваженою на це особою);</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у рядку 8 позначкою «х» познача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категорія платника податку. </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тегорія «громадянин» обирається громадянином, який не зареєстров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амозайнятою особою в межах підприємницької або незалежної професійної діяльності. Категорія «особа, яка провадить незалежну професійну діяльність» обирається фізичною особою, яка перебуває на обліку як самозайнята особа та провадить незалежну професійну діяльність. Категорія «підприємець» обирається фізичною особою, яка перебуває на обліку як самозайнята особа та провадить підприємницьку діяльність, крім осіб, які обрали спрощену систему оподаткування;</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у рядку 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казую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ізвище, ім'я, по батькові уповноваженої особи платника податку (згідно з даними паспортного документа); реєстраційний номер облікової картки платника податків уповноваженої особи або серія та номер паспорта (для фізичних осіб, які мають відмітку в паспорті про наявність у них права здійснювати будь-які платежі за серією та номером паспорта) уповноваженої особи.</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2. У розділі II декларації «Доходи, які включаються до загального річного оподатковуваного доход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 xml:space="preserve">1) у рядку 10 вказується загальна сума доходів, які включаються до загального річного оподатковуваного доходу, що розраховується як сума рядків декларації: </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ядок 10.1 + рядок 10.2 + рядок 10.3 + рядок 10.4 + рядок 10.5 + рядок 10.6 + рядок 10.7 + рядок 10.8 + рядок 10.9;</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3 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ма річного оподатковуваного доходу, нарахованого (виплаченого) на користь платника податку протягом звітного (податкового) періоду, з урахуванням податків і внесків, які відповідно до закону утримуються з таких доходів;</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4 вказується сплачена до бюдже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ма податку на доходи фізичних осіб, обов'язок щодо нарахування, утримання та сплати (перерахування) до бюджету якого згідно з нормами розділу IV Кодексу покладається на податкового агента, та/або сплачена самостійно протягом звітного (податкового) року при вчиненні нотаріальних дій;</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5 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ма військового збору, обов'язок щодо нарахування, утримання та сплати (перерахування) до бюджету якого згідно з нормами розділу IV Кодексу покладається на податкового агента;</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ма податку на доходи фізичних осіб, обов'язок щодо сплати (перерахування) до бюджету якого згідно з нормами розділу IV Кодексу покладається на платника податк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ма військового збору, обов'язок щодо сплати (перерахування) до бюджету якого згідно з нормами розділу IV Кодексу покладається на платника податку;</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рядку 10.1 вказуються суми доходів, нарахованих (виплачених, наданих) у формі заробітної плати, інших заохочувальних та компенсаційних виплат або інших виплат і винагород, які нараховані (виплачені, надані) платнику податку у зв’язку з трудовими відносинами та за цивільно-правовими договорами, що включаються до загального місячного (річного) оподатковуваного доходу платника податку згідно з підпунктами 164.2.1 та 164.2.2 пункту 164.2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рядку 10.2 вказується сума доходів від операцій з продажу (обміну) об'єктів рухомого та/або нерухомого майна, що включається до загального місячного (річного) оподатковуваного доходу платника податку згідно з підпунктом 164.2.4 пункту 164.2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розмір яких визначається згідно зі статтями 172, 173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графі 3 рядка 10.2 декларації вказується загальний річний дохід, отриманий платником податку від продажу (обміну) об’єктів нерухомого та/або рухомого майна. </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органом, уповноваженим здійснювати таку оцінку відповідно до закон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Дохід від продажу (обміну) об'єкта рухомого майна (крім легкових автомобілів, мотоциклів, мопедів) визначається, виходячи з ціни, зазначеної у договорі купівлі-продажу (міни), але не нижче оціночної вартості цього об'єкта, визначеної згідно із законом.</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Дохід від продажу (обміну) легкового автомобіля, мотоцикла, мопеда визначається, виходячи з ціни, зазначеної у договорі купівлі-продажу (міни), але не нижче середньоринкової вартості відповідного транспортного засобу або не нижче його оціночної вартості, визначеної згідно із законом (за вибором платника податк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4 рядка 10.2 декларації вказується сума податку на доходи фізичних осіб,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5 рядка 10.2 декларації вказується сума військового збору,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6 рядка 10.2 декларації 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ма податку на доходи фізичних осіб, яка підлягає сплаті платником податку самостійно за результатами річного декларування;</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7 рядка 10.2 декларації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4) у рядку 10.3 вказується сума доходів від надання майна в лізинг, оренду (суборенду), житловий найм (піднайм), що включається до загального місячного (річного) оподатковуваного доходу платника податку згідно з підпунктом 164.2.5 пункту 164.2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отримання таких доходів заповнюється графа 7 відомостей про власне нерухоме (рухоме) майно та/або майно, яке надається в оренду (суборенд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рафі 3 рядка 10.3 декларації вказує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гальна річна сума доходу, отриманого від надання нерухомого та/або рухомого майна в лізинг, оренду (суборенду), житловий найм (піднайм).</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 доходів від надання нерухомого майна в оренду (суборенду), житловий найм (піднайм) визначається згідно з пунктом 170.1 статті 170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Об'єкт оподаткування від надання в оренду земельної ділянки сільськогосподарського призначення, земельної частки (паю), майнового паю визначається, виходячи з розміру орендної плати, зазначеного в договорі оренди, але не менше ніж мінімальна сума орендного платежу, встановлена законодавством з питань оренди землі.</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кт оподаткування від надання в оренду інших об'єктів нерухомості визначається, виходячи з розміру орендної плати, зазначеного в договорі оренди, але не менше ніж мінімальна сума орендного платежу за повний чи неповний місяць оренди. Мінімальна сума орендного платежу розраховується за Методикою визначення мінімальної суми орендного платежу за нерухоме майно фізичних осіб, затвердженою постановою Кабінету Міністрів України від 29 грудня 2010 року № 1253,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яка оприлюднена у спосіб, найбільш доступн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4 рядка 10.3 декларації вказується сума податку на доходи фізичних осіб, утриманого (сплаченого) податковим агентом з доходів, отриманих від надання нерухомого та/або рухомого майна в лізинг, оренду (суборенду), житловий найм (піднайм);</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графі 5 рядка 10.3 декларації вказується сума військового збору, утриманого (сплаченого) податковим агентом з доходів, отриманих від надання нерухомого та/або рухомого майна в лізинг, оренду (суборенду), житловий найм (піднайм);</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6 рядка 10.3 декларації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7 рядка 10.3 декларації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 xml:space="preserve">5) у рядку 10.4 вказується сума інвестиційних прибутків, отриманих </w:t>
      </w:r>
      <w:r>
        <w:rPr>
          <w:rFonts w:cs="Times New Roman" w:ascii="Times New Roman" w:hAnsi="Times New Roman"/>
          <w:sz w:val="28"/>
          <w:szCs w:val="28"/>
          <w:lang w:val="uk-UA"/>
        </w:rPr>
        <w:t xml:space="preserve">від проведення платником податку операцій з цінними паперами, деривативами та корпоративними правами, випущеними в інших, ніж цінні папери, формах, </w:t>
      </w:r>
      <w:r>
        <w:rPr>
          <w:rFonts w:eastAsia="Times New Roman" w:cs="Times New Roman" w:ascii="Times New Roman" w:hAnsi="Times New Roman"/>
          <w:sz w:val="28"/>
          <w:szCs w:val="28"/>
          <w:lang w:val="uk-UA" w:eastAsia="ru-RU"/>
        </w:rPr>
        <w:t>розмір яких визначається згідно з пунктом 170.2 статті 170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У разі отримання таких прибутків разом з декларацією заповнюється та подається додаток Ф</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до декларації.</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продажу інвестиційного активу прирівнюються також операції з: </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міну інвестиційного активу на інший інвестиційний актив; </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 xml:space="preserve">зворотного викупу або погашення інвестиційного активу його емітентом, який належав платнику податку; </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ернення платнику податку коштів або майна (майнових прав), попередньо внесених ним до статутного капіталу емітента корпоративних прав, у разі виходу такого платника податку з числа засновників (учасників) такого емітента чи ліквідації такого емітента.</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3 рядка 10.4 декларації вказується значення рядка 3.1 додатка Ф</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до декларації;</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ах 4 та 5 рядка 10.4 декларації вказується значення рядків 4.1 та 5.1 додатка Ф</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до декларації;</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ах 6 та 7 рядка 10.4 декларації вказується значення рядків 4.2 та 5.2 додатка Ф</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до декларації;</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у рядку 10.5 вказується сума доходу у вигляді вартості успадкованого чи отриманого у дарунок майна у межах, що оподатковується згідно з розділом IV Кодексу, розмір якого визначається згідно зі статтею 17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4 рядка 10.5 декларації вказується сума податку на доходи фізичних осіб, сплаченого (утриманого) з таких доходів податковим агентом або платником податку самостійно при нотаріальному посвідченні договор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5 рядка 10.5 декларації вказується сума військового збору, утриманого (сплаченого) з таких доходів податковим агентом або платником податку самостійно при нотаріальному посвідченні договор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6 рядка 10.5 декларації вказується сума податку на доходи фізичних осіб, що підлягає сплаті платником податку самостійно за результатами річного декларування;</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7 рядка 10.5 декларації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у рядку 10.6 вказується сума іноземних доходів, розмір яких визначається відповідно до пункту 170.11 статті 170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Відповідно до підпункту 164.4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доходи, отримані у вигляді валютних цінностей або інших активів (вартість яких виражена в іноземній валюті або міжнародних розрахункових одиницях), перераховуються у гривні за валютним курсом Національного банку України, що діє на момент нарахування (отримання) таких доходів.</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і 3 рядка 10.6 декларації вказується сума іноземних доходів, перерахована у гривні, з урахуванням норм підпункту 164.4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і 6 рядка 10.6 декларації вказується сума податку на доходи фізичних осіб, що підлягає сплаті до бюджету, розрахована за ставкою18 %, визначеною пунктом 167.1 статті 167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7 рядка 10.6 вказується сума військового збору, що підлягає сплаті до бюджету, розрахована за ставкою 1,5 %, визначеною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у рядку 10.7 вказується сума чистого оподатковуваного доходу, отриманого фізичною особою – підприємцем від провадження господарської діяльності, крім осіб, які обрали спрощену систему оподаткування. У разі отримання таких доходів разом з декларацією заповнюється та подається додаток Ф2 до декларації.</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3 рядка 10.7 декларації вказується додатне значення графи 8 рядка 1 «Усього» розділу І додатка Ф2 до декларації;</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і 6 рядка 10.7 вказується сума податку на доходи фізичних осіб, що підлягає сплаті до бюджету, розрахована за ставкою 18 %, визначеною пунктом 167.1 статті 167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та відображена у рядку 1.1 розділу ІІ додатка Ф2 до декларації;</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і 7 рядка 10.7 вказується сума військового збору, що підлягає сплаті до бюджету, розрахована за ставкою 1,5 %, визначеною підпунктом 1.3 пункту 16</w:t>
      </w:r>
      <w:r>
        <w:rPr>
          <w:rFonts w:eastAsia="Times New Roman" w:cs="Times New Roman" w:ascii="Times New Roman" w:hAnsi="Times New Roman"/>
          <w:sz w:val="28"/>
          <w:szCs w:val="28"/>
          <w:vertAlign w:val="superscript"/>
          <w:lang w:val="uk-UA" w:eastAsia="ru-RU"/>
        </w:rPr>
        <w:t xml:space="preserve">1 </w:t>
      </w:r>
      <w:r>
        <w:rPr>
          <w:rFonts w:eastAsia="Times New Roman" w:cs="Times New Roman" w:ascii="Times New Roman" w:hAnsi="Times New Roman"/>
          <w:sz w:val="28"/>
          <w:szCs w:val="28"/>
          <w:lang w:val="uk-UA" w:eastAsia="ru-RU"/>
        </w:rPr>
        <w:t>підрозділу 10 розділу XX Кодексу, та відображена у рядку 2.1 розділу ІІ додатка Ф2 до декларації;</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9) у рядку 10.8 вказується сума чистого оподатковуваного доходу, отриманого фізичною особою, яка провадить незалежну професійну діяльність згідно зі статтею 178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У разі отримання таких доходів разом з декларацією заповнюється та подається додаток Ф2 до декларації;</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 xml:space="preserve">у графі 3 рядка 10.8 вказується сума чистого оподатковуваного доходу, отриманого фізичною особою протягом календарного року від провадження незалежної професійної діяльності та відображеного як додатне значення графи 9 рядка «Усього» розділу ІІІ додатка Ф2 до декларації; </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6 рядка 10.8 вказується сума податку, що підлягає сплаті до бюджету, розрахована за ставкою 18 %, визначеною пунктом 167.1 статті 167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та відображена у рядку 3.1 розділу ІІІ додатка Ф2 до декларації;</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графі 7 рядка 10.8 вказується сума військового збору, що підлягає сплаті до бюджету, розрахована за ставкою 1,5 %, визначеною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 та відображена у рядку 4.1 розділу ІІІ додатка Ф2 до декларації;</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у рядку 10.9 вказується загальна сума інших оподатковуваних доходів, не зазначених у попередніх рядках декларації, у тому числі дохід, отриманий платником податку як додаткове благо згідно з підпунктом 164.2.17 пункту 164.2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крім випадків, передбачених статтею 165 цього Кодексу).</w:t>
      </w:r>
    </w:p>
    <w:p>
      <w:pPr>
        <w:pStyle w:val="Style18"/>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ах 3 – 7 рядка 10.9 декларації вказуються значення сум річного оподатковуваного доходу, які не зазначені у попередніх рядках декларації,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8"/>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розділі ІІІ декларації «Доходи, які не включаються до загального річного оподатковуваного доходу»:</w:t>
      </w:r>
    </w:p>
    <w:p>
      <w:pPr>
        <w:pStyle w:val="Style18"/>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 xml:space="preserve">1) у рядку 11.1 декларації вказується загальний обсяг доходу фізичної особи – платника єдиного податку, отриманого в результаті провадження господарської діяльності за спрощеною системою оподаткування згідно з розділом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val="uk-UA" w:eastAsia="ru-RU"/>
        </w:rPr>
        <w:t xml:space="preserve"> Кодексу, станом на кінець звітного (податкового) року;</w:t>
      </w:r>
    </w:p>
    <w:p>
      <w:pPr>
        <w:pStyle w:val="Style18"/>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у рядку 11.2 декларації вказуються доходи від операцій з продажу (обміну) об'єктів рухомого та/або нерухомого майна, які відповідно до абзацу першого пункту 173.2 статті 173 та пункту 172.1 статті 172 розділу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Кодексу не підлягають оподаткуванню;</w:t>
      </w:r>
    </w:p>
    <w:p>
      <w:pPr>
        <w:pStyle w:val="Style18"/>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3) у рядку 11.3 декларації вказується загальна сума інших доходів, які не включаються до розрахунку загального річного оподатковуваного доходу відповідно до статті 165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Style18"/>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4. У розділі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декларації «Загальна сума річного доходу»</w:t>
      </w:r>
      <w:r>
        <w:rPr>
          <w:rFonts w:eastAsia="Times New Roman" w:cs="Times New Roman" w:ascii="Times New Roman" w:hAnsi="Times New Roman"/>
          <w:sz w:val="28"/>
          <w:szCs w:val="28"/>
          <w:lang w:eastAsia="ru-RU"/>
        </w:rPr>
        <w:t>:</w:t>
      </w:r>
    </w:p>
    <w:p>
      <w:pPr>
        <w:pStyle w:val="Style18"/>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рядку 12 </w:t>
      </w:r>
      <w:r>
        <w:rPr>
          <w:rFonts w:cs="Times New Roman" w:ascii="Times New Roman" w:hAnsi="Times New Roman"/>
          <w:sz w:val="28"/>
        </w:rPr>
        <w:t>декларації</w:t>
      </w:r>
      <w:r>
        <w:rPr>
          <w:rFonts w:cs="Times New Roman" w:ascii="Times New Roman" w:hAnsi="Times New Roman"/>
          <w:sz w:val="28"/>
          <w:lang w:val="uk-UA"/>
        </w:rPr>
        <w:t xml:space="preserve"> </w:t>
      </w:r>
      <w:r>
        <w:rPr>
          <w:rFonts w:cs="Times New Roman" w:ascii="Times New Roman" w:hAnsi="Times New Roman"/>
          <w:sz w:val="28"/>
        </w:rPr>
        <w:t>вказується</w:t>
      </w:r>
      <w:r>
        <w:rPr>
          <w:rFonts w:cs="Times New Roman" w:ascii="Times New Roman" w:hAnsi="Times New Roman"/>
          <w:sz w:val="28"/>
          <w:lang w:val="uk-UA"/>
        </w:rPr>
        <w:t xml:space="preserve"> </w:t>
      </w:r>
      <w:r>
        <w:rPr>
          <w:rFonts w:eastAsia="Times New Roman" w:cs="Times New Roman" w:ascii="Times New Roman" w:hAnsi="Times New Roman"/>
          <w:sz w:val="28"/>
          <w:szCs w:val="28"/>
          <w:lang w:val="uk-UA" w:eastAsia="ru-RU"/>
        </w:rPr>
        <w:t xml:space="preserve">загальна сума </w:t>
      </w:r>
      <w:r>
        <w:rPr>
          <w:rFonts w:cs="Times New Roman" w:ascii="Times New Roman" w:hAnsi="Times New Roman"/>
          <w:sz w:val="28"/>
        </w:rPr>
        <w:t>річного доходу</w:t>
      </w:r>
      <w:r>
        <w:rPr>
          <w:rFonts w:eastAsia="Times New Roman" w:cs="Times New Roman" w:ascii="Times New Roman" w:hAnsi="Times New Roman"/>
          <w:sz w:val="28"/>
          <w:szCs w:val="28"/>
          <w:lang w:val="uk-UA" w:eastAsia="ru-RU"/>
        </w:rPr>
        <w:t>, до якого включаються доходи, отримані з джерел їх походження в Україні, та іноземні доходи;</w:t>
      </w:r>
    </w:p>
    <w:p>
      <w:pPr>
        <w:pStyle w:val="Style18"/>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значення графи 3 рядка 12 розраховується як сума рядків декларації:</w:t>
      </w:r>
    </w:p>
    <w:p>
      <w:pPr>
        <w:pStyle w:val="Style18"/>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рядок 10.1 + рядок 10.2 + рядок 10.3 + графа 6 «Усього» рядка 1 додатка Ф1 + рядок 10.5 + рядок 10.6 + «Усього» графи 8 розділу І додатка Ф2 + «Усього» графи 9 розділу ІІІ додатка Ф2 + рядок 10.9 + рядок 11.</w:t>
      </w:r>
    </w:p>
    <w:p>
      <w:pPr>
        <w:pStyle w:val="Style18"/>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 xml:space="preserve">5. У розділ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декларації «Розрахунок суми податку, на яку зменшуються податкові зобов’язання з податку на доходи фізичних осіб у зв’язку з використанням права на податкову знижку згідно зі статтею 166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Style18"/>
        <w:numPr>
          <w:ilvl w:val="0"/>
          <w:numId w:val="1"/>
        </w:numPr>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у рядку 13 вказуються позначкою «х» документально підтверджені категорії витрат, що включаються до податкової знижки відповідно до статті 166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Style18"/>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тегорії витрат: 1 – витрати, понесені відповідно до статті 175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2 – витрати, понесені відповідно до підпункту 166.3.2 </w:t>
        <w:br/>
        <w:t>пункту 166.3 статті 166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3 – витрати, понесені відповідно до підпункту 166.3.3 пункту 166.3 статті 166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4 – витрати, понесені відповідно до підпункту 166.3.4 пункту 166.3 статті 166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5 – витрати, понесені відповідно до підпункту 166.3.5 пункту 166.3 статті 166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6 – витрати, понесені відповідно до підпункту 166.3.6 пункту 166.3 статті 166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7 – витрати, понесені відповідно до підпункту 166.3.7 пункту 166.3 статті 166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8 – витрати, понесені відповідно до підпункту 166.3.8 пункту 166.3 статті 166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Style18"/>
        <w:numPr>
          <w:ilvl w:val="0"/>
          <w:numId w:val="1"/>
        </w:numPr>
        <w:tabs>
          <w:tab w:val="clear" w:pos="708"/>
          <w:tab w:val="left" w:pos="1134" w:leader="none"/>
        </w:tabs>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ядку 14 вказується загальна сума </w:t>
      </w:r>
      <w:r>
        <w:rPr>
          <w:rFonts w:cs="Times New Roman" w:ascii="Times New Roman" w:hAnsi="Times New Roman"/>
          <w:sz w:val="28"/>
          <w:szCs w:val="28"/>
          <w:lang w:val="uk-UA"/>
        </w:rPr>
        <w:t xml:space="preserve">фактично здійснених протягом звітного (податкового) року витрат, понесених платником податку за наслідками звітного (податкового) року, у граничних розмірах, дозволених до включення до податкової знижки відповідно до статті 166 розділу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одексу;</w:t>
      </w:r>
    </w:p>
    <w:p>
      <w:pPr>
        <w:pStyle w:val="Style18"/>
        <w:numPr>
          <w:ilvl w:val="0"/>
          <w:numId w:val="1"/>
        </w:numPr>
        <w:tabs>
          <w:tab w:val="clear" w:pos="708"/>
          <w:tab w:val="left" w:pos="1134" w:leader="none"/>
        </w:tabs>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у рядку 15 вказується сума нарахованої заробітної плати, зменшена на суму обов'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ідповідно до пункту 164.6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Style18"/>
        <w:numPr>
          <w:ilvl w:val="0"/>
          <w:numId w:val="1"/>
        </w:numPr>
        <w:tabs>
          <w:tab w:val="clear" w:pos="708"/>
          <w:tab w:val="left" w:pos="1134" w:leader="none"/>
        </w:tabs>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 xml:space="preserve">у рядку 16 вказується сума (вартість) витрат платника податку – резидента, дозволених до включення до складу податкової знижки з урахуванням обмеження, встановленого підпунктом 166.4.2 пункту 166.4 статті 166 розділу IV Кодексу. </w:t>
      </w:r>
    </w:p>
    <w:p>
      <w:pPr>
        <w:pStyle w:val="Style18"/>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цьому </w:t>
      </w:r>
      <w:r>
        <w:rPr>
          <w:rFonts w:cs="Times New Roman" w:ascii="Times New Roman" w:hAnsi="Times New Roman"/>
          <w:sz w:val="28"/>
          <w:szCs w:val="28"/>
          <w:lang w:val="uk-UA"/>
        </w:rPr>
        <w:t xml:space="preserve">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w:t>
      </w:r>
      <w:r>
        <w:rPr>
          <w:rFonts w:eastAsia="Times New Roman" w:cs="Times New Roman" w:ascii="Times New Roman" w:hAnsi="Times New Roman"/>
          <w:sz w:val="28"/>
          <w:szCs w:val="28"/>
          <w:lang w:val="uk-UA" w:eastAsia="ru-RU"/>
        </w:rPr>
        <w:t>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Кодексу.</w:t>
      </w:r>
    </w:p>
    <w:p>
      <w:pPr>
        <w:pStyle w:val="Style18"/>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ення рядка 16 менше або дорівнює значенню рядка 14, але не більше значення рядка 15 декларації;</w:t>
      </w:r>
    </w:p>
    <w:p>
      <w:pPr>
        <w:pStyle w:val="Style18"/>
        <w:numPr>
          <w:ilvl w:val="0"/>
          <w:numId w:val="1"/>
        </w:numPr>
        <w:tabs>
          <w:tab w:val="clear" w:pos="708"/>
          <w:tab w:val="left" w:pos="1134" w:leader="none"/>
        </w:tabs>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у рядку 17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w:t>
      </w:r>
    </w:p>
    <w:p>
      <w:pPr>
        <w:pStyle w:val="Style18"/>
        <w:tabs>
          <w:tab w:val="clear" w:pos="708"/>
          <w:tab w:val="left" w:pos="1134" w:leader="none"/>
        </w:tabs>
        <w:spacing w:lineRule="auto" w:line="360" w:before="0" w:after="0"/>
        <w:ind w:left="720" w:right="-1"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начення рядка 17 розраховується як сума рядків декларації: </w:t>
      </w:r>
    </w:p>
    <w:p>
      <w:pPr>
        <w:pStyle w:val="Style18"/>
        <w:tabs>
          <w:tab w:val="clear" w:pos="708"/>
          <w:tab w:val="left" w:pos="1134" w:leader="none"/>
        </w:tabs>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фа 4 рядка 10.1 - (рядок 15 - рядок 16) × на ставку податку, визначену пунктом 167.1 статті 167 розділу IV Кодексу.</w:t>
      </w:r>
    </w:p>
    <w:p>
      <w:pPr>
        <w:pStyle w:val="Style18"/>
        <w:spacing w:lineRule="auto" w:line="360" w:before="0" w:after="0"/>
        <w:ind w:left="0" w:right="-1" w:firstLine="709"/>
        <w:contextualSpacing/>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 У розділі 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декларації «Податкові зобов'язання з податку на доходи фізичних осіб/військового збору»:</w:t>
      </w:r>
    </w:p>
    <w:p>
      <w:pPr>
        <w:pStyle w:val="Style18"/>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 рядку 18 вказується загальна сума податкових зобов'язань з податку на доходи фізичних осіб. Значення цього рядка дорівнює значенню графи 6 рядка 10;</w:t>
      </w:r>
    </w:p>
    <w:p>
      <w:pPr>
        <w:pStyle w:val="Style18"/>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рядку 19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 (рядок 17 декларації);</w:t>
      </w:r>
    </w:p>
    <w:p>
      <w:pPr>
        <w:pStyle w:val="Style18"/>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рядку 20 вказується сума сплаченого податку за договором купівлі-продажу (міни) об'єкта нерухомості, нотаріальної дії щодо посвідчення якого не вчинено. Згідно з пунктом 172.6 статті 172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платник податку має право на повернення такої суми податку на підставі декларації, поданої в установленому порядку, та підтвердних документів про фактичну сплату податку;</w:t>
      </w:r>
    </w:p>
    <w:p>
      <w:pPr>
        <w:pStyle w:val="Style18"/>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4) у рядку 21 вказується сума податків, сплачених за кордоном, на яку платник податку має право зменшити суму річного податкового зобов'язання згідно з підпунктом 170.11.2 пункту 170.11 статті 170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на зазначених підставах у деклар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ума податку з іноземного доходу платника податку – резидента, сплаченого за межами України, не може перевищувати суми податку, розрахованої на базі загального річного оподатковуваного доходу такого платника податку відповідно до законодавства України.</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 xml:space="preserve">Значення рядка 21 декларації не повинно перевищувати значення рядка </w:t>
      </w:r>
      <w:r>
        <w:rPr>
          <w:rFonts w:eastAsia="Times New Roman" w:cs="Times New Roman" w:ascii="Times New Roman" w:hAnsi="Times New Roman"/>
          <w:color w:val="000000"/>
          <w:sz w:val="28"/>
          <w:szCs w:val="28"/>
          <w:lang w:val="uk-UA" w:eastAsia="ru-RU"/>
        </w:rPr>
        <w:t>18 декларації;</w:t>
      </w:r>
    </w:p>
    <w:p>
      <w:pPr>
        <w:pStyle w:val="Normal"/>
        <w:numPr>
          <w:ilvl w:val="0"/>
          <w:numId w:val="2"/>
        </w:numPr>
        <w:tabs>
          <w:tab w:val="clear" w:pos="708"/>
          <w:tab w:val="left" w:pos="851" w:leader="none"/>
          <w:tab w:val="left" w:pos="993" w:leader="none"/>
        </w:tabs>
        <w:spacing w:lineRule="auto" w:line="360" w:before="0" w:after="0"/>
        <w:ind w:left="0" w:right="-1"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рядку 22.1 декларації зазначається сума податкових зобов'язань з податку на доходи фізичних осіб, що підлягає сплаті до бюджету самостійно платником податків за результатами звітного (податкового) року.</w:t>
      </w:r>
    </w:p>
    <w:p>
      <w:pPr>
        <w:pStyle w:val="Normal"/>
        <w:spacing w:lineRule="auto" w:line="360" w:before="0" w:after="0"/>
        <w:ind w:right="-1" w:firstLine="709"/>
        <w:jc w:val="both"/>
        <w:rPr/>
      </w:pPr>
      <w:r>
        <w:rPr>
          <w:rFonts w:eastAsia="Times New Roman" w:cs="Times New Roman" w:ascii="Times New Roman" w:hAnsi="Times New Roman"/>
          <w:color w:val="000000"/>
          <w:sz w:val="28"/>
          <w:szCs w:val="28"/>
          <w:lang w:val="uk-UA" w:eastAsia="ru-RU"/>
        </w:rPr>
        <w:t>Заповнюється у разі, якщо за результатами розрахунку різниці між значеннями рядків 18 – 21 декларації отримано додатне значення;</w:t>
      </w:r>
    </w:p>
    <w:p>
      <w:pPr>
        <w:pStyle w:val="Normal"/>
        <w:numPr>
          <w:ilvl w:val="0"/>
          <w:numId w:val="2"/>
        </w:numPr>
        <w:tabs>
          <w:tab w:val="clear" w:pos="708"/>
          <w:tab w:val="left" w:pos="851" w:leader="none"/>
          <w:tab w:val="left" w:pos="993" w:leader="none"/>
        </w:tabs>
        <w:spacing w:lineRule="auto" w:line="360" w:before="0" w:after="0"/>
        <w:ind w:left="0"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 рядку 22.2 вказується сума податку на доходи фізичних осіб, що підлягає</w:t>
      </w:r>
      <w:r>
        <w:rPr>
          <w:rFonts w:eastAsia="Times New Roman" w:cs="Times New Roman" w:ascii="Times New Roman" w:hAnsi="Times New Roman"/>
          <w:sz w:val="28"/>
          <w:szCs w:val="28"/>
          <w:lang w:val="uk-UA" w:eastAsia="ru-RU"/>
        </w:rPr>
        <w:t xml:space="preserve"> поверненню з бюджету за результатами звітного (податкового) року.</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внюється у разі, якщо за результатами розрахунку різниці між значеннями рядків 18 – 21 декларації отримано від'ємне значення, та вказується без знака «–»;</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у рядку 23.1 декларації вказується сума податкових зобов'язань з військового збору, що підлягає сплаті до бюджету самостійно платником податків за результатами звітного року (графа 7 рядка 10 деклар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У розділі V</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xml:space="preserve"> декларації «Розрахунок податкових зобов'язань у зв'язку з виправленням самостійно виявлених помилок у попередніх звітних періодах» значення сум податкових зобов’язань у зв’язку з виправленням самостійно виявлених помилок у попередніх звітних періодах відображається окремо з податку на доходи фізичних осіб та військового збору в графах «податок на доходи фізичних осіб» та «військовий збір» розділу V</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xml:space="preserve"> деклар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 рядку 24 вказується сума податку та/або збору, які підлягали перерахуванню до бюджету або поверненню, за даними раніше поданої декларації за звітний (податковий) період, у якому виявлена помилк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2) у рядку 25 вказується уточнена сума податкових зобов'язань або сума до повернення за звітний податковий період, у якому виявлена помилк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3) у рядку 26.1 вказується сума, на яку збільшується податкове зобов'язання з податку у зв'язку з виправленням самостійно виявлених помилок.</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Рядок 26.1 декларації заповнюється у разі, якщо в результаті виправлення самостійно виявлених помилок виявлено факт заниження податкових зобов'язань (значення рядка 25 декларації більше, ніж значення рядка 24 деклар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начення рядка 26.1 розраховується як різниця між значеннями рядка 25 та рядка 24.</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разі заповнення рядка 26.1 декларації платник податку зобов'язаний відобразити суму штрафу у рядку 27 деклар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4) у рядку 26.2 вказується сума, на яку зменшується податкове зобов'язання з податку у зв'язку з виправленням самостійно виявлених помилок.</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Рядок 26.2 декларації заповнюється у разі, якщо в результаті виправлення самостійно виявлених помилок виявлено факт завищення податкових зобов'язань (значення рядка 25 декларації менше ніж значення рядка 24 деклар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начення рядка 26.2 розраховується як різниця між значеннями рядка 25 та рядка 24, значення вказується без знака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5) у рядку 27 вказується сума штрафу, яка розраховується платником податку самостійно у зв'язку з виправленням самостійно виявлених помилок згідно з пунктом 50.1 статті 50 глави 2 розділу ІІ Кодекс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разі якщо платник податку надсилає декларацію з відміткою «Уточнююча», у рядку 27 декларації вказується штраф у розмірі 3 відсотків суми недоплати (рядок 26.1 деклар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разі якщо платник податку відображає суму недоплати у складі декларації, яка подається за податковий період, що настає за періодом, у якому виявлено факт заниження податкового зобов'язання, у рядку 27 декларації вказується штраф у розмірі 5 відсотків суми недоплати (рядок 26.1 деклар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Розмір штрафу 3 або 5 відсотків зазначається платником податку в рядку 27 декларації самостійно перед символом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6) у рядку 28 вказується сума пені, яка нарахована платником податку самостійно відповідно до підпункту 129.1.2 пункту 129.1 статті 129 глави 12 розділу ІІ Кодексу.</w:t>
      </w:r>
    </w:p>
    <w:p>
      <w:pPr>
        <w:pStyle w:val="Normal"/>
        <w:spacing w:lineRule="auto" w:line="360" w:before="0" w:after="0"/>
        <w:ind w:right="-1"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 У відомостях про реквізити банківського рахунку для перерахування коштів у разі повернення надміру утриманих (сплачених) сум податку у рядку 29 вказуються реквізити банківського рахунку для перерахування коштів у разі повернення надміру утриманих (сплачених) сум податку, у тому числі при застосуванні права на податкову знижку: номер рахунку, найменування банку та МФО банку.</w:t>
      </w:r>
    </w:p>
    <w:p>
      <w:pPr>
        <w:pStyle w:val="Normal"/>
        <w:spacing w:lineRule="auto" w:line="360" w:before="0" w:after="0"/>
        <w:ind w:right="-1"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uk-UA" w:eastAsia="ru-RU"/>
        </w:rPr>
        <w:t>. У відомостях про власн</w:t>
      </w:r>
      <w:r>
        <w:rPr>
          <w:rFonts w:cs="Times New Roman" w:ascii="Times New Roman" w:hAnsi="Times New Roman"/>
          <w:sz w:val="28"/>
        </w:rPr>
        <w:t>е</w:t>
      </w:r>
      <w:r>
        <w:rPr>
          <w:rFonts w:cs="Times New Roman" w:ascii="Times New Roman" w:hAnsi="Times New Roman"/>
          <w:sz w:val="28"/>
          <w:lang w:val="uk-UA"/>
        </w:rPr>
        <w:t xml:space="preserve"> </w:t>
      </w:r>
      <w:r>
        <w:rPr>
          <w:rFonts w:eastAsia="Times New Roman" w:cs="Times New Roman" w:ascii="Times New Roman" w:hAnsi="Times New Roman"/>
          <w:sz w:val="28"/>
          <w:szCs w:val="28"/>
          <w:lang w:val="uk-UA" w:eastAsia="ru-RU"/>
        </w:rPr>
        <w:t>нерухоме (рухоме) майно та/або майно, яке надається в оренду (суборенду):</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значаються відомості про нерухоме (рухоме) майно, що перебуває у власності платника податку станом на кінець звітного (податкового) року як на території України, так і за її межами, відповідно до категорії об’єкта нерухомого майна.</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ній категорії об’єктів майна призначається окремий номер:    1 – земельні ділянки; 2 – житлові будинки; 3 – квартири; 4 – садові (дачні) будинки; 5 – гаражі; 6 – водойми; 7- автомобілі легкові; 8 – автомобілі вантажні (спеціальні); 9 – водні транспортні засоби; 10 – повітряні судна; </w:t>
        <w:br/>
        <w:t>11 – мотоцикли (мопеди); 12 – інше нерухоме (рухоме) майно;</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2) кожний об'єкт майна відображається платником податку окремо із зазначенням у графі:</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2 – номера категорії об’єктів;</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3 – місцезнаходження (країна, адреса) або марки (моделі) рухомого майна;</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 року набуття права власності</w:t>
      </w:r>
      <w:r>
        <w:rPr>
          <w:rFonts w:eastAsia="Times New Roman" w:cs="Times New Roman" w:ascii="Times New Roman" w:hAnsi="Times New Roman"/>
          <w:sz w:val="28"/>
          <w:szCs w:val="28"/>
          <w:lang w:eastAsia="ru-RU"/>
        </w:rPr>
        <w:t xml:space="preserve"> / року випуску (для рухомого майна)</w:t>
      </w:r>
      <w:r>
        <w:rPr>
          <w:rFonts w:eastAsia="Times New Roman" w:cs="Times New Roman" w:ascii="Times New Roman" w:hAnsi="Times New Roman"/>
          <w:sz w:val="28"/>
          <w:szCs w:val="28"/>
          <w:lang w:val="uk-UA" w:eastAsia="ru-RU"/>
        </w:rPr>
        <w:t>;</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 загальної площі нерухомого майна (значення вказується в квадратних метрах); </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6 – значення власної частки в загальній площі нерухомого майна (значення вказується як десятковий дріб);</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 відмітки про надання майна в оренду (суборенду), житловий найм (піднайм) (вказуються позначкою «х»).</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10. У разі подання доповнення до декларації за довільною формою у випадках, визначених пунктом 46.4 статті 46 глави 2 розділу ІІ Кодексу, платник позначкою «х» вказує на наявність доповнень, які подаються разом із декларацією на паперовому носії, а також у графі «Зміст доповнення» зазначається стислий зміст доповнення до декларації.</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разі заповнення та подання додатків до декларації позначкою «х» позначаються відповідні форми поданих додатків до декларації (Ф1, Ф2) та проставляється дата подання декларації.</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11. У кінці декларації проставляється підпис платника податку або особи, уповноваженої на заповнення декларації.</w:t>
      </w:r>
    </w:p>
    <w:p>
      <w:pPr>
        <w:pStyle w:val="Normal"/>
        <w:spacing w:lineRule="auto" w:line="360" w:before="0" w:after="0"/>
        <w:ind w:right="-1"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V. Порядок заповнення додатків до декларації</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1. У вступній частині додатків до декларації зазначаються реєстраційний номер облікової картки платника податків або серія та номер паспорта (для фізичних осіб, які мають відмітку в паспорті про право здійснювати будь-які платежі за серією та номером паспорта), а також тип декларації, звітний (податковий) період та звітний (податковий) період, що уточнюється.</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Значення вказаних полів вступної частини додатків до декларації повинні збігатися зі значеннями відповідних рядків 1–3 розділу I декларації.</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і додатки до декларації підписуються фізичною особою – платником податку або уповноваженою особою</w:t>
      </w:r>
      <w:r>
        <w:rPr>
          <w:rFonts w:cs="Times New Roman" w:ascii="Times New Roman" w:hAnsi="Times New Roman"/>
          <w:sz w:val="28"/>
          <w:szCs w:val="28"/>
          <w:lang w:val="uk-UA"/>
        </w:rPr>
        <w:t>.</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2. У додатку Ф1 до декларації «Розрахунок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значається розрахунок фінансового результату (інвестиційного прибутку або інвестиційного збитку) операцій за окремими інвестиційними активами, що відображається у відповідних рядках розділу I додатка Ф1 «Розрахунок інвестиційного прибутку» із зазначенням переліку операцій з інвестиційними актив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ік загального фінансового результату операцій з інвестиційними активами ведеться платником податку самостійно, окремо від інших доходів і витрат.</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випадках, зазначених у підпунктах «а» і «б» підпункту 170.2.8 пункту 170.2 статті 170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платник податку не включає до розрахунку загального фінансового результату операцій з інвестиційними активами суму доходів і витрат на придбання таких інвестиційних актив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2) у графі 2 рядка 1 зазначається вид інвестиційних активів відповідно до обраного переліку операцій з інвестиційними активам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1 – корпоративні права (інші ніж цінні папер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2 – цінні папери чи деривативи, що перебувають в обігу на фондовій бірж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 цінні папери чи деривативи, що перебувають в обігу не на фондовій бірж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3) у графі 3 рядка 1 зазначаються найменування та характеристика інвестиційних актив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4) у графі 4 рядка 1 зазначається </w:t>
      </w:r>
      <w:r>
        <w:rPr>
          <w:rFonts w:cs="Times New Roman" w:ascii="Times New Roman" w:hAnsi="Times New Roman"/>
          <w:sz w:val="28"/>
          <w:szCs w:val="28"/>
          <w:lang w:val="uk-UA" w:eastAsia="ru-RU"/>
        </w:rPr>
        <w:t>сума доходу, отриманого платником податку від продажу інвестиційних активів;</w:t>
      </w:r>
    </w:p>
    <w:p>
      <w:pPr>
        <w:pStyle w:val="Normal"/>
        <w:spacing w:lineRule="auto" w:line="360" w:before="0" w:after="0"/>
        <w:ind w:right="-1"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 xml:space="preserve">) у графі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 xml:space="preserve"> рядка 1 зазначається сума витрат на придбання окремого інвестиційного активу;</w:t>
      </w:r>
    </w:p>
    <w:p>
      <w:pPr>
        <w:pStyle w:val="Normal"/>
        <w:spacing w:lineRule="auto" w:line="360" w:before="0" w:after="0"/>
        <w:ind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у </w:t>
      </w:r>
      <w:r>
        <w:rPr>
          <w:rFonts w:eastAsia="Times New Roman" w:cs="Times New Roman" w:ascii="Times New Roman" w:hAnsi="Times New Roman"/>
          <w:sz w:val="28"/>
          <w:szCs w:val="28"/>
          <w:lang w:val="uk-UA" w:eastAsia="ru-RU"/>
        </w:rPr>
        <w:t xml:space="preserve">графі </w:t>
      </w:r>
      <w:r>
        <w:rPr>
          <w:rFonts w:cs="Times New Roman" w:ascii="Times New Roman" w:hAnsi="Times New Roman"/>
          <w:sz w:val="28"/>
          <w:szCs w:val="28"/>
          <w:lang w:val="uk-UA" w:eastAsia="ru-RU"/>
        </w:rPr>
        <w:t xml:space="preserve">6 рядка 1 </w:t>
      </w:r>
      <w:r>
        <w:rPr>
          <w:rFonts w:eastAsia="Times New Roman" w:cs="Times New Roman" w:ascii="Times New Roman" w:hAnsi="Times New Roman"/>
          <w:sz w:val="28"/>
          <w:szCs w:val="28"/>
          <w:lang w:val="uk-UA" w:eastAsia="ru-RU"/>
        </w:rPr>
        <w:t xml:space="preserve">зазначається </w:t>
      </w:r>
      <w:r>
        <w:rPr>
          <w:rFonts w:cs="Times New Roman" w:ascii="Times New Roman" w:hAnsi="Times New Roman"/>
          <w:sz w:val="28"/>
          <w:szCs w:val="28"/>
          <w:lang w:val="uk-UA" w:eastAsia="ru-RU"/>
        </w:rPr>
        <w:t xml:space="preserve">фінансовий результат за операціями з інвестиційними активами (інвестиційний прибуток (+) або інвестиційний збиток (–)) за окремими інвестиційними активами відповідно до </w:t>
      </w:r>
      <w:r>
        <w:rPr>
          <w:rFonts w:eastAsia="Times New Roman" w:cs="Times New Roman" w:ascii="Times New Roman" w:hAnsi="Times New Roman"/>
          <w:sz w:val="28"/>
          <w:szCs w:val="28"/>
          <w:lang w:val="uk-UA" w:eastAsia="ru-RU"/>
        </w:rPr>
        <w:t>їх видів, зазначених у графі 2</w:t>
      </w:r>
      <w:r>
        <w:rPr>
          <w:rFonts w:cs="Times New Roman" w:ascii="Times New Roman" w:hAnsi="Times New Roman"/>
          <w:sz w:val="28"/>
          <w:szCs w:val="28"/>
          <w:lang w:val="uk-UA" w:eastAsia="ru-RU"/>
        </w:rPr>
        <w:t>.</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Інвестиційний прибуток розраховується як додатна різниця між значеннями графи 4 та графи 5.</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вестиційний збиток розраховується як від'ємне значення різниці між значеннями графи 4 та графи 5.</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рядку «Усього» графи 6 вказується сума інвестиційних прибутків або інвестиційних збитків поточного звітного року, яка розраховується як сума значень графи 6 рядка 1 за видами інвестиційних активів, з урахуванням норм підпункту 170.2.5 пункту 170.2 статті 170 розділу IV Кодексу;</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у рядку 2 зазначається сума від'ємного значення загального фінансового результату операцій з інвестиційними активами попереднього звітного період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Значення рядка 2 розділу І переноситься з відповідного додатка до декларації за попередній звітний (податковий) рік у разі, якщо загальний фінансовий результат операцій з інвестиційними активами попереднього звітного року мав від'ємне значення;</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8) у рядку 3 зазначається загальний фінансовий результат операцій з інвестиційними активами, який розраховується як різниця між значеннями графи 6 «Усього» рядка 1 та рядка 3 розділу 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Якщо загальний фінансовий результат операцій з інвестиційними активами має від'ємне значення, його сума переноситься на зменшення загального фінансового результату операцій з інвестиційними активами наступних років до повного погаше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рядку 3.1 зазначається сума додатного значення загального фінансового результату операцій з інвестиційними активами (інвестиційний прибуток);</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рядку 3.2 зазначається сума від’ємного значення загального фінансового результату операцій з інвестиційними активами (інвестиційний збиток), що вказується без знака «–»;</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у розділі ІІ додатка Ф1 «Податкові зобов’язання з податку на доходи фізичних осіб/військового збору від операцій з інвестиційними активами» здійснюється розрахунок податкових зобов’язань за результатами операцій з інвестиційними активами:</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у рядку 4 </w:t>
      </w:r>
      <w:r>
        <w:rPr>
          <w:rFonts w:eastAsia="Times New Roman" w:cs="Times New Roman" w:ascii="Times New Roman" w:hAnsi="Times New Roman"/>
          <w:sz w:val="28"/>
          <w:szCs w:val="28"/>
          <w:lang w:val="uk-UA" w:eastAsia="ru-RU"/>
        </w:rPr>
        <w:t xml:space="preserve">зазначається </w:t>
      </w:r>
      <w:r>
        <w:rPr>
          <w:rFonts w:cs="Times New Roman" w:ascii="Times New Roman" w:hAnsi="Times New Roman"/>
          <w:sz w:val="28"/>
          <w:szCs w:val="28"/>
          <w:lang w:val="uk-UA" w:eastAsia="ru-RU"/>
        </w:rPr>
        <w:t xml:space="preserve">загальна сума податку на доходи фізичних осіб.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ахунок значення податкових зобов’язань з податку на доходи фізичних осіб:</w:t>
      </w:r>
    </w:p>
    <w:p>
      <w:pPr>
        <w:pStyle w:val="Normal"/>
        <w:spacing w:lineRule="auto" w:line="360" w:before="0" w:after="0"/>
        <w:ind w:firstLine="709"/>
        <w:jc w:val="both"/>
        <w:rPr/>
      </w:pPr>
      <w:r>
        <w:rPr>
          <w:rFonts w:cs="Times New Roman" w:ascii="Times New Roman" w:hAnsi="Times New Roman"/>
          <w:sz w:val="28"/>
          <w:szCs w:val="28"/>
          <w:lang w:val="uk-UA" w:eastAsia="ru-RU"/>
        </w:rPr>
        <w:t>рядок 3.1 × на ставку податку 18</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встановлену підпунктом 167.5.1 пункту 167.5 статті 167 </w:t>
      </w:r>
      <w:r>
        <w:rPr>
          <w:rFonts w:eastAsia="Times New Roman" w:cs="Times New Roman" w:ascii="Times New Roman" w:hAnsi="Times New Roman"/>
          <w:sz w:val="28"/>
          <w:szCs w:val="28"/>
          <w:lang w:val="uk-UA" w:eastAsia="ru-RU"/>
        </w:rPr>
        <w:t>розділу І</w:t>
      </w:r>
      <w:r>
        <w:rPr>
          <w:rFonts w:eastAsia="Times New Roman" w:cs="Times New Roman" w:ascii="Times New Roman" w:hAnsi="Times New Roman"/>
          <w:sz w:val="28"/>
          <w:szCs w:val="28"/>
          <w:lang w:val="en-US" w:eastAsia="ru-RU"/>
        </w:rPr>
        <w:t>V</w:t>
      </w:r>
      <w:r>
        <w:rPr>
          <w:rFonts w:cs="Times New Roman" w:ascii="Times New Roman" w:hAnsi="Times New Roman"/>
          <w:sz w:val="28"/>
          <w:szCs w:val="28"/>
          <w:lang w:val="uk-UA" w:eastAsia="ru-RU"/>
        </w:rPr>
        <w:t xml:space="preserve"> Кодекс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ядку 4.1 вказується сума податку на доходи фізичних осіб, утриманого (сплаченого) податковим агентом з доходів, отриманих від операцій з інвестиційними актив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ядку 4.2 вказується сума податку на доходи фізичних осіб, що підлягає сплаті платником податку самостійно до бюджету за результатами річного декларування, яка розраховується як додатне значення різниці між значеннями рядка 4 та рядка 4.1;</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у рядку 5 зазначається </w:t>
      </w:r>
      <w:r>
        <w:rPr>
          <w:rFonts w:cs="Times New Roman" w:ascii="Times New Roman" w:hAnsi="Times New Roman"/>
          <w:sz w:val="28"/>
          <w:szCs w:val="28"/>
          <w:lang w:val="uk-UA" w:eastAsia="ru-RU"/>
        </w:rPr>
        <w:t>загальна сума військового збору.</w:t>
      </w:r>
    </w:p>
    <w:p>
      <w:pPr>
        <w:pStyle w:val="Normal"/>
        <w:ind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ахунок значення податкових зобов’язань з військового збору:</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 xml:space="preserve">рядок 3.1 </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ставку збору 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встановлену підпунктом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ядку 5.1 вказується сума військового збору, утриманого (сплаченого) податковим агентом з доходів, отриманих від операцій з інвестиційними активами.</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У рядку 5.2 вказується сума військового збору, що підлягає сплаті платником податків самостійно до бюджету за результатами звітного року, яка розраховується як додатне значення різниці між значеннями рядка 5 та рядка 5.1.</w:t>
      </w:r>
    </w:p>
    <w:p>
      <w:pPr>
        <w:pStyle w:val="Normal"/>
        <w:spacing w:lineRule="auto" w:line="36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додатку Ф2 до декларації «Розрахунок податкових зобов'язань з податку на доходи фізичних осіб та військового збору з доходів, отриманих самозайнятою особою»:</w:t>
      </w:r>
    </w:p>
    <w:p>
      <w:pPr>
        <w:pStyle w:val="Normal"/>
        <w:spacing w:lineRule="auto" w:line="360" w:before="0" w:after="0"/>
        <w:ind w:right="-1" w:firstLine="709"/>
        <w:jc w:val="both"/>
        <w:rPr/>
      </w:pPr>
      <w:r>
        <w:rPr>
          <w:rFonts w:cs="Times New Roman" w:ascii="Times New Roman" w:hAnsi="Times New Roman"/>
          <w:sz w:val="28"/>
          <w:szCs w:val="28"/>
          <w:lang w:val="uk-UA"/>
        </w:rPr>
        <w:t xml:space="preserve">1) у розділі I додатка Ф2 «Доходи від провадження </w:t>
      </w:r>
      <w:r>
        <w:rPr>
          <w:rFonts w:eastAsia="Times New Roman" w:cs="Times New Roman" w:ascii="Times New Roman" w:hAnsi="Times New Roman"/>
          <w:sz w:val="28"/>
          <w:szCs w:val="28"/>
          <w:lang w:val="uk-UA" w:eastAsia="ru-RU"/>
        </w:rPr>
        <w:t>господарської</w:t>
      </w:r>
      <w:r>
        <w:rPr>
          <w:rFonts w:cs="Times New Roman" w:ascii="Times New Roman" w:hAnsi="Times New Roman"/>
          <w:sz w:val="28"/>
          <w:szCs w:val="28"/>
          <w:lang w:val="uk-UA"/>
        </w:rPr>
        <w:t xml:space="preserve"> діяльності», що заповнюється фізичними особами – підприємцями, зазначаються:</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мер відповідного кварталу арабською цифрою від 1 до 3 фізичними особами – підприємцями, які зареєстровані протягом року в установленому законом порядку або перейшли зі спрощеної системи оподаткування на загальну систему оподаткуван</w:t>
      </w:r>
      <w:bookmarkStart w:id="0" w:name="_GoBack"/>
      <w:bookmarkEnd w:id="0"/>
      <w:r>
        <w:rPr>
          <w:rFonts w:cs="Times New Roman" w:ascii="Times New Roman" w:hAnsi="Times New Roman"/>
          <w:sz w:val="28"/>
          <w:szCs w:val="28"/>
          <w:lang w:val="uk-UA"/>
        </w:rPr>
        <w:t>ня;</w:t>
      </w:r>
    </w:p>
    <w:p>
      <w:pPr>
        <w:pStyle w:val="Normal"/>
        <w:spacing w:lineRule="auto" w:line="360" w:before="0" w:after="0"/>
        <w:ind w:right="-1" w:firstLine="709"/>
        <w:jc w:val="both"/>
        <w:rPr/>
      </w:pPr>
      <w:r>
        <w:rPr>
          <w:rFonts w:cs="Times New Roman" w:ascii="Times New Roman" w:hAnsi="Times New Roman"/>
          <w:sz w:val="28"/>
          <w:szCs w:val="28"/>
          <w:lang w:val="uk-UA"/>
        </w:rPr>
        <w:t>доходи, отримані від провадження кожного виду економічної діяльності, що відображаються в окремому рядку розділу I із зазначенням у графі 2 назви та у графі 3 – коду виду економічної діяльності згідно з КВЕД, за провадження якого одержано дохід;</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графі</w:t>
      </w:r>
      <w:r>
        <w:rPr>
          <w:rFonts w:cs="Times New Roman" w:ascii="Times New Roman" w:hAnsi="Times New Roman"/>
          <w:sz w:val="28"/>
          <w:szCs w:val="28"/>
          <w:lang w:val="uk-UA"/>
        </w:rPr>
        <w:t xml:space="preserve"> 4 – сума одержаного доходу від провадження окремого виду економічної діяльності;</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графах</w:t>
      </w:r>
      <w:r>
        <w:rPr>
          <w:rFonts w:cs="Times New Roman" w:ascii="Times New Roman" w:hAnsi="Times New Roman"/>
          <w:sz w:val="28"/>
          <w:szCs w:val="28"/>
          <w:lang w:val="uk-UA"/>
        </w:rPr>
        <w:t xml:space="preserve"> 5 – 7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сума документально підтверджених витрат, пов'язаних із провадженням господарської діяльності (вартість придбаних товарно-матеріальних цінностей, що реалізовані або використані у виробництві продукції, витрати на оплату праці та нарахування на заробітну плату, інші витрати, включаючи вартість виконаних робіт, наданих послуг).</w:t>
      </w:r>
    </w:p>
    <w:p>
      <w:pPr>
        <w:pStyle w:val="Normal"/>
        <w:spacing w:lineRule="auto" w:line="360" w:before="0" w:after="0"/>
        <w:ind w:right="-1" w:firstLine="709"/>
        <w:jc w:val="both"/>
        <w:rPr/>
      </w:pPr>
      <w:r>
        <w:rPr>
          <w:rFonts w:cs="Times New Roman" w:ascii="Times New Roman" w:hAnsi="Times New Roman"/>
          <w:sz w:val="28"/>
          <w:szCs w:val="28"/>
          <w:lang w:val="uk-UA"/>
        </w:rPr>
        <w:t xml:space="preserve">Фізичні особи – підприємці, які зареєстровані протягом року в установленому законом порядку або перейшли зі спрощеної системи оподаткування на загальну систему оподаткування, зазначають результати провадження господарської діяльності за звітний квартал (доходи, отримані від провадження господарської діяльності, вартість документально підтверджених витрат, пов'язаних із господарською діяльністю, сума чистого оподатковуваного доходу). </w:t>
      </w:r>
    </w:p>
    <w:p>
      <w:pPr>
        <w:pStyle w:val="Normal"/>
        <w:spacing w:lineRule="auto" w:line="360" w:before="0" w:after="0"/>
        <w:ind w:right="-1" w:firstLine="709"/>
        <w:jc w:val="both"/>
        <w:rPr/>
      </w:pPr>
      <w:r>
        <w:rPr>
          <w:rFonts w:cs="Times New Roman" w:ascii="Times New Roman" w:hAnsi="Times New Roman"/>
          <w:sz w:val="28"/>
          <w:szCs w:val="28"/>
          <w:lang w:val="uk-UA"/>
        </w:rPr>
        <w:t xml:space="preserve">Значення </w:t>
      </w:r>
      <w:r>
        <w:rPr>
          <w:rFonts w:eastAsia="Times New Roman" w:cs="Times New Roman" w:ascii="Times New Roman" w:hAnsi="Times New Roman"/>
          <w:sz w:val="28"/>
          <w:szCs w:val="28"/>
          <w:lang w:val="uk-UA" w:eastAsia="ru-RU"/>
        </w:rPr>
        <w:t>граф</w:t>
      </w:r>
      <w:r>
        <w:rPr>
          <w:rFonts w:cs="Times New Roman" w:ascii="Times New Roman" w:hAnsi="Times New Roman"/>
          <w:sz w:val="28"/>
          <w:szCs w:val="28"/>
          <w:lang w:val="uk-UA"/>
        </w:rPr>
        <w:t xml:space="preserve"> 5 – 7 дорівнюють значенням відповідних граф Книги обліку доходів і витрат, яку ведуть фізичні особи – підприємці згідно з         пунктом 177.10 статті 177 розділу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одексу;</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графі</w:t>
      </w:r>
      <w:r>
        <w:rPr>
          <w:rFonts w:cs="Times New Roman" w:ascii="Times New Roman" w:hAnsi="Times New Roman"/>
          <w:sz w:val="28"/>
          <w:szCs w:val="28"/>
          <w:lang w:val="uk-UA"/>
        </w:rPr>
        <w:t xml:space="preserve"> 8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сума чистого оподатковуваного доходу, яка розраховується за такою формулою:</w:t>
      </w:r>
    </w:p>
    <w:p>
      <w:pPr>
        <w:pStyle w:val="Normal"/>
        <w:spacing w:lineRule="auto" w:line="360" w:before="0" w:after="0"/>
        <w:ind w:right="-1"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рафа</w:t>
      </w:r>
      <w:r>
        <w:rPr>
          <w:rFonts w:cs="Times New Roman" w:ascii="Times New Roman" w:hAnsi="Times New Roman"/>
          <w:sz w:val="28"/>
          <w:szCs w:val="28"/>
          <w:lang w:val="uk-UA"/>
        </w:rPr>
        <w:t xml:space="preserve"> 4 – </w:t>
      </w:r>
      <w:r>
        <w:rPr>
          <w:rFonts w:eastAsia="Times New Roman" w:cs="Times New Roman" w:ascii="Times New Roman" w:hAnsi="Times New Roman"/>
          <w:sz w:val="28"/>
          <w:szCs w:val="28"/>
          <w:lang w:val="uk-UA" w:eastAsia="ru-RU"/>
        </w:rPr>
        <w:t>графа</w:t>
      </w:r>
      <w:r>
        <w:rPr>
          <w:rFonts w:cs="Times New Roman" w:ascii="Times New Roman" w:hAnsi="Times New Roman"/>
          <w:sz w:val="28"/>
          <w:szCs w:val="28"/>
          <w:lang w:val="uk-UA"/>
        </w:rPr>
        <w:t xml:space="preserve"> 5 – графа 6 – графа 7;</w:t>
      </w:r>
    </w:p>
    <w:p>
      <w:pPr>
        <w:pStyle w:val="Normal"/>
        <w:spacing w:lineRule="auto" w:line="360" w:before="0" w:after="0"/>
        <w:ind w:right="-1" w:firstLine="709"/>
        <w:jc w:val="both"/>
        <w:rPr/>
      </w:pPr>
      <w:r>
        <w:rPr>
          <w:rFonts w:cs="Times New Roman" w:ascii="Times New Roman" w:hAnsi="Times New Roman"/>
          <w:sz w:val="28"/>
          <w:szCs w:val="28"/>
          <w:lang w:val="uk-UA"/>
        </w:rPr>
        <w:t>2) у розділі ІІ додатка Ф2 «Податкові зобов'язання з податку на доходи фізичних осіб/військового збору» фізичні особи – підприємці здійснюють розрахунок сум податкових зобов'язань з податку на доходи фізичних осіб та військового збору.</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 – підприємці, які зареєстровані протягом року в установленому законом порядку або перейшли зі спрощеної системи оподаткування на загальну систему оподаткування, здійснюють розрахунок з податку на доходи  фізичних осіб за результатами звітного кварталу, в якому розпочата така діяльність або відбувся перехід на загальну систему оподаткування:</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рядку 1.1 вказується сума податку на доходи фізичних осіб, що підлягає сплаті до бюджету самостійно платником податку за результатами звітного (податкового) року, розрахована за такою формулою: </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не значення графи 8 рядка «Усього» розділу I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на ставку податку</w:t>
        <w:br/>
        <w:t xml:space="preserve">18 %, встановлену пунктом 167.1 статті 167 </w:t>
      </w:r>
      <w:r>
        <w:rPr>
          <w:rFonts w:eastAsia="Times New Roman" w:cs="Times New Roman" w:ascii="Times New Roman" w:hAnsi="Times New Roman"/>
          <w:sz w:val="28"/>
          <w:szCs w:val="28"/>
          <w:lang w:val="uk-UA" w:eastAsia="ru-RU"/>
        </w:rPr>
        <w:t>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Кодексу.</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рядка 1.1 переноситься до графи 6 рядка 10.7 декларації;</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рядку 1.2 вказується загальна сума авансових платежів з податку на доходи фізичних осіб, розрахованих платником податку самостійно згідно з фактичними даними, зазначеними у Книзі обліку доходів і витрат кожного календарного кварталу (крім четвертого кварталу та від’ємного значення розрахунку за відповідний календарний квартал), та сплачених до бюджету до 20 квітня, до 20 липня і до 20 жовтня звітного (податкового) року згідно з підпунктом 177.5.1 пункту 177.5 статті 177 </w:t>
      </w:r>
      <w:r>
        <w:rPr>
          <w:rFonts w:eastAsia="Times New Roman" w:cs="Times New Roman" w:ascii="Times New Roman" w:hAnsi="Times New Roman"/>
          <w:sz w:val="28"/>
          <w:szCs w:val="28"/>
          <w:lang w:val="uk-UA" w:eastAsia="ru-RU"/>
        </w:rPr>
        <w:t>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uk-UA"/>
        </w:rPr>
        <w:t>Кодексу;</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рядку 1.3 вказується залишок суми податку на доходи фізичних осіб, що підлягає сплаті до бюджету з урахуванням авансових платежів, фактично сплачених протягом звітного (податкового) року згідно з підпунктом 177.5.1 пункту 177.5 статті 177 </w:t>
      </w:r>
      <w:r>
        <w:rPr>
          <w:rFonts w:eastAsia="Times New Roman" w:cs="Times New Roman" w:ascii="Times New Roman" w:hAnsi="Times New Roman"/>
          <w:sz w:val="28"/>
          <w:szCs w:val="28"/>
          <w:lang w:val="uk-UA" w:eastAsia="ru-RU"/>
        </w:rPr>
        <w:t>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Кодексу. </w:t>
      </w:r>
    </w:p>
    <w:p>
      <w:pPr>
        <w:pStyle w:val="Normal"/>
        <w:spacing w:lineRule="auto" w:line="360" w:before="0" w:after="0"/>
        <w:ind w:right="-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внюється у разі, якщо за результатами розрахунку різниці між значеннями рядка 1.1 і рядка 1.2 отримано додатне значення;</w:t>
      </w:r>
    </w:p>
    <w:p>
      <w:pPr>
        <w:pStyle w:val="Normal"/>
        <w:spacing w:lineRule="auto" w:line="360" w:before="0" w:after="0"/>
        <w:ind w:right="-1" w:firstLine="708"/>
        <w:jc w:val="both"/>
        <w:rPr/>
      </w:pPr>
      <w:r>
        <w:rPr>
          <w:rFonts w:cs="Times New Roman" w:ascii="Times New Roman" w:hAnsi="Times New Roman"/>
          <w:sz w:val="28"/>
          <w:szCs w:val="28"/>
          <w:lang w:val="uk-UA"/>
        </w:rPr>
        <w:t xml:space="preserve">у рядку 1.4 вказується сума надміру сплаченого податку, що підлягає зарахуванню в рахунок майбутніх платежів або поверненню платнику згідно з підпунктом 177.5.3 пункту 177.5 статті 177 </w:t>
      </w:r>
      <w:r>
        <w:rPr>
          <w:rFonts w:eastAsia="Times New Roman" w:cs="Times New Roman" w:ascii="Times New Roman" w:hAnsi="Times New Roman"/>
          <w:sz w:val="28"/>
          <w:szCs w:val="28"/>
          <w:lang w:val="uk-UA" w:eastAsia="ru-RU"/>
        </w:rPr>
        <w:t>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Кодексу.</w:t>
      </w:r>
    </w:p>
    <w:p>
      <w:pPr>
        <w:pStyle w:val="Normal"/>
        <w:spacing w:lineRule="auto" w:line="360" w:before="0" w:after="0"/>
        <w:ind w:right="-1"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Заповнюється у разі, якщо за результатами розрахунку різниці між значеннями рядка 1.1 і рядка 1.2 отримано</w:t>
      </w:r>
      <w:r>
        <w:rPr>
          <w:rFonts w:cs="Times New Roman" w:ascii="Times New Roman" w:hAnsi="Times New Roman"/>
          <w:sz w:val="28"/>
          <w:szCs w:val="28"/>
          <w:lang w:val="uk-UA"/>
        </w:rPr>
        <w:t xml:space="preserve"> від'ємне значення, що </w:t>
      </w:r>
      <w:r>
        <w:rPr>
          <w:rFonts w:eastAsia="Times New Roman" w:cs="Times New Roman" w:ascii="Times New Roman" w:hAnsi="Times New Roman"/>
          <w:sz w:val="28"/>
          <w:szCs w:val="28"/>
          <w:lang w:val="uk-UA" w:eastAsia="ru-RU"/>
        </w:rPr>
        <w:t>вказується без знака «–»;</w:t>
      </w:r>
    </w:p>
    <w:p>
      <w:pPr>
        <w:pStyle w:val="Normal"/>
        <w:spacing w:lineRule="auto" w:line="360" w:before="0" w:after="0"/>
        <w:ind w:right="-1" w:firstLine="708"/>
        <w:jc w:val="both"/>
        <w:rPr/>
      </w:pPr>
      <w:r>
        <w:rPr>
          <w:rFonts w:cs="Times New Roman" w:ascii="Times New Roman" w:hAnsi="Times New Roman"/>
          <w:sz w:val="28"/>
          <w:szCs w:val="28"/>
          <w:lang w:val="uk-UA"/>
        </w:rPr>
        <w:t xml:space="preserve">у рядку 2.1 вказується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val="uk-UA"/>
        </w:rPr>
        <w:t>ума військового збору, що підлягає сплаті до бюджету самостійно платником податків за результатами звітного (податкового) року.</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е зобов’язання з військового збору розраховується за такою формулою:</w:t>
      </w:r>
    </w:p>
    <w:p>
      <w:pPr>
        <w:pStyle w:val="Normal"/>
        <w:spacing w:lineRule="auto" w:line="360" w:before="0" w:after="0"/>
        <w:ind w:right="-1" w:firstLine="709"/>
        <w:jc w:val="both"/>
        <w:rPr/>
      </w:pPr>
      <w:r>
        <w:rPr>
          <w:rFonts w:cs="Times New Roman" w:ascii="Times New Roman" w:hAnsi="Times New Roman"/>
          <w:sz w:val="28"/>
          <w:szCs w:val="28"/>
          <w:lang w:val="uk-UA"/>
        </w:rPr>
        <w:t xml:space="preserve">додатне значення </w:t>
      </w:r>
      <w:r>
        <w:rPr>
          <w:rFonts w:eastAsia="Times New Roman" w:cs="Times New Roman" w:ascii="Times New Roman" w:hAnsi="Times New Roman"/>
          <w:sz w:val="28"/>
          <w:szCs w:val="28"/>
          <w:lang w:val="uk-UA" w:eastAsia="ru-RU"/>
        </w:rPr>
        <w:t>графи</w:t>
      </w:r>
      <w:r>
        <w:rPr>
          <w:rFonts w:cs="Times New Roman" w:ascii="Times New Roman" w:hAnsi="Times New Roman"/>
          <w:sz w:val="28"/>
          <w:szCs w:val="28"/>
          <w:lang w:val="uk-UA"/>
        </w:rPr>
        <w:t xml:space="preserve"> 8 рядка «Усього» розділу І × на ставку збору </w:t>
      </w:r>
      <w:r>
        <w:rPr>
          <w:rFonts w:eastAsia="Times New Roman" w:cs="Times New Roman" w:ascii="Times New Roman" w:hAnsi="Times New Roman"/>
          <w:sz w:val="28"/>
          <w:szCs w:val="28"/>
          <w:lang w:val="uk-UA" w:eastAsia="ru-RU"/>
        </w:rPr>
        <w:t>1,5 %</w:t>
      </w:r>
      <w:r>
        <w:rPr>
          <w:rFonts w:cs="Times New Roman" w:ascii="Times New Roman" w:hAnsi="Times New Roman"/>
          <w:sz w:val="28"/>
          <w:szCs w:val="28"/>
          <w:lang w:val="uk-UA"/>
        </w:rPr>
        <w:t>, встановлену підпунктом</w:t>
      </w:r>
      <w:r>
        <w:rPr>
          <w:rFonts w:eastAsia="Times New Roman" w:cs="Times New Roman" w:ascii="Times New Roman" w:hAnsi="Times New Roman"/>
          <w:sz w:val="28"/>
          <w:szCs w:val="28"/>
          <w:lang w:val="uk-UA" w:eastAsia="ru-RU"/>
        </w:rPr>
        <w:t xml:space="preserve">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 </w:t>
      </w:r>
    </w:p>
    <w:p>
      <w:pPr>
        <w:pStyle w:val="Normal"/>
        <w:spacing w:lineRule="auto" w:line="360" w:before="0" w:after="0"/>
        <w:ind w:right="-1"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Значення рядка 2.1 переноситься до графи 7 рядка 10.7 декларації;</w:t>
      </w:r>
    </w:p>
    <w:p>
      <w:pPr>
        <w:pStyle w:val="Normal"/>
        <w:spacing w:lineRule="auto" w:line="360" w:before="0" w:after="0"/>
        <w:ind w:right="-1" w:firstLine="709"/>
        <w:jc w:val="both"/>
        <w:rPr/>
      </w:pPr>
      <w:r>
        <w:rPr>
          <w:rFonts w:cs="Times New Roman" w:ascii="Times New Roman" w:hAnsi="Times New Roman"/>
          <w:sz w:val="28"/>
          <w:szCs w:val="28"/>
          <w:lang w:val="uk-UA"/>
        </w:rPr>
        <w:t>3) у розділі ІІІ додатка Ф2 «Доходи від провадження незалежної професійної діяльності», що заповнюється фізичною особою, яка здійснює незалежну професійну діяльність:</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графі</w:t>
      </w:r>
      <w:r>
        <w:rPr>
          <w:rFonts w:cs="Times New Roman" w:ascii="Times New Roman" w:hAnsi="Times New Roman"/>
          <w:sz w:val="28"/>
          <w:szCs w:val="28"/>
          <w:lang w:val="uk-UA"/>
        </w:rPr>
        <w:t xml:space="preserve"> 2 вказується номер категорії незалежної професійної діяльності відповідно до переліку:</w:t>
      </w:r>
    </w:p>
    <w:p>
      <w:pPr>
        <w:pStyle w:val="Normal"/>
        <w:spacing w:lineRule="auto" w:line="360" w:before="0" w:after="0"/>
        <w:ind w:right="-1" w:firstLine="709"/>
        <w:jc w:val="both"/>
        <w:rPr/>
      </w:pPr>
      <w:r>
        <w:rPr>
          <w:rFonts w:cs="Times New Roman" w:ascii="Times New Roman" w:hAnsi="Times New Roman"/>
          <w:sz w:val="28"/>
          <w:szCs w:val="28"/>
          <w:lang w:val="uk-UA"/>
        </w:rPr>
        <w:t xml:space="preserve">1 – приватний нотаріус; </w:t>
      </w:r>
    </w:p>
    <w:p>
      <w:pPr>
        <w:pStyle w:val="Normal"/>
        <w:spacing w:lineRule="auto" w:line="360" w:before="0" w:after="0"/>
        <w:ind w:right="-1" w:firstLine="709"/>
        <w:jc w:val="both"/>
        <w:rPr/>
      </w:pPr>
      <w:r>
        <w:rPr>
          <w:rFonts w:cs="Times New Roman" w:ascii="Times New Roman" w:hAnsi="Times New Roman"/>
          <w:sz w:val="28"/>
          <w:szCs w:val="28"/>
          <w:lang w:val="uk-UA"/>
        </w:rPr>
        <w:t xml:space="preserve">2 – адвокат; </w:t>
      </w:r>
    </w:p>
    <w:p>
      <w:pPr>
        <w:pStyle w:val="Normal"/>
        <w:spacing w:lineRule="auto" w:line="360" w:before="0" w:after="0"/>
        <w:ind w:right="-1" w:firstLine="709"/>
        <w:jc w:val="both"/>
        <w:rPr/>
      </w:pPr>
      <w:r>
        <w:rPr>
          <w:rFonts w:cs="Times New Roman" w:ascii="Times New Roman" w:hAnsi="Times New Roman"/>
          <w:sz w:val="28"/>
          <w:szCs w:val="28"/>
          <w:lang w:val="uk-UA"/>
        </w:rPr>
        <w:t xml:space="preserve">3 – арбітражний керуючий (розпорядник майна, керуючий санацією, ліквідатор); </w:t>
      </w:r>
    </w:p>
    <w:p>
      <w:pPr>
        <w:pStyle w:val="Normal"/>
        <w:spacing w:lineRule="auto" w:line="360" w:before="0" w:after="0"/>
        <w:ind w:right="-1" w:firstLine="709"/>
        <w:jc w:val="both"/>
        <w:rPr/>
      </w:pPr>
      <w:r>
        <w:rPr>
          <w:rFonts w:cs="Times New Roman" w:ascii="Times New Roman" w:hAnsi="Times New Roman"/>
          <w:sz w:val="28"/>
          <w:szCs w:val="28"/>
          <w:lang w:val="uk-UA"/>
        </w:rPr>
        <w:t xml:space="preserve">4 – аудитор; </w:t>
      </w:r>
    </w:p>
    <w:p>
      <w:pPr>
        <w:pStyle w:val="Normal"/>
        <w:spacing w:lineRule="auto" w:line="360" w:before="0" w:after="0"/>
        <w:ind w:right="-1" w:firstLine="709"/>
        <w:jc w:val="both"/>
        <w:rPr/>
      </w:pPr>
      <w:r>
        <w:rPr>
          <w:rFonts w:cs="Times New Roman" w:ascii="Times New Roman" w:hAnsi="Times New Roman"/>
          <w:sz w:val="28"/>
          <w:szCs w:val="28"/>
          <w:lang w:val="uk-UA"/>
        </w:rPr>
        <w:t xml:space="preserve">5 – бухгалтер; </w:t>
      </w:r>
    </w:p>
    <w:p>
      <w:pPr>
        <w:pStyle w:val="Normal"/>
        <w:spacing w:lineRule="auto" w:line="360" w:before="0" w:after="0"/>
        <w:ind w:right="-1" w:firstLine="709"/>
        <w:jc w:val="both"/>
        <w:rPr/>
      </w:pPr>
      <w:r>
        <w:rPr>
          <w:rFonts w:cs="Times New Roman" w:ascii="Times New Roman" w:hAnsi="Times New Roman"/>
          <w:sz w:val="28"/>
          <w:szCs w:val="28"/>
          <w:lang w:val="uk-UA"/>
        </w:rPr>
        <w:t xml:space="preserve">6 – оцінщик; </w:t>
      </w:r>
    </w:p>
    <w:p>
      <w:pPr>
        <w:pStyle w:val="Normal"/>
        <w:spacing w:lineRule="auto" w:line="360" w:before="0" w:after="0"/>
        <w:ind w:right="-1" w:firstLine="709"/>
        <w:jc w:val="both"/>
        <w:rPr/>
      </w:pPr>
      <w:r>
        <w:rPr>
          <w:rFonts w:cs="Times New Roman" w:ascii="Times New Roman" w:hAnsi="Times New Roman"/>
          <w:sz w:val="28"/>
          <w:szCs w:val="28"/>
          <w:lang w:val="uk-UA"/>
        </w:rPr>
        <w:t xml:space="preserve">7 – інженер чи архітектор; </w:t>
      </w:r>
    </w:p>
    <w:p>
      <w:pPr>
        <w:pStyle w:val="Normal"/>
        <w:spacing w:lineRule="auto" w:line="360" w:before="0" w:after="0"/>
        <w:ind w:right="-1" w:firstLine="709"/>
        <w:jc w:val="both"/>
        <w:rPr/>
      </w:pPr>
      <w:r>
        <w:rPr>
          <w:rFonts w:cs="Times New Roman" w:ascii="Times New Roman" w:hAnsi="Times New Roman"/>
          <w:sz w:val="28"/>
          <w:szCs w:val="28"/>
          <w:lang w:val="uk-UA"/>
        </w:rPr>
        <w:t xml:space="preserve">8 – особа, зайнята релігійною (місіонерською) діяльністю; </w:t>
      </w:r>
    </w:p>
    <w:p>
      <w:pPr>
        <w:pStyle w:val="Normal"/>
        <w:spacing w:lineRule="auto" w:line="360" w:before="0" w:after="0"/>
        <w:ind w:right="-1" w:firstLine="709"/>
        <w:jc w:val="both"/>
        <w:rPr/>
      </w:pPr>
      <w:r>
        <w:rPr>
          <w:rFonts w:cs="Times New Roman" w:ascii="Times New Roman" w:hAnsi="Times New Roman"/>
          <w:sz w:val="28"/>
          <w:szCs w:val="28"/>
          <w:lang w:val="uk-UA"/>
        </w:rPr>
        <w:t xml:space="preserve">9 – науковий, літературний, артистичний, художній, освітній або викладацькій діяч; </w:t>
      </w:r>
    </w:p>
    <w:p>
      <w:pPr>
        <w:pStyle w:val="Normal"/>
        <w:spacing w:lineRule="auto" w:line="360" w:before="0" w:after="0"/>
        <w:ind w:right="-1" w:firstLine="709"/>
        <w:jc w:val="both"/>
        <w:rPr/>
      </w:pPr>
      <w:r>
        <w:rPr>
          <w:rFonts w:cs="Times New Roman" w:ascii="Times New Roman" w:hAnsi="Times New Roman"/>
          <w:sz w:val="28"/>
          <w:szCs w:val="28"/>
          <w:lang w:val="uk-UA"/>
        </w:rPr>
        <w:t xml:space="preserve">10 – лікар; </w:t>
      </w:r>
    </w:p>
    <w:p>
      <w:pPr>
        <w:pStyle w:val="Normal"/>
        <w:spacing w:lineRule="auto" w:line="360" w:before="0" w:after="0"/>
        <w:ind w:right="-1" w:firstLine="709"/>
        <w:jc w:val="both"/>
        <w:rPr/>
      </w:pPr>
      <w:r>
        <w:rPr>
          <w:rFonts w:cs="Times New Roman" w:ascii="Times New Roman" w:hAnsi="Times New Roman"/>
          <w:sz w:val="28"/>
          <w:szCs w:val="28"/>
          <w:lang w:val="uk-UA"/>
        </w:rPr>
        <w:t>11 – інша діяльність;</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графі</w:t>
      </w:r>
      <w:r>
        <w:rPr>
          <w:rFonts w:cs="Times New Roman" w:ascii="Times New Roman" w:hAnsi="Times New Roman"/>
          <w:sz w:val="28"/>
          <w:szCs w:val="28"/>
          <w:lang w:val="uk-UA"/>
        </w:rPr>
        <w:t xml:space="preserve"> 3 вказується назва виду економічної діяльності, за провадження якого одержано дохід;</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графі</w:t>
      </w:r>
      <w:r>
        <w:rPr>
          <w:rFonts w:cs="Times New Roman" w:ascii="Times New Roman" w:hAnsi="Times New Roman"/>
          <w:sz w:val="28"/>
          <w:szCs w:val="28"/>
          <w:lang w:val="uk-UA"/>
        </w:rPr>
        <w:t xml:space="preserve"> 4 вказується код виду економічної діяльності згідно з КВЕД;</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 xml:space="preserve">графі </w:t>
      </w:r>
      <w:r>
        <w:rPr>
          <w:rFonts w:cs="Times New Roman" w:ascii="Times New Roman" w:hAnsi="Times New Roman"/>
          <w:sz w:val="28"/>
          <w:szCs w:val="28"/>
          <w:lang w:val="uk-UA"/>
        </w:rPr>
        <w:t>5 вказується сума одержаного доходу від провадження окремого виду незалежної професійної діяльності;</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 xml:space="preserve">графах </w:t>
      </w:r>
      <w:r>
        <w:rPr>
          <w:rFonts w:cs="Times New Roman" w:ascii="Times New Roman" w:hAnsi="Times New Roman"/>
          <w:sz w:val="28"/>
          <w:szCs w:val="28"/>
          <w:lang w:val="uk-UA"/>
        </w:rPr>
        <w:t>6 – 8 вказується сума документально підтверджених витрат, необхідних для провадження певного виду незалежної професійної діяльності (вартість придбаних товарно-матеріальних цінностей, що реалізовані або використані під час провадження незалежної професійної діяльності, витрати на оплату праці та нарахування на заробітну плату, інші витрати, включаючи вартість виконаних робіт, наданих послуг).</w:t>
      </w:r>
    </w:p>
    <w:p>
      <w:pPr>
        <w:pStyle w:val="Normal"/>
        <w:spacing w:lineRule="auto" w:line="360" w:before="0" w:after="0"/>
        <w:ind w:right="-1" w:firstLine="709"/>
        <w:jc w:val="both"/>
        <w:rPr/>
      </w:pPr>
      <w:r>
        <w:rPr>
          <w:rFonts w:cs="Times New Roman" w:ascii="Times New Roman" w:hAnsi="Times New Roman"/>
          <w:sz w:val="28"/>
          <w:szCs w:val="28"/>
          <w:lang w:val="uk-UA"/>
        </w:rPr>
        <w:t xml:space="preserve">Значення </w:t>
      </w:r>
      <w:r>
        <w:rPr>
          <w:rFonts w:eastAsia="Times New Roman" w:cs="Times New Roman" w:ascii="Times New Roman" w:hAnsi="Times New Roman"/>
          <w:sz w:val="28"/>
          <w:szCs w:val="28"/>
          <w:lang w:val="uk-UA" w:eastAsia="ru-RU"/>
        </w:rPr>
        <w:t xml:space="preserve">граф </w:t>
      </w:r>
      <w:r>
        <w:rPr>
          <w:rFonts w:cs="Times New Roman" w:ascii="Times New Roman" w:hAnsi="Times New Roman"/>
          <w:sz w:val="28"/>
          <w:szCs w:val="28"/>
          <w:lang w:val="uk-UA"/>
        </w:rPr>
        <w:t>6 – 8 дорівнюють значенням відповідних граф Книги обліку доходів і витрат, яку ведуть фізичні особи, які провадять незалежну професійну діяльність згідно з пунктом 178.6 статті 178 розділу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одексу; </w:t>
      </w:r>
    </w:p>
    <w:p>
      <w:pPr>
        <w:pStyle w:val="Normal"/>
        <w:spacing w:lineRule="auto" w:line="360" w:before="0" w:after="0"/>
        <w:ind w:right="-1" w:firstLine="709"/>
        <w:jc w:val="both"/>
        <w:rPr/>
      </w:pPr>
      <w:r>
        <w:rPr>
          <w:rFonts w:cs="Times New Roman" w:ascii="Times New Roman" w:hAnsi="Times New Roman"/>
          <w:sz w:val="28"/>
          <w:szCs w:val="28"/>
          <w:lang w:val="uk-UA"/>
        </w:rPr>
        <w:t xml:space="preserve">у </w:t>
      </w:r>
      <w:r>
        <w:rPr>
          <w:rFonts w:eastAsia="Times New Roman" w:cs="Times New Roman" w:ascii="Times New Roman" w:hAnsi="Times New Roman"/>
          <w:sz w:val="28"/>
          <w:szCs w:val="28"/>
          <w:lang w:val="uk-UA" w:eastAsia="ru-RU"/>
        </w:rPr>
        <w:t xml:space="preserve">графі </w:t>
      </w:r>
      <w:r>
        <w:rPr>
          <w:rFonts w:cs="Times New Roman" w:ascii="Times New Roman" w:hAnsi="Times New Roman"/>
          <w:sz w:val="28"/>
          <w:szCs w:val="28"/>
          <w:lang w:val="uk-UA"/>
        </w:rPr>
        <w:t>9 вказується сума чистого оподатковуваного доходу, яка розраховується за такою формулою:</w:t>
      </w:r>
    </w:p>
    <w:p>
      <w:pPr>
        <w:pStyle w:val="Normal"/>
        <w:spacing w:lineRule="auto" w:line="360" w:before="0" w:after="0"/>
        <w:ind w:right="-1" w:firstLine="709"/>
        <w:jc w:val="both"/>
        <w:rPr/>
      </w:pPr>
      <w:r>
        <w:rPr>
          <w:rFonts w:eastAsia="Times New Roman" w:cs="Times New Roman" w:ascii="Times New Roman" w:hAnsi="Times New Roman"/>
          <w:sz w:val="28"/>
          <w:szCs w:val="28"/>
          <w:lang w:val="uk-UA" w:eastAsia="ru-RU"/>
        </w:rPr>
        <w:t xml:space="preserve">графа </w:t>
      </w:r>
      <w:r>
        <w:rPr>
          <w:rFonts w:cs="Times New Roman" w:ascii="Times New Roman" w:hAnsi="Times New Roman"/>
          <w:sz w:val="28"/>
          <w:szCs w:val="28"/>
          <w:lang w:val="uk-UA"/>
        </w:rPr>
        <w:t xml:space="preserve">5 – </w:t>
      </w:r>
      <w:r>
        <w:rPr>
          <w:rFonts w:eastAsia="Times New Roman" w:cs="Times New Roman" w:ascii="Times New Roman" w:hAnsi="Times New Roman"/>
          <w:sz w:val="28"/>
          <w:szCs w:val="28"/>
          <w:lang w:val="uk-UA" w:eastAsia="ru-RU"/>
        </w:rPr>
        <w:t xml:space="preserve">графа </w:t>
      </w:r>
      <w:r>
        <w:rPr>
          <w:rFonts w:cs="Times New Roman" w:ascii="Times New Roman" w:hAnsi="Times New Roman"/>
          <w:sz w:val="28"/>
          <w:szCs w:val="28"/>
          <w:lang w:val="uk-UA"/>
        </w:rPr>
        <w:t xml:space="preserve">6 – </w:t>
      </w:r>
      <w:r>
        <w:rPr>
          <w:rFonts w:eastAsia="Times New Roman" w:cs="Times New Roman" w:ascii="Times New Roman" w:hAnsi="Times New Roman"/>
          <w:sz w:val="28"/>
          <w:szCs w:val="28"/>
          <w:lang w:val="uk-UA" w:eastAsia="ru-RU"/>
        </w:rPr>
        <w:t xml:space="preserve">графа </w:t>
      </w:r>
      <w:r>
        <w:rPr>
          <w:rFonts w:cs="Times New Roman" w:ascii="Times New Roman" w:hAnsi="Times New Roman"/>
          <w:sz w:val="28"/>
          <w:szCs w:val="28"/>
          <w:lang w:val="uk-UA"/>
        </w:rPr>
        <w:t xml:space="preserve">7 – </w:t>
      </w:r>
      <w:r>
        <w:rPr>
          <w:rFonts w:eastAsia="Times New Roman" w:cs="Times New Roman" w:ascii="Times New Roman" w:hAnsi="Times New Roman"/>
          <w:sz w:val="28"/>
          <w:szCs w:val="28"/>
          <w:lang w:val="uk-UA" w:eastAsia="ru-RU"/>
        </w:rPr>
        <w:t xml:space="preserve">графа </w:t>
      </w:r>
      <w:r>
        <w:rPr>
          <w:rFonts w:cs="Times New Roman" w:ascii="Times New Roman" w:hAnsi="Times New Roman"/>
          <w:sz w:val="28"/>
          <w:szCs w:val="28"/>
          <w:lang w:val="uk-UA"/>
        </w:rPr>
        <w:t xml:space="preserve">8; </w:t>
      </w:r>
    </w:p>
    <w:p>
      <w:pPr>
        <w:pStyle w:val="Normal"/>
        <w:spacing w:lineRule="auto" w:line="360" w:before="0" w:after="0"/>
        <w:ind w:right="-1" w:firstLine="709"/>
        <w:jc w:val="both"/>
        <w:rPr/>
      </w:pPr>
      <w:r>
        <w:rPr>
          <w:rFonts w:cs="Times New Roman" w:ascii="Times New Roman" w:hAnsi="Times New Roman"/>
          <w:sz w:val="28"/>
          <w:szCs w:val="28"/>
          <w:lang w:val="uk-UA"/>
        </w:rPr>
        <w:t>4) у розділі IV додатка Ф2 «Розрахунок податкових зобов’язань»:</w:t>
      </w:r>
    </w:p>
    <w:p>
      <w:pPr>
        <w:pStyle w:val="Normal"/>
        <w:spacing w:lineRule="auto" w:line="360" w:before="0" w:after="0"/>
        <w:ind w:right="-1" w:firstLine="709"/>
        <w:jc w:val="both"/>
        <w:rPr/>
      </w:pPr>
      <w:r>
        <w:rPr>
          <w:rFonts w:cs="Times New Roman" w:ascii="Times New Roman" w:hAnsi="Times New Roman"/>
          <w:sz w:val="28"/>
          <w:szCs w:val="28"/>
          <w:lang w:val="uk-UA"/>
        </w:rPr>
        <w:t>у рядку 3.1 вказується сума податку на доходи фізичних осіб, що підлягає сплаті до бюджету та розраховується за такою формулою:</w:t>
      </w:r>
    </w:p>
    <w:p>
      <w:pPr>
        <w:pStyle w:val="Normal"/>
        <w:spacing w:lineRule="auto" w:line="360" w:before="0" w:after="0"/>
        <w:ind w:right="-1" w:firstLine="709"/>
        <w:jc w:val="both"/>
        <w:rPr/>
      </w:pPr>
      <w:r>
        <w:rPr>
          <w:rFonts w:cs="Times New Roman" w:ascii="Times New Roman" w:hAnsi="Times New Roman"/>
          <w:sz w:val="28"/>
          <w:szCs w:val="28"/>
          <w:lang w:val="uk-UA"/>
        </w:rPr>
        <w:t>додатне значення графи 9 рядка «Усього» розділу ІІІ × на ставку податку 18 %, встановлену пунктом 167.1 статті 167 розділу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одексу.</w:t>
      </w:r>
    </w:p>
    <w:p>
      <w:pPr>
        <w:pStyle w:val="Normal"/>
        <w:spacing w:lineRule="auto" w:line="360" w:before="0" w:after="0"/>
        <w:ind w:right="-1" w:firstLine="709"/>
        <w:jc w:val="both"/>
        <w:rPr/>
      </w:pPr>
      <w:r>
        <w:rPr>
          <w:rFonts w:cs="Times New Roman" w:ascii="Times New Roman" w:hAnsi="Times New Roman"/>
          <w:sz w:val="28"/>
          <w:szCs w:val="28"/>
          <w:lang w:val="uk-UA"/>
        </w:rPr>
        <w:t>Значення рядка 3.1 переноситься до графи 6 рядка 10.8 декларації.</w:t>
      </w:r>
    </w:p>
    <w:p>
      <w:pPr>
        <w:pStyle w:val="Normal"/>
        <w:spacing w:lineRule="auto" w:line="360" w:before="0" w:after="0"/>
        <w:ind w:right="-1" w:firstLine="709"/>
        <w:jc w:val="both"/>
        <w:rPr/>
      </w:pPr>
      <w:r>
        <w:rPr>
          <w:rFonts w:cs="Times New Roman" w:ascii="Times New Roman" w:hAnsi="Times New Roman"/>
          <w:sz w:val="28"/>
          <w:szCs w:val="28"/>
          <w:lang w:val="uk-UA"/>
        </w:rPr>
        <w:t>Остаточний розрахунок податку на доходи фізичних осіб за звітний (податковий) рік здійснюється платником самостійно;</w:t>
      </w:r>
    </w:p>
    <w:p>
      <w:pPr>
        <w:pStyle w:val="Normal"/>
        <w:spacing w:lineRule="auto" w:line="360" w:before="0" w:after="0"/>
        <w:ind w:right="-1" w:firstLine="709"/>
        <w:jc w:val="both"/>
        <w:rPr/>
      </w:pPr>
      <w:r>
        <w:rPr>
          <w:rFonts w:cs="Times New Roman" w:ascii="Times New Roman" w:hAnsi="Times New Roman"/>
          <w:sz w:val="28"/>
          <w:szCs w:val="28"/>
          <w:lang w:val="uk-UA"/>
        </w:rPr>
        <w:t>у рядку 4.1 вказується сума військового збору, що підлягає сплаті до бюджету самостійно платником податків за результатами звітного (податкового) року.</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ткове зобов’язання з військового збору визначається як додатне значення графи 9 рядка «Усього» розділу ІІІ × на ставку збору </w:t>
      </w:r>
      <w:r>
        <w:rPr>
          <w:rFonts w:eastAsia="Times New Roman" w:cs="Times New Roman" w:ascii="Times New Roman" w:hAnsi="Times New Roman"/>
          <w:sz w:val="28"/>
          <w:szCs w:val="28"/>
          <w:lang w:val="uk-UA" w:eastAsia="ru-RU"/>
        </w:rPr>
        <w:t>1,5 %</w:t>
      </w:r>
      <w:r>
        <w:rPr>
          <w:rFonts w:cs="Times New Roman" w:ascii="Times New Roman" w:hAnsi="Times New Roman"/>
          <w:sz w:val="28"/>
          <w:szCs w:val="28"/>
          <w:lang w:val="uk-UA"/>
        </w:rPr>
        <w:t>, встановлену підпунктом</w:t>
      </w:r>
      <w:r>
        <w:rPr>
          <w:rFonts w:eastAsia="Times New Roman" w:cs="Times New Roman" w:ascii="Times New Roman" w:hAnsi="Times New Roman"/>
          <w:sz w:val="28"/>
          <w:szCs w:val="28"/>
          <w:lang w:val="uk-UA" w:eastAsia="ru-RU"/>
        </w:rPr>
        <w:t xml:space="preserve"> 1.3 пункту 16</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підрозділу 10 розділу XX Кодексу.</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рядка 4.1 переноситься до графи 7 рядка 10.8 декларації.</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 податкової,</w:t>
      </w:r>
    </w:p>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итної політики та методології</w:t>
      </w:r>
    </w:p>
    <w:p>
      <w:pPr>
        <w:pStyle w:val="Normal"/>
        <w:spacing w:lineRule="auto" w:line="240" w:before="0" w:after="0"/>
        <w:ind w:right="-1" w:hanging="0"/>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 xml:space="preserve">бухгалтерського обліку </w:t>
        <w:tab/>
        <w:t xml:space="preserve">                                                      Ю. П. Романюк</w:t>
      </w:r>
    </w:p>
    <w:p>
      <w:pPr>
        <w:pStyle w:val="Normal"/>
        <w:spacing w:lineRule="atLeast" w:line="240" w:before="0" w:after="0"/>
        <w:ind w:left="1962" w:right="-1"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headerReference w:type="default" r:id="rId2"/>
      <w:headerReference w:type="first" r:id="rId3"/>
      <w:footerReference w:type="default" r:id="rId4"/>
      <w:footerReference w:type="first" r:id="rId5"/>
      <w:type w:val="nextPage"/>
      <w:pgSz w:w="11906" w:h="16838"/>
      <w:pgMar w:left="1701" w:right="850" w:gutter="0" w:header="708"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5"/>
      <w:numFmt w:val="decimal"/>
      <w:lvlText w:val="%1)"/>
      <w:lvlJc w:val="left"/>
      <w:pPr>
        <w:tabs>
          <w:tab w:val="num" w:pos="0"/>
        </w:tabs>
        <w:ind w:left="1069"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Шрифт абзацу за промовч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2">
    <w:name w:val="Основний текст з відступом 2 Знак"/>
    <w:qFormat/>
    <w:rPr>
      <w:rFonts w:ascii="Times New Roman" w:hAnsi="Times New Roman" w:eastAsia="Times New Roman" w:cs="Times New Roman"/>
      <w:lang w:val="uk-UA"/>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ий текст з відступом 2"/>
    <w:basedOn w:val="Normal"/>
    <w:qFormat/>
    <w:pPr>
      <w:autoSpaceDE w:val="false"/>
      <w:spacing w:lineRule="auto" w:line="480" w:before="0" w:after="120"/>
      <w:ind w:left="283" w:hanging="0"/>
    </w:pPr>
    <w:rPr>
      <w:rFonts w:ascii="Times New Roman" w:hAnsi="Times New Roman" w:eastAsia="Times New Roman" w:cs="Times New Roman"/>
      <w:sz w:val="20"/>
      <w:szCs w:val="20"/>
      <w:lang w:val="uk-UA"/>
    </w:rPr>
  </w:style>
  <w:style w:type="paragraph" w:styleId="Style18">
    <w:name w:val="Абзац списку"/>
    <w:basedOn w:val="Normal"/>
    <w:qFormat/>
    <w:pPr>
      <w:spacing w:before="0" w:after="200"/>
      <w:ind w:left="720" w:hanging="0"/>
      <w:contextualSpacing/>
    </w:pPr>
    <w:rPr/>
  </w:style>
  <w:style w:type="paragraph" w:styleId="Style19">
    <w:name w:val="Знак"/>
    <w:basedOn w:val="Normal"/>
    <w:qFormat/>
    <w:pPr>
      <w:spacing w:lineRule="auto" w:line="240" w:before="0" w:after="0"/>
    </w:pPr>
    <w:rPr>
      <w:rFonts w:ascii="Verdana" w:hAnsi="Verdana" w:eastAsia="Times New Roman" w:cs="Verdana"/>
      <w:sz w:val="20"/>
      <w:szCs w:val="20"/>
      <w:lang w:val="en-US"/>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у виносці"/>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00:00Z</dcterms:created>
  <dc:creator>user</dc:creator>
  <dc:description/>
  <cp:keywords/>
  <dc:language>en-US</dc:language>
  <cp:lastModifiedBy>Юлія Буцан (RMJ-VTX24 - y.bucan)</cp:lastModifiedBy>
  <cp:lastPrinted>2016-08-22T12:18:00Z</cp:lastPrinted>
  <dcterms:modified xsi:type="dcterms:W3CDTF">2016-10-28T06:28:00Z</dcterms:modified>
  <cp:revision>4</cp:revision>
  <dc:subject/>
  <dc:title/>
</cp:coreProperties>
</file>