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8 вересня 2016 р. N 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8 вересня 2016 р. N 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  <w:br/>
        <w:t>товарів, що мають біржове котирування, та світових товарних бірж для встановлення відповідності умов контрольованих операцій принципу "витягнутої руки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1788"/>
        <w:gridCol w:w="5207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а товарі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УКТЗЕД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оварні біржі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а рогата худоба, жива, 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ині, живі, 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3 91</w:t>
              <w:br/>
              <w:t>0103 9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ожені креветки і пильчаті креветки, глибоковод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6 16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на біржа Осака Дожіма, Японія (Osaka Dojima Commodity Exchange, OD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ожені інші креветк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6 1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на біржа Осака Дожіма, Японія (Osaka Dojima Commodity Exchange, OD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несмажена з кофеїно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1 1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дамо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8 31 00 00</w:t>
              <w:br/>
              <w:t>0908 3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льти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</w:t>
            </w:r>
            <w:r>
              <w:rPr/>
              <w:t>Індії</w:t>
            </w:r>
            <w:r>
              <w:rPr>
                <w:lang w:val="en-GB"/>
              </w:rPr>
              <w:t xml:space="preserve"> (Multi Commodity Exchange of India Limited, MC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коріандр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9 21 00 00</w:t>
              <w:br/>
              <w:t>0909 2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товарно</w:t>
            </w:r>
            <w:r>
              <w:rPr>
                <w:lang w:val="en-GB"/>
              </w:rPr>
              <w:t>-</w:t>
            </w:r>
            <w:r>
              <w:rPr/>
              <w:t>дериватив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</w:t>
            </w:r>
            <w:r>
              <w:rPr/>
              <w:t>Індія</w:t>
            </w:r>
            <w:r>
              <w:rPr>
                <w:lang w:val="en-GB"/>
              </w:rPr>
              <w:t>)</w:t>
              <w:br/>
              <w:t>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куміну (кмину римського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9 31 00 00</w:t>
              <w:br/>
              <w:t>0909 3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товарно</w:t>
            </w:r>
            <w:r>
              <w:rPr>
                <w:lang w:val="en-GB"/>
              </w:rPr>
              <w:t>-</w:t>
            </w:r>
            <w:r>
              <w:rPr/>
              <w:t>дериватив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</w:t>
            </w:r>
            <w:r>
              <w:rPr/>
              <w:t>Індія</w:t>
            </w:r>
            <w:r>
              <w:rPr>
                <w:lang w:val="en-GB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мерик (куркума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10 3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товарно</w:t>
            </w:r>
            <w:r>
              <w:rPr>
                <w:lang w:val="en-GB"/>
              </w:rPr>
              <w:t>-</w:t>
            </w:r>
            <w:r>
              <w:rPr/>
              <w:t>дериватив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</w:t>
            </w:r>
            <w:r>
              <w:rPr/>
              <w:t>Індія</w:t>
            </w:r>
            <w:r>
              <w:rPr>
                <w:lang w:val="en-GB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 і суміш пшениці та жита (меслин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Національна товарно-деривативна біржа (Індія) (National Commodity and Derivatives Exchange, NCDE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чмінь,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3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товарно</w:t>
            </w:r>
            <w:r>
              <w:rPr>
                <w:lang w:val="en-GB"/>
              </w:rPr>
              <w:t>-</w:t>
            </w:r>
            <w:r>
              <w:rPr/>
              <w:t>дериватив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</w:t>
            </w:r>
            <w:r>
              <w:rPr/>
              <w:t>Індія</w:t>
            </w:r>
            <w:r>
              <w:rPr>
                <w:lang w:val="en-GB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ес,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4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курудза, інш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5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Зернова біржа Міннеаполіса (Minneapolis Grain Exchange, MGEX)</w:t>
              <w:br/>
              <w:t>Міжконтинентальна біржа (Intercontinental Exchange, ICE)</w:t>
              <w:br/>
              <w:t>Національна товарно-деривативна біржа (Індія)</w:t>
              <w:br/>
              <w:t>(National Commodity and Derivatives Exchange, NCDEX)</w:t>
              <w:br/>
              <w:t>Товарна біржа Даляня (Китай) (Dalian Commodity Exchange, DCE)</w:t>
              <w:br/>
              <w:t>Товарна біржа Осака Дожіма, Японія (Osaka Dojima Commodity Exchange, OD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у плівці (рис-сирець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6 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/>
              <w:t>Соєві</w:t>
            </w:r>
            <w:r>
              <w:rPr>
                <w:lang w:val="en-GB"/>
              </w:rPr>
              <w:t xml:space="preserve"> </w:t>
            </w:r>
            <w:r>
              <w:rPr/>
              <w:t>боби</w:t>
            </w:r>
            <w:r>
              <w:rPr>
                <w:lang w:val="en-GB"/>
              </w:rPr>
              <w:t xml:space="preserve"> </w:t>
            </w:r>
            <w:r>
              <w:rPr/>
              <w:t>подрібнені</w:t>
            </w:r>
            <w:r>
              <w:rPr>
                <w:lang w:val="en-GB"/>
              </w:rPr>
              <w:t xml:space="preserve"> </w:t>
            </w:r>
            <w:r>
              <w:rPr/>
              <w:t>або</w:t>
            </w:r>
            <w:r>
              <w:rPr>
                <w:lang w:val="en-GB"/>
              </w:rPr>
              <w:t xml:space="preserve"> </w:t>
            </w:r>
            <w:r>
              <w:rPr/>
              <w:t>неподрібнені</w:t>
            </w:r>
            <w:r>
              <w:rPr>
                <w:lang w:val="en-GB"/>
              </w:rPr>
              <w:t xml:space="preserve">, </w:t>
            </w:r>
            <w:r>
              <w:rPr/>
              <w:t>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1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рнова біржа Міннеаполіса (Minneapolis Grain Exchange, MGEX)</w:t>
              <w:br/>
              <w:t>Міжконтинентальна біржа (Intercontinental Exchange, ICE)</w:t>
              <w:br/>
              <w:t>Національна товарно-деривативна біржа (Індія) (National Commodity and Derivatives Exchange, NCDEX)</w:t>
              <w:br/>
              <w:t>Товарна біржа Даляня (Китай) (Dalian Commodity Exchange, DCE)</w:t>
              <w:br/>
              <w:t>Товарна біржа Осака Дожіма, Японія (Osaka Dojima Commodity Exchange, OD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свиріпи або ріпаку, подрібнене або не подрібнене, інше, ін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5 10 90 00</w:t>
              <w:br/>
              <w:t>1205 90 00 9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гірчиці, ін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50 9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товарно</w:t>
            </w:r>
            <w:r>
              <w:rPr>
                <w:lang w:val="en-GB"/>
              </w:rPr>
              <w:t>-</w:t>
            </w:r>
            <w:r>
              <w:rPr/>
              <w:t>дериватив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</w:t>
            </w:r>
            <w:r>
              <w:rPr/>
              <w:t>Індія</w:t>
            </w:r>
            <w:r>
              <w:rPr>
                <w:lang w:val="en-GB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/>
              <w:t>Олія</w:t>
            </w:r>
            <w:r>
              <w:rPr>
                <w:lang w:val="en-GB"/>
              </w:rPr>
              <w:t xml:space="preserve"> </w:t>
            </w:r>
            <w:r>
              <w:rPr/>
              <w:t>соє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її</w:t>
            </w:r>
            <w:r>
              <w:rPr>
                <w:lang w:val="en-GB"/>
              </w:rPr>
              <w:t xml:space="preserve"> </w:t>
            </w:r>
            <w:r>
              <w:rPr/>
              <w:t>фракції</w:t>
            </w:r>
            <w:r>
              <w:rPr>
                <w:lang w:val="en-GB"/>
              </w:rPr>
              <w:t xml:space="preserve">, </w:t>
            </w:r>
            <w:r>
              <w:rPr/>
              <w:t>рафіновані</w:t>
            </w:r>
            <w:r>
              <w:rPr>
                <w:lang w:val="en-GB"/>
              </w:rPr>
              <w:t xml:space="preserve"> </w:t>
            </w:r>
            <w:r>
              <w:rPr/>
              <w:t>або</w:t>
            </w:r>
            <w:r>
              <w:rPr>
                <w:lang w:val="en-GB"/>
              </w:rPr>
              <w:t xml:space="preserve"> </w:t>
            </w:r>
            <w:r>
              <w:rPr/>
              <w:t>нерафіновані</w:t>
            </w:r>
            <w:r>
              <w:rPr>
                <w:lang w:val="en-GB"/>
              </w:rPr>
              <w:t xml:space="preserve">, </w:t>
            </w:r>
            <w:r>
              <w:rPr/>
              <w:t>але</w:t>
            </w:r>
            <w:r>
              <w:rPr>
                <w:lang w:val="en-GB"/>
              </w:rPr>
              <w:t xml:space="preserve"> </w:t>
            </w:r>
            <w:r>
              <w:rPr/>
              <w:t>без</w:t>
            </w:r>
            <w:r>
              <w:rPr>
                <w:lang w:val="en-GB"/>
              </w:rPr>
              <w:t xml:space="preserve"> </w:t>
            </w:r>
            <w:r>
              <w:rPr/>
              <w:t>зміни</w:t>
            </w:r>
            <w:r>
              <w:rPr>
                <w:lang w:val="en-GB"/>
              </w:rPr>
              <w:t xml:space="preserve"> </w:t>
            </w:r>
            <w:r>
              <w:rPr/>
              <w:t>їх</w:t>
            </w:r>
            <w:r>
              <w:rPr>
                <w:lang w:val="en-GB"/>
              </w:rPr>
              <w:t xml:space="preserve"> </w:t>
            </w:r>
            <w:r>
              <w:rPr/>
              <w:t>хімічного</w:t>
            </w:r>
            <w:r>
              <w:rPr>
                <w:lang w:val="en-GB"/>
              </w:rPr>
              <w:t xml:space="preserve"> </w:t>
            </w:r>
            <w:r>
              <w:rPr/>
              <w:t>склад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0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лія пальмова та її фракції, рафіновані або нерафіновані, але без зміни їх хімічного складу, сир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11 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айзійська біржа (Bursa Malaysia, KLS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укор з цукрової тростини або з цукрових буряків і хімічно чиста цукроза, у твердому ста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Товарна біржа Осака Дожіма, Японія (Osaka Dojima Commodity Exchange, OD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као-боби, цілі або розмелені, сирі або смаже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01 0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к апельсиновий замороже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9 1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Intercontinental Exchange, IC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к яблучний з числом Брікса не більш як 20;</w:t>
              <w:br/>
              <w:t>сік яблучний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9 71</w:t>
              <w:br/>
              <w:t>2009 79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рнова біржа Міннеаполіса (Minneapolis Grain Exchange, MG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неденатурований, з концентрацією спирту 80 об. % або біль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куха та інші тверді відходи і залишки, одержані під час вилучення соєвої олії, мелені або немелені, негранульовані або гранульова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04 0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ди та концентрати залізні, крім випаленого піриту, неагломерова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01 1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Товарна біржа Даляня (Китай) (Dalian Commodity Exchange, D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гілля кам'яне, антрацит, пилоподібне або непилоподібне, але неагломероване, ін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01 1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вропейська Енергетична Біржа (European Energy Exchange, EEX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фта або нафтопродукти сирі, одержані з бітумінозних порід (мінералів), 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09 00 9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гкі дистилят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жкі дистиляти із вмістом сірки не більш як 0,001 мас. 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43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жкі дистиляти із вмістом сірки більш як 0,001 мас. %, але не більш як 0,002 мас. 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46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GB"/>
              </w:rPr>
              <w:t xml:space="preserve"> </w:t>
            </w:r>
            <w:r>
              <w:rPr/>
              <w:t>товарн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с: паливо для реактивних двигуні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2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кійська товарна біржа (Tokyo Commodity Exchange, TOCOM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с,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25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кійська товарна біржа (Tokyo Commodity Exchange, TOCOM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 природ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1 11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вропейські газові хаби: NCG (Німеччина), CEGH (Австрія), TTF (Нідерланди), GASPOOL (Німеччина), PEG (Франція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тиле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01 21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човина (карбамід), у тому числі у водному розчи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02 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вропейська Енергетична Біржа (European Energy Exchange, EEX)</w:t>
              <w:br/>
              <w:t>Державна товарно-сировинна біржа Туркменістану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пропіле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902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товарно-сировинна біржа Туркменістану</w:t>
              <w:br/>
              <w:t>Дубайська біржа золота та товарів (Dubai Gold and Commodities Exchange, DGCX)</w:t>
              <w:br/>
              <w:t>Товарна біржа Даляня (Китай) (Dalian Commodity Exchange, D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учуковий латекс натуральний, підвулканізований або непідвулканіз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 мультитоварна біржа Індії (National Multi-Commodity Exchange of India Ltd, NMCE)</w:t>
              <w:br/>
              <w:t>Сільськогосподарська ф'ючерсна біржа Тайланду (Agricultural Futures Exchange of Thailand, AFET)</w:t>
              <w:br/>
              <w:t>Сингапурська біржа (Singapore Exchange, SGX)</w:t>
              <w:br/>
              <w:t>Токійська товарна біржа (Tokyo Commodity Exchange, TOCOM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не піддана кардо- та гребенечесанн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20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товарно-сировинна біржа Туркменістану</w:t>
              <w:br/>
              <w:t>Міжконтинентальна біржа (Intercontinental Exchange, IC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ібло у напівобробленому вигляд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06 9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Міжконтинентальна біржа (Intercontinental Exchange, ICE)</w:t>
              <w:br/>
              <w:t>Мультитоварна біржа Індії (Multi Commodity Exchange of India Limited, MCX)</w:t>
              <w:br/>
              <w:t>Токійська товарна біржа (Tokyo Commodity Exchange, TOCOM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лото бруски, дріт, стрижні та профілі; пластини; листи та смужки завтовшки більш як 0,15 мм, без урахування будь-якої основи (підкладки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08 13 1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Міжконтинентальна біржа (Intercontinental Exchange, ICE)</w:t>
              <w:br/>
              <w:t>Національна товарно-деривативна біржа (Індія) (National Commodity and Derivatives Exchange, NCDEX)</w:t>
              <w:br/>
              <w:t>Токійська товарна біржа (Tokyo Commodity Exchange, TOCOM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ина бруски, дріт, стрижні, профілі; плитки; листи та смужки завтовшки більш як 0,15 мм, без урахування будь-якої основи (підкладки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10 19 1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адій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10 2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ходи та брухт чорних металів; зливки чорних металів для переплавлення (шихтові зливки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івфабрикати з вуглецевої сталі з масовою часткою вуглецю менш як 0,25 % прямокутного (включаючи квадратний) поперечного перерізу, ширина якого менша, ніж подвійна товщин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7 1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івфабрикати з вуглецевої сталі з масовою часткою вуглецю 0,25 % або біль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7 2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кат плоский з вуглецевої сталі завширшки 600 мм або більше, гарячекатаний, неплакований, без гальванічного чи іншого покриття, інший, у рулонах, без подальшого оброблення, крім гарячого прокату-вання завтовшки не більш як 10 м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8 37 00 00</w:t>
              <w:br/>
              <w:t>7208 38 00 00</w:t>
              <w:br/>
              <w:t>7208 3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 товарна біржа (Chicago Mercantile Exchange, CME): Нью-Йоркська товарна біржа (New York Mercantile Exchange, NYME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утки та бруски гарячекатані, вільно укладені в бунти, вироблені з вуглецевої стал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13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1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дь нерафінована; аноди мідні для електролітичного рафінуванн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402 0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кель необроблений нелег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502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люміній необроблений нелег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6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инець необроблений рафін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8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нк необроблений нелегований з масовою часткою 99,99 % цинку або біль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901 11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лово необроблене нелегован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0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ібден необроблений, включаючи прутки та бруски, виготовлені простим спікання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102 94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(London Metal Exchange, L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/>
              <w:t>Молібде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роби</w:t>
            </w:r>
            <w:r>
              <w:rPr>
                <w:lang w:val="en-GB"/>
              </w:rPr>
              <w:t xml:space="preserve"> </w:t>
            </w:r>
            <w:r>
              <w:rPr/>
              <w:t>з</w:t>
            </w:r>
            <w:r>
              <w:rPr>
                <w:lang w:val="en-GB"/>
              </w:rPr>
              <w:t xml:space="preserve"> </w:t>
            </w:r>
            <w:r>
              <w:rPr/>
              <w:t>молібдену</w:t>
            </w:r>
            <w:r>
              <w:rPr>
                <w:lang w:val="en-GB"/>
              </w:rPr>
              <w:t xml:space="preserve">, </w:t>
            </w:r>
            <w:r>
              <w:rPr/>
              <w:t>включаючи</w:t>
            </w:r>
            <w:r>
              <w:rPr>
                <w:lang w:val="en-GB"/>
              </w:rPr>
              <w:t xml:space="preserve"> </w:t>
            </w:r>
            <w:r>
              <w:rPr/>
              <w:t>відход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рухт</w:t>
            </w:r>
            <w:r>
              <w:rPr>
                <w:lang w:val="en-GB"/>
              </w:rPr>
              <w:t xml:space="preserve">, </w:t>
            </w:r>
            <w:r>
              <w:rPr/>
              <w:t>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102 9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(London Metal Exchange, L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/>
              <w:t>Штейни</w:t>
            </w:r>
            <w:r>
              <w:rPr>
                <w:lang w:val="en-GB"/>
              </w:rPr>
              <w:t xml:space="preserve"> </w:t>
            </w:r>
            <w:r>
              <w:rPr/>
              <w:t>кобальтові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ші</w:t>
            </w:r>
            <w:r>
              <w:rPr>
                <w:lang w:val="en-GB"/>
              </w:rPr>
              <w:t xml:space="preserve"> </w:t>
            </w:r>
            <w:r>
              <w:rPr/>
              <w:t>проміжні</w:t>
            </w:r>
            <w:r>
              <w:rPr>
                <w:lang w:val="en-GB"/>
              </w:rPr>
              <w:t xml:space="preserve"> </w:t>
            </w:r>
            <w:r>
              <w:rPr/>
              <w:t>продукти</w:t>
            </w:r>
            <w:r>
              <w:rPr>
                <w:lang w:val="en-GB"/>
              </w:rPr>
              <w:t xml:space="preserve"> </w:t>
            </w:r>
            <w:r>
              <w:rPr/>
              <w:t>металургії</w:t>
            </w:r>
            <w:r>
              <w:rPr>
                <w:lang w:val="en-GB"/>
              </w:rPr>
              <w:t xml:space="preserve"> </w:t>
            </w:r>
            <w:r>
              <w:rPr/>
              <w:t>кобальту</w:t>
            </w:r>
            <w:r>
              <w:rPr>
                <w:lang w:val="en-GB"/>
              </w:rPr>
              <w:t xml:space="preserve">; </w:t>
            </w:r>
            <w:r>
              <w:rPr/>
              <w:t>кобальт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роби</w:t>
            </w:r>
            <w:r>
              <w:rPr>
                <w:lang w:val="en-GB"/>
              </w:rPr>
              <w:t xml:space="preserve"> </w:t>
            </w:r>
            <w:r>
              <w:rPr/>
              <w:t>з</w:t>
            </w:r>
            <w:r>
              <w:rPr>
                <w:lang w:val="en-GB"/>
              </w:rPr>
              <w:t xml:space="preserve"> </w:t>
            </w:r>
            <w:r>
              <w:rPr/>
              <w:t>кобальт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105</w:t>
              <w:br/>
              <w:t>(крім 8105 30 00 00)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</w:t>
            </w:r>
            <w:r>
              <w:rPr>
                <w:lang w:val="en-GB"/>
              </w:rPr>
              <w:t xml:space="preserve"> </w:t>
            </w:r>
            <w:r>
              <w:rPr/>
              <w:t>біржа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(London Metal Exchange, LM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7:00Z</dcterms:created>
  <dc:creator>d19-balabanova</dc:creator>
  <dc:description/>
  <dc:language>en-US</dc:language>
  <cp:lastModifiedBy>user</cp:lastModifiedBy>
  <cp:lastPrinted>2016-09-21T12:10:00Z</cp:lastPrinted>
  <dcterms:modified xsi:type="dcterms:W3CDTF">2016-09-22T13:57:00Z</dcterms:modified>
  <cp:revision>2</cp:revision>
  <dc:subject/>
  <dc:title/>
</cp:coreProperties>
</file>