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формування плану-графіка проведення документальних планових перевірок платників податків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формування плану-графіка проведення документальних планових перевірок платників податків</w:t>
                              <w:br/>
                              <w:t>(пункт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лан-графік проведення документальних планових перевірок платників податків на 20__ рік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1544"/>
        <w:gridCol w:w="1526"/>
        <w:gridCol w:w="475"/>
        <w:gridCol w:w="657"/>
        <w:gridCol w:w="1606"/>
        <w:gridCol w:w="1136"/>
        <w:gridCol w:w="1544"/>
      </w:tblGrid>
      <w:tr>
        <w:trPr/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чи реєстраційний номер облікової картки платника податків або серія (за наявності) та номер паспорта*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платника податків (П. І. Б. платника податків - фізичної особи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іл, підрозділ, група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планована документальна перевірка, місяць початку</w:t>
            </w:r>
          </w:p>
        </w:tc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мітка про одночасне проведення перевірки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питань державної митної справ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Державною аудиторською службою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>
          <w:sz w:val="20"/>
          <w:szCs w:val="20"/>
        </w:rPr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формування плану-графіка проведення документальних планових перевірок платників податків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формування плану-графіка проведення документальних планових перевірок платників податків</w:t>
                              <w:br/>
                              <w:t>(пункт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роект коригування плану-графіка проведення документальних планових перевірок платників податків у ____________ 20__ року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ип коригування: включення (виключення) до (з) плану-графік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"/>
        <w:gridCol w:w="1307"/>
        <w:gridCol w:w="1294"/>
        <w:gridCol w:w="418"/>
        <w:gridCol w:w="570"/>
        <w:gridCol w:w="1360"/>
        <w:gridCol w:w="969"/>
        <w:gridCol w:w="1290"/>
        <w:gridCol w:w="1400"/>
      </w:tblGrid>
      <w:tr>
        <w:trPr/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чи реєстраційний номер облікової картки платника податків або серія (за наявності) та номер паспорта*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платника податків (П. І. Б. платника податків - фізичної особи)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діл, підрозділ, група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планована документальна перевірка, місяць початку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мітка про одночасне проведення перевірки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відково:</w:t>
              <w:br/>
              <w:t>причина включення (виключення) до (з) плану-графіка, реквізити документів, що підтверджують причини проведення коригування</w:t>
            </w:r>
          </w:p>
        </w:tc>
      </w:tr>
      <w:tr>
        <w:trPr/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питань державної митної справ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Державною аудиторською службою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sz w:val="20"/>
          <w:szCs w:val="20"/>
        </w:rPr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формування плану-графіка проведення документальних планових перевірок платників податків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 формування плану-графіка проведення документальних планових перевірок платників податків</w:t>
                              <w:br/>
                              <w:t>(пункт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едена інформація про проведення документальних планових перевірок платників податків - юридичних осіб, фінансових установ, постійних представництв та представництв нерезидентів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 _____ рік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Адміністративно-територіальна одиниц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1222"/>
        <w:gridCol w:w="487"/>
        <w:gridCol w:w="674"/>
        <w:gridCol w:w="732"/>
        <w:gridCol w:w="675"/>
        <w:gridCol w:w="487"/>
        <w:gridCol w:w="675"/>
        <w:gridCol w:w="732"/>
        <w:gridCol w:w="674"/>
        <w:gridCol w:w="487"/>
        <w:gridCol w:w="675"/>
        <w:gridCol w:w="732"/>
        <w:gridCol w:w="696"/>
      </w:tblGrid>
      <w:tr>
        <w:trPr/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ік</w:t>
            </w:r>
          </w:p>
        </w:tc>
        <w:tc>
          <w:tcPr>
            <w:tcW w:w="51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ідприємств за категоріями</w:t>
            </w:r>
          </w:p>
        </w:tc>
        <w:tc>
          <w:tcPr>
            <w:tcW w:w="25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о перевірками, %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озділу, підрозділу або групи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іку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вірки</w:t>
            </w:r>
          </w:p>
        </w:tc>
        <w:tc>
          <w:tcPr>
            <w:tcW w:w="25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великого підприєм-</w:t>
              <w:br/>
              <w:t>ництв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середнього підприєм-</w:t>
              <w:br/>
              <w:t>ництв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малого підприєм-</w:t>
              <w:br/>
              <w:t>ництва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великого підприєм-</w:t>
              <w:br/>
              <w:t>ництв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середнього підприєм-</w:t>
              <w:br/>
              <w:t>ництв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малого підприєм-</w:t>
              <w:br/>
              <w:t>ництва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великого підприєм-</w:t>
              <w:br/>
              <w:t>ництв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середнього підприєм-</w:t>
              <w:br/>
              <w:t>ництв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и малого підприєм-</w:t>
              <w:br/>
              <w:t>ництв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сновні підприємства, які належать до кластерних об'єднань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- юридичних осіб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сновні підприємства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- юридичних осіб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кремлені підрозділи банкі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ики (юридичні особи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ики (відокремлені підрозділи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ці цінними паперами (юридичні особи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ці цінними паперами (відокремлені підрозділи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банківські установи (юридичні особи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банківські установи (відокремлені підрозділи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і представництва та представництва нерезиденті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атники податків, які належать до кластерних об'єднань платників податків, та їх контрагенти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Інші платники податків, які відбираються на регіональному рівні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атники податків та їх контрагенти, які мають ризики несплати податків та плануються до перевірок щодо дотримання вимог законодавства України з питань державної митної справи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ики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ці цінними паперами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банківські установи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і представництва та представництва нерезиденті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і планові перевірки платників податків - юридичних осі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і планові перевірки фінансових установ та постійних представництв нерезиденті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і планові перевірки платників податків - 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ообов'язкове державне соціальне страхування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рядку формування плану-графіка проведення документальних планових перевірок платників податків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рядку формування плану-графіка проведення документальних планових перевірок платників податків</w:t>
                              <w:br/>
                              <w:t>(пункт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едена інформація про проведення документальних планових перевірок платників податків - фізичних осіб на ____ рік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"/>
        <w:gridCol w:w="781"/>
        <w:gridCol w:w="512"/>
        <w:gridCol w:w="471"/>
        <w:gridCol w:w="472"/>
        <w:gridCol w:w="472"/>
        <w:gridCol w:w="472"/>
        <w:gridCol w:w="472"/>
        <w:gridCol w:w="472"/>
        <w:gridCol w:w="472"/>
        <w:gridCol w:w="513"/>
        <w:gridCol w:w="472"/>
        <w:gridCol w:w="472"/>
        <w:gridCol w:w="472"/>
        <w:gridCol w:w="472"/>
        <w:gridCol w:w="472"/>
        <w:gridCol w:w="472"/>
        <w:gridCol w:w="472"/>
        <w:gridCol w:w="630"/>
      </w:tblGrid>
      <w:tr>
        <w:trPr/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іністративно-територіальна одиниця</w:t>
            </w:r>
          </w:p>
        </w:tc>
        <w:tc>
          <w:tcPr>
            <w:tcW w:w="76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платників за групам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оплено</w:t>
            </w:r>
          </w:p>
        </w:tc>
      </w:tr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43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ліку</w:t>
            </w:r>
          </w:p>
        </w:tc>
        <w:tc>
          <w:tcPr>
            <w:tcW w:w="3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еревірки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лат-</w:t>
              <w:br/>
              <w:t>никами податків -</w:t>
              <w:br/>
              <w:t> фізич-</w:t>
              <w:br/>
              <w:t>ними особами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лат-</w:t>
              <w:br/>
              <w:t>никами подат-</w:t>
              <w:br/>
              <w:t>ків - фізич-</w:t>
              <w:br/>
              <w:t>ними особами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і плат-</w:t>
              <w:br/>
              <w:t>ники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платники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 платники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лат-</w:t>
              <w:br/>
              <w:t>никами подат-</w:t>
              <w:br/>
              <w:t>ків - фізич-</w:t>
              <w:br/>
              <w:t>ними особами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і плат-</w:t>
              <w:br/>
              <w:t>ники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платники</w:t>
            </w:r>
          </w:p>
        </w:tc>
        <w:tc>
          <w:tcPr>
            <w:tcW w:w="1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 платники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пере-</w:t>
              <w:br/>
              <w:t>вищує 10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80 млн грн або більше та при цьому не пере-</w:t>
              <w:br/>
              <w:t>вищує 10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40 млн грн або більше та при цьому не пере-</w:t>
              <w:br/>
              <w:t>вищує 8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20 млн грн або більше та при цьому не пере-</w:t>
              <w:br/>
              <w:t>вищує 4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0 млн грн або більше та при цьому не пере-</w:t>
              <w:br/>
              <w:t>вищує 2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 млн грн або більше та при цьому не пере-</w:t>
              <w:br/>
              <w:t>вищує 1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не пере-</w:t>
              <w:br/>
              <w:t>вищує 1 млн грн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пере-</w:t>
              <w:br/>
              <w:t>вищує 10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80 млн грн або більше та при цьому не пере-</w:t>
              <w:br/>
              <w:t>вищує 10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40 млн грн або більше та при цьому не пере-</w:t>
              <w:br/>
              <w:t>вищує 8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20 млн грн або більше та при цьому не пере-</w:t>
              <w:br/>
              <w:t>вищує 4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0 млн грн або більше та при цьому не пере-</w:t>
              <w:br/>
              <w:t>вищує 2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 млн грн або більше та при цьому не пере-</w:t>
              <w:br/>
              <w:t>вищує 10 млн грн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не пере-</w:t>
              <w:br/>
              <w:t>вищує 1 млн грн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402"/>
        <w:gridCol w:w="401"/>
        <w:gridCol w:w="525"/>
        <w:gridCol w:w="401"/>
        <w:gridCol w:w="402"/>
        <w:gridCol w:w="401"/>
        <w:gridCol w:w="401"/>
        <w:gridCol w:w="402"/>
        <w:gridCol w:w="401"/>
        <w:gridCol w:w="443"/>
        <w:gridCol w:w="401"/>
        <w:gridCol w:w="402"/>
        <w:gridCol w:w="401"/>
        <w:gridCol w:w="446"/>
        <w:gridCol w:w="402"/>
        <w:gridCol w:w="401"/>
        <w:gridCol w:w="401"/>
        <w:gridCol w:w="402"/>
        <w:gridCol w:w="401"/>
        <w:gridCol w:w="402"/>
        <w:gridCol w:w="423"/>
      </w:tblGrid>
      <w:tr>
        <w:trPr/>
        <w:tc>
          <w:tcPr>
            <w:tcW w:w="32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ірками, %</w:t>
            </w:r>
          </w:p>
        </w:tc>
        <w:tc>
          <w:tcPr>
            <w:tcW w:w="28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місткість перевірки одного платника (людино-днів)</w:t>
            </w:r>
          </w:p>
        </w:tc>
        <w:tc>
          <w:tcPr>
            <w:tcW w:w="32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трудомісткість перевірок (людино-днів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і платники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платники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 платники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і плат-</w:t>
              <w:br/>
              <w:t>ники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платники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 платники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 за платни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ками подат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ків - фізич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ими особами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і плат-</w:t>
              <w:br/>
              <w:t>ники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платники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 платники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и податків - фізичні особи, у яких обсяг доходу за рік перевищує 100 млн гр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80 млн грн або більше та при цьому не пере-</w:t>
              <w:br/>
              <w:t>вищує 10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40 млн грн або більше та при цьому не пере-</w:t>
              <w:br/>
              <w:t>вищує 80 млн грн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и податків - фізичні особи, у яких обсяг доходу за рік становить 20 млн грн або більше та при цьому не перевищує 4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0 млн грн або більше та при цьому не пере-</w:t>
              <w:br/>
              <w:t>вищує 20 млн гр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 млн грн або більше та при цьому не пере-</w:t>
              <w:br/>
              <w:t>вищує 1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не пере-</w:t>
              <w:br/>
              <w:t>вищує 1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пере-</w:t>
              <w:br/>
              <w:t>вищує 100 млн гр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80 млн грн або більше та при цьому не пере-</w:t>
              <w:br/>
              <w:t>вищує 10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40 млн грн або більше та при цьому не пере-</w:t>
              <w:br/>
              <w:t>вищує 80 млн грн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ків - фізичні особи, у яких обсяг доходу за рік стано-</w:t>
              <w:br/>
              <w:t>вить 20 млн грн або більше та при цьому не пере-</w:t>
              <w:br/>
              <w:t>вищує 4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0 млн грн або більше та при цьому не пере-</w:t>
              <w:br/>
              <w:t>вищує 20 млн гр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 млн грн або більше та при цьому не пере-</w:t>
              <w:br/>
              <w:t>вищує 1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не пере-</w:t>
              <w:br/>
              <w:t>вищує 1 млн грн</w:t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пере-</w:t>
              <w:br/>
              <w:t>вищує 10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80 млн грн або більше та при цьому не пере-</w:t>
              <w:br/>
              <w:t>вищує 10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40 млн грн або більше та при цьому не пере-</w:t>
              <w:br/>
              <w:t>вищує 80 млн гр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20 млн грн або більше та при цьому не пере-</w:t>
              <w:br/>
              <w:t>вищує 40 млн гр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0 млн грн або більше та при цьому не пере-</w:t>
              <w:br/>
              <w:t>вищує 20 млн грн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стано-</w:t>
              <w:br/>
              <w:t>вить 1 млн грн або більше та при цьому не пере-</w:t>
              <w:br/>
              <w:t>вищує 10 млн грн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-</w:t>
              <w:br/>
              <w:t>ники подат-</w:t>
              <w:br/>
              <w:t>ків - фізичні особи, у яких обсяг доходу за рік не пере-</w:t>
              <w:br/>
              <w:t>вищує 1 млн грн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Порядок у редакції наказу Міністерства</w:t>
        <w:br/>
        <w:t> фінансів України від 04.08.2016 р. N 723,</w:t>
        <w:br/>
        <w:t>із змінами, внесеними згідно з наказом</w:t>
        <w:br/>
        <w:t> Міністерства фінансів України від 27.02.2017 р. N 294,</w:t>
        <w:br/>
        <w:t>у редакції наказу Міністерства</w:t>
        <w:br/>
        <w:t> фінансів України від 26.03.2018 р. N 386)</w:t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8</w:t>
              <w:br/>
              <w:t>© ТОВ "ЛІГА ЗАКОН", 20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7:00Z</dcterms:created>
  <dc:creator>user</dc:creator>
  <dc:description/>
  <dc:language>en-US</dc:language>
  <cp:lastModifiedBy>user</cp:lastModifiedBy>
  <dcterms:modified xsi:type="dcterms:W3CDTF">2018-07-06T08:57:00Z</dcterms:modified>
  <cp:revision>2</cp:revision>
  <dc:subject/>
  <dc:title/>
</cp:coreProperties>
</file>