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Додаток 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до Інструкції про порядок нарахування і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сплати єдиного внеску на загальнообов’язк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/>
        <w:t>державне соціальне страхуванн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</w:t>
      </w:r>
      <w:r>
        <w:rPr/>
        <w:t xml:space="preserve">    </w:t>
      </w:r>
      <w:r>
        <w:rPr>
          <w:lang w:val="ru-RU"/>
        </w:rPr>
        <w:t>(</w:t>
      </w:r>
      <w:r>
        <w:rPr/>
        <w:t xml:space="preserve">пункт 4 розділу </w:t>
      </w:r>
      <w:r>
        <w:rPr>
          <w:lang w:val="en-US"/>
        </w:rPr>
        <w:t>VI</w:t>
      </w:r>
      <w:r>
        <w:rPr>
          <w:lang w:val="ru-RU"/>
        </w:rPr>
        <w:t>)</w:t>
      </w:r>
    </w:p>
    <w:p>
      <w:pPr>
        <w:pStyle w:val="Normal"/>
        <w:ind w:left="3540" w:firstLine="708"/>
        <w:rPr>
          <w:lang w:val="ru-RU"/>
        </w:rPr>
      </w:pPr>
      <w:r>
        <w:rPr/>
        <w:t xml:space="preserve">       </w:t>
      </w:r>
    </w:p>
    <w:p>
      <w:pPr>
        <w:pStyle w:val="Normal"/>
        <w:ind w:left="3540" w:hanging="0"/>
        <w:rPr/>
      </w:pPr>
      <w:r>
        <w:rPr>
          <w:lang w:val="ru-RU"/>
        </w:rPr>
        <w:t xml:space="preserve">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 xml:space="preserve"> </w:t>
      </w:r>
      <w:r>
        <w:rPr/>
        <w:t>________________</w:t>
      </w:r>
      <w:r>
        <w:rPr>
          <w:lang w:val="ru-RU"/>
        </w:rPr>
        <w:t>___</w:t>
      </w:r>
      <w:r>
        <w:rPr/>
        <w:t>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йменування відповідного органу доходів і зборів</w:t>
      </w:r>
      <w:r>
        <w:rPr/>
        <w:t>)</w:t>
      </w:r>
    </w:p>
    <w:p>
      <w:pPr>
        <w:pStyle w:val="Normal"/>
        <w:tabs>
          <w:tab w:val="clear" w:pos="708"/>
          <w:tab w:val="left" w:pos="4785" w:leader="none"/>
        </w:tabs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місцезнаходження)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2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036"/>
      </w:tblGrid>
      <w:tr>
        <w:trPr/>
        <w:tc>
          <w:tcPr>
            <w:tcW w:w="37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рінець вим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ід  «___»________20__ року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82"/>
              <w:gridCol w:w="464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Ю -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лена (платнику, органам</w:t>
            </w:r>
            <w:r>
              <w:rPr>
                <w:sz w:val="22"/>
                <w:szCs w:val="22"/>
                <w:lang w:val="ru-RU"/>
              </w:rPr>
              <w:t xml:space="preserve"> державної виконавчої служби, </w:t>
            </w:r>
            <w:r>
              <w:rPr>
                <w:bCs/>
                <w:sz w:val="22"/>
                <w:szCs w:val="22"/>
              </w:rPr>
              <w:t>органам Казначейства</w:t>
            </w:r>
            <w:r>
              <w:rPr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рібне підкресли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код за ЄДРПОУ)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а сума боргу платника єдиного внеску станом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________20__ ро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ви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__грн _____ ко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т.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їмка зі сплати єдиного внеску: _______________грн _________ко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грн _______ ко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я: ___________ грн _______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(заступник керів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йменування відповідного органу доходів і збор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    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ідпис)                (ініціали, прізвищ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у отрима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ада 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20__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У разі надіслання вимоги листом з повідомленням про вручення проставляється дата вручення, зазначена у повідомленні про вручення.</w:t>
            </w:r>
          </w:p>
        </w:tc>
        <w:tc>
          <w:tcPr>
            <w:tcW w:w="70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Вимога про сплату боргу (недоїмки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512"/>
              <w:gridCol w:w="540"/>
              <w:gridCol w:w="63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д «___»________20__ року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Ю 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м на «___» ___________20__ року заборгованість зі сплати єдиного внеску, штрафів, пені (потрібне підкресли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юридичної особи)</w:t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5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 xml:space="preserve">(код за </w:t>
            </w:r>
            <w:r>
              <w:rPr>
                <w:sz w:val="20"/>
                <w:szCs w:val="20"/>
              </w:rPr>
              <w:t>ЄДРП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рахунки в установах банків (найменування банку))</w:t>
            </w:r>
          </w:p>
          <w:p>
            <w:pPr>
              <w:pStyle w:val="Normal"/>
              <w:rPr/>
            </w:pPr>
            <w:r>
              <w:rPr/>
              <w:t>становить ___________________________ грн  ____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повідно до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та на підставі даних інформаційної системи органу доходів і зборів, акта документальної перевірки від _________    № _____________, рішень від ____________ № ________________</w:t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 (</w:t>
            </w:r>
            <w:r>
              <w:rPr>
                <w:sz w:val="20"/>
                <w:szCs w:val="20"/>
              </w:rPr>
              <w:t>найменування відповідного органу доходів і зборів)</w:t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ИМАГАЄ сплатити (недоїмку, штрафи, пеню) в сумі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>
                <w:sz w:val="20"/>
                <w:szCs w:val="20"/>
              </w:rPr>
              <w:t>(потріб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ідкреслити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268"/>
              <w:gridCol w:w="1236"/>
              <w:gridCol w:w="1293"/>
              <w:gridCol w:w="1172"/>
            </w:tblGrid>
            <w:tr>
              <w:trPr>
                <w:cantSplit w:val="true"/>
              </w:trPr>
              <w:tc>
                <w:tcPr>
                  <w:tcW w:w="1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/р, на який сплачується борг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 бор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 коп.)</w:t>
                  </w:r>
                </w:p>
              </w:tc>
              <w:tc>
                <w:tcPr>
                  <w:tcW w:w="3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оїмк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ього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одовження додатка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карження вимоги про сплату єдиного внеску платником єдиного внеску може бути здійснене до органу доходів і зборів вищого рівня або суду протягом 10 календарних днів, що настають за днем отримання цієї вимоги, у порядку, визначеному частиною четвертою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Суми, зазначені у вимозі, підлягають сплаті протягом               10 календарних днів з дня одержання цієї вимоги на зазначені рахунки органів доходів і зборів, відкриті у відповідному органі Казначейства</w:t>
            </w: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 МФО _________________</w:t>
            </w:r>
          </w:p>
          <w:p>
            <w:pPr>
              <w:pStyle w:val="Normal"/>
              <w:jc w:val="both"/>
              <w:rPr/>
            </w:pPr>
            <w:r>
              <w:rPr/>
              <w:t>4. У разі несплати суми боргу, зазначеної у пункті 1 цієї вимоги, ця вимога передається до органу державної виконавчої служби або до органів Казначейства для стягнення в примусовому порядку протягом року з дати, зазначеної у пункті 5 цієї вим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___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дата набрання чинності вимогою про сплату бор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 (заступник керів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    _________     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найменування відповідного                   (підпис)                  </w:t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органу доходів і зборі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иконавець</w:t>
            </w:r>
            <w:r>
              <w:rPr>
                <w:sz w:val="20"/>
                <w:szCs w:val="20"/>
              </w:rPr>
              <w:t xml:space="preserve"> __________________</w:t>
            </w:r>
            <w:r>
              <w:rPr>
                <w:sz w:val="20"/>
                <w:szCs w:val="20"/>
                <w:lang w:val="ru-RU"/>
              </w:rPr>
              <w:t>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прізвище, тел.)</w:t>
            </w:r>
          </w:p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8:00Z</dcterms:created>
  <dc:creator>d17-rogovets</dc:creator>
  <dc:description/>
  <cp:keywords/>
  <dc:language>en-US</dc:language>
  <cp:lastModifiedBy>d17-rogovets</cp:lastModifiedBy>
  <cp:lastPrinted>2016-02-11T14:01:00Z</cp:lastPrinted>
  <dcterms:modified xsi:type="dcterms:W3CDTF">2016-05-17T07:58:00Z</dcterms:modified>
  <cp:revision>2</cp:revision>
  <dc:subject/>
  <dc:title>Додаток 4</dc:title>
</cp:coreProperties>
</file>