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14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0-ОПП </w:t>
      </w:r>
    </w:p>
    <w:p>
      <w:pPr>
        <w:pStyle w:val="Style13"/>
        <w:spacing w:before="0" w:after="0"/>
        <w:jc w:val="right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Style13"/>
        <w:spacing w:before="0" w:after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3"/>
        <w:spacing w:before="0" w:after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3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Style13"/>
        <w:spacing w:before="180" w:after="0"/>
        <w:ind w:left="50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податків і зборів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3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3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3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, що станом на "____"____________20__ року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я заборгованість зі сплати податків і збо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а заборгованість зі сплати податків і зборів</w:t>
            </w:r>
          </w:p>
        </w:tc>
      </w:tr>
    </w:tbl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929"/>
        <w:gridCol w:w="2584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3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ініціали, прізвище) </w:t>
            </w:r>
          </w:p>
        </w:tc>
      </w:tr>
    </w:tbl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spacing w:before="0" w:after="0"/>
        <w:ind w:left="70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ind w:left="7088" w:hanging="0"/>
        <w:jc w:val="both"/>
        <w:rPr/>
      </w:pPr>
      <w:r>
        <w:rPr>
          <w:lang w:val="uk-UA"/>
        </w:rPr>
        <w:t>Додаток до форми № 30-ОПП*</w:t>
      </w:r>
    </w:p>
    <w:p>
      <w:pPr>
        <w:pStyle w:val="Style13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податків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3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грошових зобов’язань та/або податкового боргу: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Податковий борг</w:t>
      </w:r>
      <w:r>
        <w:rPr>
          <w:lang w:val="uk-UA"/>
        </w:rPr>
        <w:t xml:space="preserve"> – сума узгодженого грошового зобов’язання (з урахуванням штрафних санкцій за їх наявності), але не сплаченого платником податків у встановлений Податковим кодексом України строк, а також пеня, нарахована на суму такого грошового зобов’яз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74"/>
        <w:gridCol w:w="1505"/>
        <w:gridCol w:w="1128"/>
        <w:gridCol w:w="1658"/>
        <w:gridCol w:w="352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Податковий борг, усього (грн)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та проценти за користування розстроченням (відстроченням) грошових зобов'язань (податкового боргу) (гр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3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Неузгоджені грошові зобов’язання, у тому числі щодо яких проводиться адміністративне або судове оскарження, та пе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42"/>
        <w:gridCol w:w="1966"/>
        <w:gridCol w:w="1371"/>
        <w:gridCol w:w="2978"/>
        <w:gridCol w:w="152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Грошові зобов’язання, усього (грн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>
          <w:trHeight w:val="6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</w:t>
      </w:r>
    </w:p>
    <w:p>
      <w:pPr>
        <w:sectPr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 30-ОПП формується кожним контролюючим органом, </w:t>
      </w:r>
      <w:r>
        <w:rPr>
          <w:sz w:val="20"/>
          <w:szCs w:val="20"/>
          <w:lang w:val="uk-UA"/>
        </w:rPr>
        <w:t>у якому платник перебуває на обліку за основним та неосновним місцем обліку та в якому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ки до форми № 30-ОПП залишаються у контролюючих органах та видаються (направляються) платнику податків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Style13"/>
        <w:spacing w:before="120" w:after="0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  <w:t>2</w:t>
      </w:r>
    </w:p>
    <w:p>
      <w:pPr>
        <w:pStyle w:val="Style13"/>
        <w:spacing w:before="0" w:after="0"/>
        <w:ind w:left="7088" w:hanging="0"/>
        <w:jc w:val="both"/>
        <w:rPr/>
      </w:pPr>
      <w:r>
        <w:rPr>
          <w:lang w:val="uk-UA"/>
        </w:rPr>
        <w:t>Продовження додатка до форми № 30-ОПП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3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120" w:after="0"/>
        <w:jc w:val="both"/>
        <w:rPr/>
      </w:pPr>
      <w:r>
        <w:rPr>
          <w:b/>
          <w:bCs/>
          <w:lang w:val="uk-UA"/>
        </w:rPr>
        <w:t xml:space="preserve">3. Не сплачено до бюджету податку з доходів фізичних осіб </w:t>
      </w:r>
      <w:r>
        <w:rPr>
          <w:b/>
          <w:bCs/>
        </w:rPr>
        <w:t>та/або військового збору</w:t>
      </w:r>
      <w:r>
        <w:rPr>
          <w:b/>
          <w:bCs/>
          <w:lang w:val="uk-UA"/>
        </w:rPr>
        <w:t xml:space="preserve"> із сум доходів, нарахованих (виплачених) найманим працівникам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3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4. Розстрочений (відстрочений) податковий борг (грошові зобов’язання) – податковий борг (грошові зобов’язання), строки сплати якого (яких) перенесено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4"/>
        <w:gridCol w:w="3099"/>
        <w:gridCol w:w="1385"/>
        <w:gridCol w:w="1783"/>
        <w:gridCol w:w="152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Розстрочений(і) (відстрочений(і)) податковий борг (грошові зобов’язання), усього (грн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9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(грн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5. Прострочена заборгованість суб’єкта господарювання перед державою (Автономною Республікою Крим чи територіальною громадою міста) за кредитом (позикою), залученим(ою) державою (Автономною Республікою Крим чи територіальною громадою міста) або під державну (місцеву) гарантію, а також за кредитом з бюджету (включаючи плату за користування такими кредитами (позиками) та пеню)</w:t>
      </w:r>
      <w:r>
        <w:rPr>
          <w:b/>
        </w:rPr>
        <w:t>, отримана контролюючим органом для вжиття заходів щодо стягнення.</w:t>
      </w:r>
    </w:p>
    <w:p>
      <w:pPr>
        <w:pStyle w:val="Style13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3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3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929"/>
        <w:gridCol w:w="2584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3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ініціали, прізвище) 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2:00Z</dcterms:created>
  <dc:creator>SavonovaO</dc:creator>
  <dc:description/>
  <cp:keywords/>
  <dc:language>en-US</dc:language>
  <cp:lastModifiedBy>Микола Бортничук (RMJ-HP354V2 - m.bortnichuk)</cp:lastModifiedBy>
  <cp:lastPrinted>2015-12-25T18:17:00Z</cp:lastPrinted>
  <dcterms:modified xsi:type="dcterms:W3CDTF">2016-04-25T07:33:00Z</dcterms:modified>
  <cp:revision>4</cp:revision>
  <dc:subject/>
  <dc:title>Додаток 1</dc:title>
</cp:coreProperties>
</file>