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ind w:left="9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1 лютого 2016 року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Звітність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ТЮТЮНОВИХ ВИРОБІВ У ОПТОВІЙ МЕРЕЖ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поданн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№ 1-ОТ (місячна) 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Суб’єкти господарювання усіх форм власності, які одержали ліцензії на право оптової торгівлі тютюновими виробами, подають звіт до органів ДФС за основним місцем обліку суб’єкта господарювання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огодженням з Держстат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що настає за звітни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bookmarkStart w:id="0" w:name="57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02260</wp:posOffset>
                </wp:positionV>
                <wp:extent cx="9703435" cy="2228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3.8pt;width:764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bookmarkStart w:id="1" w:name="585"/>
      <w:bookmarkEnd w:id="1"/>
      <w:r>
        <w:rPr>
          <w:lang w:val="uk-UA"/>
        </w:rPr>
        <w:t>Респондент:</w:t>
      </w:r>
    </w:p>
    <w:p>
      <w:pPr>
        <w:pStyle w:val="Normal"/>
        <w:rPr>
          <w:lang w:val="uk-UA"/>
        </w:rPr>
      </w:pPr>
      <w:bookmarkStart w:id="2" w:name="587"/>
      <w:bookmarkStart w:id="3" w:name="586"/>
      <w:bookmarkEnd w:id="2"/>
      <w:bookmarkEnd w:id="3"/>
      <w:r>
        <w:rPr>
          <w:lang w:val="uk-UA"/>
        </w:rPr>
        <w:t>Код 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4" w:name="588"/>
            <w:bookmarkStart w:id="5" w:name="588"/>
            <w:bookmarkEnd w:id="5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6" w:name="589"/>
      <w:bookmarkEnd w:id="6"/>
      <w:r>
        <w:rPr>
          <w:lang w:val="uk-UA"/>
        </w:rPr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7" w:name="599"/>
      <w:bookmarkEnd w:id="7"/>
      <w:r>
        <w:rPr>
          <w:lang w:val="uk-UA"/>
        </w:rPr>
        <w:t>Місцезнаходження/місце проживання ______________________________________________________________________________</w:t>
        <w:br/>
      </w:r>
      <w:r>
        <w:rPr>
          <w:b/>
          <w:lang w:val="uk-UA"/>
        </w:rPr>
        <w:t>________________________________________________________________________________________________________________</w:t>
        <w:br/>
        <w:t xml:space="preserve">                                       </w:t>
      </w:r>
      <w:r>
        <w:rPr>
          <w:lang w:val="uk-UA"/>
        </w:rPr>
        <w:t xml:space="preserve"> (поштовий індекс, область, район, населений пункт, вулиця/провулок, </w:t>
        <w:br/>
      </w:r>
      <w:r>
        <w:rPr>
          <w:b/>
          <w:lang w:val="uk-UA"/>
        </w:rPr>
        <w:t>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lang w:val="uk-UA"/>
        </w:rPr>
        <w:t xml:space="preserve"> площа тощо, № будинку/корпусу, № квартири/офіса) </w:t>
      </w:r>
    </w:p>
    <w:p>
      <w:pPr>
        <w:pStyle w:val="Normal"/>
        <w:widowControl w:val="false"/>
        <w:rPr/>
      </w:pPr>
      <w:r>
        <w:rPr>
          <w:lang w:val="uk-UA"/>
        </w:rPr>
        <w:br/>
        <w:t xml:space="preserve">Реєстраційний номер ліцензії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218"/>
      <w:bookmarkStart w:id="9" w:name="218"/>
      <w:bookmarkEnd w:id="9"/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Обсяги придбання та реалізації тютюнових виробів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>(млн штук, тонни)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1092"/>
        <w:gridCol w:w="1205"/>
        <w:gridCol w:w="891"/>
        <w:gridCol w:w="1300"/>
        <w:gridCol w:w="1180"/>
        <w:gridCol w:w="1490"/>
        <w:gridCol w:w="891"/>
        <w:gridCol w:w="1231"/>
        <w:gridCol w:w="1749"/>
        <w:gridCol w:w="1019"/>
        <w:gridCol w:w="1205"/>
        <w:gridCol w:w="1207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початок звітного місяц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придбання тютюнових виробів за звітний місяц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еалізації тютюнових виробів за звітний місяц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кінець звітного місяц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дук-ції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ви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-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к-ції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вироб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ім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ідприємств оптової торгівлі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оздрібну торгів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м оптової торгівл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ор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ind w:left="14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 контрагентів, у яких здійснювалося придбання тютюнових виробів та тютюнової сировин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7"/>
        <w:gridCol w:w="1843"/>
        <w:gridCol w:w="3827"/>
        <w:gridCol w:w="3413"/>
        <w:gridCol w:w="1055"/>
        <w:gridCol w:w="2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</w:t>
              <w:br/>
              <w:t>підприємницької діяльності – юридичної особи або місце проживання фізичної особи – суб’єкта господарювання,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продук-ції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сього придбано тютюнових виробів (млн штук або тон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ерелік контрагентів, яким здійснювалася реалізація тютюнових виробів та тютюнової сировин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72"/>
        <w:gridCol w:w="2281"/>
        <w:gridCol w:w="3771"/>
        <w:gridCol w:w="2603"/>
        <w:gridCol w:w="1567"/>
        <w:gridCol w:w="273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</w:t>
              <w:br/>
              <w:t>підприємницької діяльності –  юридичної особи або місце проживання фізичної особи – суб’єкта господарювання, телеф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Всього реалізовано тютюнових виробів   (млн штук або тонн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247"/>
        <w:gridCol w:w="4578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) 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’я, по батькові) </w:t>
            </w:r>
          </w:p>
        </w:tc>
      </w:tr>
      <w:tr>
        <w:trPr>
          <w:trHeight w:val="414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9043"/>
      </w:tblGrid>
      <w:tr>
        <w:trPr/>
        <w:tc>
          <w:tcPr>
            <w:tcW w:w="6515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Ю. П. Романюк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3:00Z</dcterms:created>
  <dc:creator>User</dc:creator>
  <dc:description/>
  <cp:keywords/>
  <dc:language>en-US</dc:language>
  <cp:lastModifiedBy>Користувач Windows</cp:lastModifiedBy>
  <cp:lastPrinted>2016-03-02T09:35:00Z</cp:lastPrinted>
  <dcterms:modified xsi:type="dcterms:W3CDTF">2016-03-11T10:20:00Z</dcterms:modified>
  <cp:revision>20</cp:revision>
  <dc:subject/>
  <dc:title>Додаток</dc:title>
</cp:coreProperties>
</file>