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0384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Наказ Міністерства фінансів Україн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11 лютого №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8.3pt;mso-wrap-distance-left:9pt;mso-wrap-distance-right:0pt;mso-wrap-distance-top:0pt;mso-wrap-distance-bottom:0pt;margin-top:-0.4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Наказ Міністерства фінансів Україн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11 лютого №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Heading3"/>
        <w:spacing w:lineRule="auto" w:line="360"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>Зареєстровано в Міністерстві юстиції України</w:t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03 берез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оку за № </w:t>
      </w:r>
      <w:r>
        <w:rPr>
          <w:sz w:val="22"/>
          <w:szCs w:val="22"/>
          <w:lang w:val="uk-UA"/>
        </w:rPr>
        <w:t>345/28475</w:t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форми звіту № 1–РА «Звіт про обсяги   придбання та реалізації алкогольних напоїв у роздрібній мережі»</w:t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Heading3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1. Звіт про обсяги придбання та реалізації алкогольних напоїв у роздрібній мережі (далі – Звіт) подають суб’єкти господарювання, які одержали ліцензії на право роздрібної торгівлі алкогольними напоями, незалежно від форми власності до органів ДФС за основним місцем обліку в електронній формі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Звіт в електронній формі подається засобами електронного зв’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У разі якщо суб’єкт господарювання має в своєму складі структурні одиниці, які не є юридичними особами, Звіт заповнюється в цілому щодо підприємства з урахуванням усіх структурних одиниц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подається за кодами та видами алкогольних напоїв згідно з додатком до наказу Міністерства фінансів України від 11 лютого 2016 року              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03 березня 2016 року за                         № 340/28470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т складається окремо за кожний місяць та до 10 числа місяця, що настає за звітним, подається до органів ДФС за основним місцем обліку суб’єкта господарюванн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Головні управління ДФС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ють зведений Звіт за кодами продукції до ДФС в електронному вигляді до 13 числа місяця, що настає за звітним кварталом.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Форма № 1-РА «Звіт про обсяги придбання та реалізації алкогольних напоїв у роздрібній мережі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У графах 1, 2 зазначаються відповідно код та вид алкогольної проду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гідно з додатком до наказу Міністерства фінансів України                             від 11 лютого 2016 року № 49 «Про затвердження форм звітів щодо виробництва й обігу спирту, алкогольних напоїв і тютюнових виробів та порядків їх заповнення», зареєстрованого у Міністерстві юстиції України              03 березня 2016 року за № 340/28470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У графі 3 зазначається залишок алкогольних напоїв на початок звітного місяц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У графі 4 зазначається обсяг придбання алкогольних напоїв усього за звітний період суб’єктом господарювання, який здійснює роздрібну торгівлю алкогольними напоям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У графі 5 зазначається обсяг реалізації алкогольних напоїв усього за звітний період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 У графі 6 зазначається залишок алкогольних напоїв на кінець звітного місяц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У графі 7 надаються необхідні поясне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податкової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бухгалтерського обліку</w:t>
      </w:r>
      <w:r>
        <w:rPr>
          <w:sz w:val="28"/>
          <w:szCs w:val="28"/>
        </w:rPr>
        <w:t xml:space="preserve"> 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       Ю. П. Романю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-17081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4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Rvts44">
    <w:name w:val="rvts44"/>
    <w:basedOn w:val="Style12"/>
    <w:qFormat/>
    <w:rPr/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воний рядок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Червоний рядок 2"/>
    <w:basedOn w:val="TextBodyIndent"/>
    <w:qFormat/>
    <w:pPr>
      <w:ind w:left="283" w:firstLine="21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5:00Z</dcterms:created>
  <dc:creator>User</dc:creator>
  <dc:description/>
  <cp:keywords/>
  <dc:language>en-US</dc:language>
  <cp:lastModifiedBy>Користувач Windows</cp:lastModifiedBy>
  <cp:lastPrinted>2016-03-02T10:01:00Z</cp:lastPrinted>
  <dcterms:modified xsi:type="dcterms:W3CDTF">2016-03-11T17:17:00Z</dcterms:modified>
  <cp:revision>16</cp:revision>
  <dc:subject/>
  <dc:title>Інструкція щодо заповнення Форми № 1-РА „„Звіт про обсяги придбання та реалізації алкогольних напоїв у роздрібній мережі”</dc:title>
</cp:coreProperties>
</file>