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Наказ Міністер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фінансів Україн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 w:val="false"/>
          <w:sz w:val="28"/>
          <w:szCs w:val="28"/>
          <w:lang w:val="uk-UA"/>
        </w:rPr>
        <w:t>11 лютого 216 року № 49</w:t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Зареєстровано в Міністерстві юстиції України</w:t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03 берез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оку за № </w:t>
      </w:r>
      <w:r>
        <w:rPr>
          <w:sz w:val="22"/>
          <w:szCs w:val="22"/>
          <w:lang w:val="uk-UA"/>
        </w:rPr>
        <w:t>344/28474</w:t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форми звіту № 1-ОТ «Звіт про обсяги придбання та реалізації тютюнових виробів у оптовій мережі»</w:t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/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Звіт про обсяги придбання та реалізації тютюнових виробів у оптовій мережі (далі – Звіт) подають суб’єкти господарювання, які одержали ліцензії на право оптової торгівлі тютюновими виробами, незалежно від форми власності до органів ДФС за основним місцем обліку в електронній формі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в електронній формі подається засобами електронного зв’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У разі якщо суб’єкт господарювання має у своєму складі структурні одиниці, які не є юридичними особами, Звіт заповнюється в цілому щодо підприємства з урахуванням усіх структурних одиниць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Інформація подається за кодами та видами тютюнової продукції згідно з додатком до наказу Міністерства фінансів України                                         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                   03 березня 2016 року за № 340/28470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5. Інформація про залишки тютюнової продукції на кінець звітного місяця подається згідно з розділом І Звіту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Інформація у розрізі контрагентів подається згідно з розді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Звіту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 Одиниці виміру, які застосовуються при складанні Звіту: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игарети з фільтром – млн штук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игарети без фільтра – млн штук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цигарки – млн штук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игари – млн штук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игарили – млн штук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тютюн люльковий – тонни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тютюн нюхальний – тонни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тютюн смоктальний – тонни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тютюн жувальний – тонни;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тютюнові вироби – млн штук або тонни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ова сировина УКТ ЗЕД 2401 – млн штук або тонни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ова сировина УКТ ЗЕД 2403 – млн штук або тонн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. Звіт складається окремо за кожний місяць та до 10 числа місяця, що настає за звітним, надається до органів ДФС за основним місцем обліку суб'єкта господарювання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ловні управління ДФС подають зведений Звіт у розрізі підприємств до ДФС в електронному вигляді до 13 числа місяця, що настає за звітним.</w:t>
      </w:r>
    </w:p>
    <w:p>
      <w:pPr>
        <w:pStyle w:val="Style14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орядок заповнення розділу І «Обсяги придбання та реалізації тютюнових виробів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ах 1, 2 зазначаються відповідно код і вид тютюнових виробів та тютюнової сировини згідно з додатком до наказу Міністерства фінансів України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                    03 березня 2016 року за № 340/28470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У графі 3 зазначаються одиниці виміру тютюнових виробів (млн штук, тонни)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У графі 4 зазначається залишок тютюнових виробів на початок звітного місяця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і 5 зазначається обсяг придбання тютюнових виробів усього за звітний період суб’єктом господарювання, який здійснює оптову торгівлю тютюновими виробам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У графі 6 зазначається обсяг придбання тютюнових виробів суб’єктом господарювання тільки у виробника тютюнових виробів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графі 7 зазначається обсяг придбання тютюнових виробів суб’єктом господарювання за імпортом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 У графі 8 зазначається обсяг придбання тютюнових виробів суб’єктом господарювання тільки у підприємств оптової торгівлі тютюновими виробам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. У графі 9 зазначається обсяг реалізації тютюнових виробів усього за звітний період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У графі 10 зазначається обсяг реалізації тютюнових виробів у роздрібній торгівлі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0. У графі 11 зазначається обсяг реалізації тютюнових виробів підприємствам оптової торгівлі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1. У графі 12 зазначається обсяг реалізації тютюнових виробів на експорт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2. У графі 13 зазначається залишок тютюнових виробів на кінець звітного місяц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3. У графі 14 надаються необхідні пояснення.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заповнення розділів ІІ та ІІІ Звіту про перелік контрагентів, у яких/яким здійснювал(о)ася придбання/реалізація тютюнових виробів та тютюнової сировин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1. У графі 1 зазначається дата придбання/реалізації тютюнових виробі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 У графі 2 зазначається код адміністративно-територіальної одиниці</w:t>
      </w:r>
      <w:r>
        <w:rPr/>
        <w:t xml:space="preserve"> </w:t>
      </w:r>
      <w:r>
        <w:rPr>
          <w:sz w:val="28"/>
          <w:szCs w:val="28"/>
          <w:lang w:val="uk-UA"/>
        </w:rPr>
        <w:t>згідно з додатком до наказу Міністерства фінансів України від 11 лютого               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03 березня 2016 року за                                           № 340/28470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3 зазначається найменування або прізвище, ім’я, по батьк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агент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У графі 4 зазначаються місцезнаходження імпортера/експортера, суб’єкта підприємницької діяльності – юридичної особи або місце проживання фізичної особи – суб’єкта господарювання (контрагента) та номер контактного телефо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5. У графі 5 зазначається код за ЄДРПОУ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реєстраційний номер облікової картки платника податків або серія та номер паспорта суб’єкта господарювання. Серію та номер паспорта зазначають фізичні особи, які мають відмітку в паспорті про право здійснювати будь-які платежі за серією та номером паспорт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графі 6 зазначається відповідний код тютюнової продукції згідно з додатком до наказу Міністерства фінансів України від 11 лютого 2016 року            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03 березня 2016 року за                  № 340/28470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7. У графі 7 вказується обсяг придбаних/реалізованих тютюнових вироб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податкової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хгалтерського обліку</w:t>
      </w:r>
      <w:r>
        <w:rPr>
          <w:sz w:val="28"/>
          <w:szCs w:val="28"/>
        </w:rPr>
        <w:t xml:space="preserve"> 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Ю. П.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воний рядок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Червоний рядок 2"/>
    <w:basedOn w:val="TextBodyIndent"/>
    <w:qFormat/>
    <w:pPr>
      <w:ind w:left="283" w:firstLine="21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4:00Z</dcterms:created>
  <dc:creator>User</dc:creator>
  <dc:description/>
  <cp:keywords/>
  <dc:language>en-US</dc:language>
  <cp:lastModifiedBy>Користувач Windows</cp:lastModifiedBy>
  <cp:lastPrinted>2016-03-02T09:39:00Z</cp:lastPrinted>
  <dcterms:modified xsi:type="dcterms:W3CDTF">2016-03-11T17:12:00Z</dcterms:modified>
  <cp:revision>22</cp:revision>
  <dc:subject/>
  <dc:title>Інструкція щодо заповнення Форми N 1-ОТ "Звіт про обсяги придбання та реалізації тютюнових виробів у оптовій мережі"</dc:title>
</cp:coreProperties>
</file>