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о наказу Міністерства фінансів України </w:t>
      </w:r>
    </w:p>
    <w:p>
      <w:pPr>
        <w:pStyle w:val="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11 лютого 2016 року № 4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и продукції </w:t>
      </w:r>
    </w:p>
    <w:tbl>
      <w:tblPr>
        <w:tblW w:w="107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35"/>
        <w:gridCol w:w="73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 продукції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 продукції  згідно з            УКТ ЗЕД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ди продукції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07 10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 етиловий ректифікований (зерновий, мелясний)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7 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 етиловий технічний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07 20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 етиловий денатурований (спирт технічний)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7 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 етиловий-сирец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7 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 етиловий ректифікований денатурований для парфумерно-косметичної продукції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7 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я головна етилового спирту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7 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7 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етано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07 10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 етиловий виноградний ректифікований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7 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 етиловий плодовий ректифікований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-сирець виноградний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-сирець плодовий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 плодовий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 коньячний власного виробництва та/або спирт коньячний, викурений в Украї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 коньячний імпортного походже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а і хвостова фракції спирту коньячн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енції харчові 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инарні засоби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засоби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и закладів охорони здоров'я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умерні вироби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ухові речовини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а хімія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ет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і ціл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пали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обавки на основі біоетанолу, ЕТБ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и моторні сумішеві із вмістом біоетано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дукція органічного синтезу, яка не містить у своєму складі більш як 0,1% етано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3 90 30 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оян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6 9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ї алкоголь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панське та ігристі вина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1 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1 0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а газован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а виноградн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а виноградні столові сухі ординарн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04 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а виноградні столові напівсух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а виноградні столові напівсолодк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а виноградні кріплені ординарн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а виноградні столові сухі марочн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а виноградні кріплені марочн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матеріали виноградн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шампанські виноматеріали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коньячні виноматеріали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оматеріали виноградні столові ординарн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оматеріали виноградні кріплені ординарн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оматеріали виноградні столові марочн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 2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оматеріали виноградні кріплені марочн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мути та вина ароматизова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ажі вермутів та вин ароматизован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ї алкогольні ароматизова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6 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а плодово-ягідн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6 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і напої виноградн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6 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і напої плодово-ягідні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6 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роджено-спиртовані плодово-ягідні соки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6 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овані плодово-ягідні со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6 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боалкогольні газовані і негазовані напої виноградні та плод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6 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ї мед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6 00 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6 00 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6 00 8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р та перр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 6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лка та горілка особли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еро-горілчані вироби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 9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ому числі слабоалкогольні напої міцністю від 1,2 до 8,5 відсотків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 3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іск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 4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р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 5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дж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 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івфабрикати спиртовані (спиртовані морси, соки, настої)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 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ні напої з виноградної сировини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 9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ні напої з плодово-ягідної сировин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 20 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 20 6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ьяк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 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нд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1 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 з невідділеною середньою жилко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1 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 з частково або повністю відділеною середньою жилко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1 30 00 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ові відхо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2 10 00 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ари, сигари з відрізаними кінцями та сигарили  з вмістом тютю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2 20 10 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гарети, цигарки з вмістом тютюну та з вмістом гвоздик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2 20 90 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арети з вмістом тютюну, без фільтра, цигар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2 20 90 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арети з вмістом тютюну, з фільтр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2 90 00 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гари, сигари з вiдрiзаними кiнцями, сигарили та сигарети, цигарки із замiнниками тютю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3 11 00 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 для кальяна, що складається із суміші тютюну та гліцерину, з вмістом або без вмісту ароматичних масел і екстрактів, меляси або цукру, який має або не має фруктовий аром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3 19 10 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 для куріння, з вмістом або без вмісту замінників тютюну у будь-якій пропорції, у первинних упаковках масою нетто не більш як 500 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3 19 90 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 для куріння, з вмістом або без вмісту замінників тютюну у будь-якій пропорції, у первинних упаковках масою нетто більш як 500 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3 91 00 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могенізований» або «відновлений» тютю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03 99 10 00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вальний і нюхальний тютю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3 99 90 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 промислового виробництва та замiнники тютюну промислового виробництва; тютюновi екстракти та есенцi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 (не зазначене у цьому переліку)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3 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 із солоду (солодове)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ди адміністративно-територіальних одиниць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д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зви адміністративно-територіальних одиниць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номна Республіка Крим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 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то Київ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то Севастополь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тної політики та методолог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хгалтерського обліку                                                                     Ю. П. Романюк</w:t>
      </w:r>
    </w:p>
    <w:sectPr>
      <w:headerReference w:type="default" r:id="rId2"/>
      <w:headerReference w:type="first" r:id="rId3"/>
      <w:type w:val="nextPage"/>
      <w:pgSz w:w="12240" w:h="15840"/>
      <w:pgMar w:left="1701" w:right="72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Червоний рядок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6:00Z</dcterms:created>
  <dc:creator>d32-yakovenko</dc:creator>
  <dc:description/>
  <cp:keywords/>
  <dc:language>en-US</dc:language>
  <cp:lastModifiedBy>Користувач Windows</cp:lastModifiedBy>
  <cp:lastPrinted>2016-03-02T10:24:00Z</cp:lastPrinted>
  <dcterms:modified xsi:type="dcterms:W3CDTF">2016-03-11T10:54:00Z</dcterms:modified>
  <cp:revision>14</cp:revision>
  <dc:subject/>
  <dc:title>Додаток</dc:title>
</cp:coreProperties>
</file>