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складання та подання Декларації про максимальні роздрібні ціни на підакцизні товари (продукці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ункт 6 розділу 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встановлені у Декларації максимальні роздрібні ціни на тютюнові вир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02"/>
        <w:gridCol w:w="1498"/>
        <w:gridCol w:w="1104"/>
        <w:gridCol w:w="1302"/>
        <w:gridCol w:w="1194"/>
        <w:gridCol w:w="1410"/>
        <w:gridCol w:w="1302"/>
        <w:gridCol w:w="1303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ровадження максимальних роздрібних ц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 /імпор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Код товару (продук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за УКТ З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Опис товару (продукції) за УКТ ЗЕ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Власна назва підакцизного товару (продукції) з додатковою інформацією щодо характеристик (за наявності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Одиниця товару (продукції), на яку встановлено ці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Кількість сигарет в одиниці товару (продукції), шту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9"/>
                <w:sz w:val="20"/>
                <w:szCs w:val="20"/>
                <w:lang w:val="uk-UA"/>
              </w:rPr>
              <w:t>Максимальна роздрібна ціна одиниці товару (продукції), грн, ко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8:00Z</dcterms:created>
  <dc:creator>User</dc:creator>
  <dc:description/>
  <dc:language>en-US</dc:language>
  <cp:lastModifiedBy>Vasya</cp:lastModifiedBy>
  <cp:lastPrinted>2015-03-24T14:59:00Z</cp:lastPrinted>
  <dcterms:modified xsi:type="dcterms:W3CDTF">2015-04-24T07:08:00Z</dcterms:modified>
  <cp:revision>2</cp:revision>
  <dc:subject/>
  <dc:title/>
</cp:coreProperties>
</file>