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55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Додаток</w:t>
        <w:br/>
        <w:t>до розпорядження Кабінету Міністрів України</w:t>
        <w:br/>
        <w:t>від 7 листопада 2014 р. № 1085</w:t>
        <w:br/>
        <w:t>(у редакції розпорядження Кабінету Міністрів України</w:t>
        <w:br/>
        <w:t>від 18 лютого 2015 р. № 128-р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ПЕРЕЛІК</w:t>
        <w:br/>
        <w:t>населених пунктів, на території яких органи державної</w:t>
        <w:br/>
        <w:t xml:space="preserve"> влади тимчасово не здійснюють або здійснюють </w:t>
        <w:br/>
        <w:t>не в повному обсязі свої повноваження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Донецька обл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Міста обласного значенн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м. Авдії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вка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м. Горлівка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м. Докучаєвськ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м. Донецьк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м. Дебальцеве (у тому числі м. </w:t>
      </w:r>
      <w:r>
        <w:rPr>
          <w:rFonts w:eastAsia="Times New Roman" w:cs="Verdana" w:ascii="Verdana" w:hAnsi="Verdana"/>
          <w:sz w:val="16"/>
          <w:lang w:eastAsia="ru-RU"/>
        </w:rPr>
        <w:t>Світлодарськ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sz w:val="16"/>
          <w:lang w:eastAsia="ru-RU"/>
        </w:rPr>
        <w:t>смт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sz w:val="16"/>
          <w:lang w:eastAsia="ru-RU"/>
        </w:rPr>
        <w:t>Миронівський</w:t>
      </w:r>
      <w:r>
        <w:rPr>
          <w:rFonts w:eastAsia="Times New Roman" w:cs="Verdana" w:ascii="Verdana" w:hAnsi="Verdana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м. Дзержинськ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м. Єнакієв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м. Ждані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вка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м. Кіровськ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м. Макіївка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м. Сніжн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м. Торез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м. Харцизьк (у тому числі </w:t>
      </w:r>
      <w:r>
        <w:rPr>
          <w:rFonts w:eastAsia="Times New Roman" w:cs="Verdana" w:ascii="Verdana" w:hAnsi="Verdana"/>
          <w:sz w:val="16"/>
          <w:lang w:eastAsia="ru-RU"/>
        </w:rPr>
        <w:t>м. Зуг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ес)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м. Шахтарськ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м. Ясинув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ата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Населені пункти: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мт Сар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тана (м. Маріуполь)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мт Талак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івка (м. Маріуполь)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-ще Лом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акине (м. Маріуполь)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Амвросіївськог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району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Артемівського району*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мт Булавин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ськ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Весел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м. Вуглегір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ськ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мт Олександрів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ськ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мт Ольхов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атка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мт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Прибережн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Мироні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Волноваського району**: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мт Андрі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ївка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Андрії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вка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-ще Бах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човик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Бердянське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Водяне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Виноградне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Гранітне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Доля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-ще Дружне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Запорізьке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Заїче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нко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Кам’янка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-ще Калинівка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Комінтерн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ове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Лебединське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Любі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вка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-ще Малинове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-ще Маловодне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-ще Молодіжне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мт Мирне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Новогригорі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вка (</w:t>
      </w:r>
      <w:r>
        <w:rPr>
          <w:rFonts w:eastAsia="Times New Roman" w:cs="Verdana" w:ascii="Verdana" w:hAnsi="Verdana"/>
          <w:sz w:val="16"/>
          <w:lang w:eastAsia="ru-RU"/>
        </w:rPr>
        <w:t>Старогнатівська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сільська рада)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-ще Новомикол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аївка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Новоселі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вка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Новоселі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вка Друга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мт Олен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івка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-ще Об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ільне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Орловське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Павлоп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іль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Піонерське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-ще Петрі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вське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Приморське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Пище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вик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Соп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ине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Старомар’ї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вка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Старогнаті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вка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Степані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вка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Федорі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вка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Червоне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Черма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лик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Черненко</w:t>
      </w:r>
    </w:p>
    <w:p>
      <w:pPr>
        <w:pStyle w:val="Normal"/>
        <w:spacing w:lineRule="auto" w:line="23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Широк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ине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Мар’їнськог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району: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Березов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м. Красногорі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вка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Кремінець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Луганськ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м. Мар’ї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нка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мт Олександрівка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мт Старомихайл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івка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Сигнальн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Славн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Степн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Тарам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чук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Новоазовськог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району**: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Красноармійськ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м. Новоазов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ськ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Приморське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таробешівськог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району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Тельманівськог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району**: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Богдані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вка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Вершині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вка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Воля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Греково-Олександрі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вка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Григорі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вка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Дерс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ов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Запорожець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Зелений Гай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Зернов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Зорі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Івані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вка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Калін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ін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Капл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ани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Коньк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ов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Котляревс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ьк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с. Красний </w:t>
      </w:r>
      <w:r>
        <w:rPr>
          <w:rFonts w:eastAsia="Times New Roman" w:cs="Verdana" w:ascii="Verdana" w:hAnsi="Verdana"/>
          <w:sz w:val="16"/>
          <w:lang w:eastAsia="ru-RU"/>
        </w:rPr>
        <w:t>Октябр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Кузнецово-Михайлі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вка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Лук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ов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Миколаї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Михайлі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вка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Мічур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ін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с. Нова </w:t>
      </w:r>
      <w:r>
        <w:rPr>
          <w:rFonts w:eastAsia="Times New Roman" w:cs="Verdana" w:ascii="Verdana" w:hAnsi="Verdana"/>
          <w:sz w:val="16"/>
          <w:lang w:eastAsia="ru-RU"/>
        </w:rPr>
        <w:t>Мар’ївка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Новоолександрі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вка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Октябрс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ьке (</w:t>
      </w:r>
      <w:r>
        <w:rPr>
          <w:rFonts w:eastAsia="Times New Roman" w:cs="Verdana" w:ascii="Verdana" w:hAnsi="Verdana"/>
          <w:sz w:val="16"/>
          <w:lang w:eastAsia="ru-RU"/>
        </w:rPr>
        <w:t>Коньковська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сільська рада)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Первомайське (Первомайська сільська рада)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Петрівс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ьк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Радянськ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Розі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вка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Садки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Самсонов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Своб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дн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Тавричес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ьк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мт Тельма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нов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Тернівка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Черевківс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ьк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Чумак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Шевченко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Шахтарського райо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Ясинуватськог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район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 Водян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мт Верхньоторе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цьк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 Веселе (Спартаківська сільська рада)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-ще Красний Партизан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-ще Мінеральн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-ще Опитн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с. </w:t>
      </w:r>
      <w:r>
        <w:rPr>
          <w:rFonts w:eastAsia="Times New Roman" w:cs="Verdana" w:ascii="Verdana" w:hAnsi="Verdana"/>
          <w:sz w:val="16"/>
          <w:lang w:eastAsia="ru-RU"/>
        </w:rPr>
        <w:t>Орлівка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-ще Піски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Спартак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. Тоненьке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. Яковлі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вка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Луганська обл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Міста обласного значенн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м. Луганськ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м. Алчевськ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м. Антрацит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м. Брянка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м. Кіровськ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м. Красний Луч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м. Краснодон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м. Первомайськ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м. Ровеньки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м. Свердловськ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м. Стаханов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Населені пунк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Антрацитівськог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району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Краснодонського району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Лутугинськог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району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Перевальськог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району***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вердловського району</w:t>
      </w:r>
    </w:p>
    <w:p>
      <w:pPr>
        <w:pStyle w:val="Normal"/>
        <w:spacing w:lineRule="auto" w:line="240" w:before="6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lang w:eastAsia="ru-RU"/>
        </w:rPr>
        <w:t>Слов’яносербськог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району****</w:t>
      </w:r>
    </w:p>
    <w:p>
      <w:pPr>
        <w:pStyle w:val="Normal"/>
        <w:spacing w:lineRule="auto" w:line="240" w:before="72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* Межі Артемівського району встановлені відповідно до постанови Верховної Ради України від 11 грудня 2014 р. № 31-VIII  “Про зміни в адміністративно-територіальному устрої Донецької області, зміну і встановлення меж Артемівського району Донецької області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** Межі Волноваського, </w:t>
      </w:r>
      <w:r>
        <w:rPr>
          <w:rFonts w:eastAsia="Times New Roman" w:cs="Verdana" w:ascii="Verdana" w:hAnsi="Verdana"/>
          <w:sz w:val="16"/>
          <w:lang w:eastAsia="ru-RU"/>
        </w:rPr>
        <w:t>Новоазовськог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та </w:t>
      </w:r>
      <w:r>
        <w:rPr>
          <w:rFonts w:eastAsia="Times New Roman" w:cs="Verdana" w:ascii="Verdana" w:hAnsi="Verdana"/>
          <w:sz w:val="16"/>
          <w:lang w:eastAsia="ru-RU"/>
        </w:rPr>
        <w:t>Тельманівськог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районів встановлені   відповідно до постанови Верховної Ради України від 11 грудня 2014 р. № 32-VIII “Про зміни в адміністративно-територіальному устрої Донецької області, зміну і встановлення меж Волноваського, </w:t>
      </w:r>
      <w:r>
        <w:rPr>
          <w:rFonts w:eastAsia="Times New Roman" w:cs="Verdana" w:ascii="Verdana" w:hAnsi="Verdana"/>
          <w:sz w:val="16"/>
          <w:lang w:eastAsia="ru-RU"/>
        </w:rPr>
        <w:t>Новоазовськог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та </w:t>
      </w:r>
      <w:r>
        <w:rPr>
          <w:rFonts w:eastAsia="Times New Roman" w:cs="Verdana" w:ascii="Verdana" w:hAnsi="Verdana"/>
          <w:sz w:val="16"/>
          <w:lang w:eastAsia="ru-RU"/>
        </w:rPr>
        <w:t>Тельманівськог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районів Донецької області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*** Межі </w:t>
      </w:r>
      <w:r>
        <w:rPr>
          <w:rFonts w:eastAsia="Times New Roman" w:cs="Verdana" w:ascii="Verdana" w:hAnsi="Verdana"/>
          <w:sz w:val="16"/>
          <w:lang w:eastAsia="ru-RU"/>
        </w:rPr>
        <w:t>Перевальськог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 району встановлені відповідно до постанови Верховної Ради України  від 7 жовтня 2014 р. № 1693-VII “Про зміни в адміністративно-територіальному устрої Луганської області, зміну і встановлення меж </w:t>
      </w:r>
      <w:r>
        <w:rPr>
          <w:rFonts w:eastAsia="Times New Roman" w:cs="Verdana" w:ascii="Verdana" w:hAnsi="Verdana"/>
          <w:sz w:val="16"/>
          <w:lang w:eastAsia="ru-RU"/>
        </w:rPr>
        <w:t>Перевальськог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і </w:t>
      </w:r>
      <w:r>
        <w:rPr>
          <w:rFonts w:eastAsia="Times New Roman" w:cs="Verdana" w:ascii="Verdana" w:hAnsi="Verdana"/>
          <w:sz w:val="16"/>
          <w:lang w:eastAsia="ru-RU"/>
        </w:rPr>
        <w:t>Попаснянськог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районів Луганської області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**** Межі </w:t>
      </w:r>
      <w:r>
        <w:rPr>
          <w:rFonts w:eastAsia="Times New Roman" w:cs="Verdana" w:ascii="Verdana" w:hAnsi="Verdana"/>
          <w:sz w:val="16"/>
          <w:lang w:eastAsia="ru-RU"/>
        </w:rPr>
        <w:t>Слов’яносербськог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району встановлені відповідно до постанов Верховної Ради України від 7 жовтня 2014 р. № 1692-VII “Про зміни в адміністративно-територіальному устрої Луганської області, зміну і встановлення меж </w:t>
      </w:r>
      <w:r>
        <w:rPr>
          <w:rFonts w:eastAsia="Times New Roman" w:cs="Verdana" w:ascii="Verdana" w:hAnsi="Verdana"/>
          <w:sz w:val="16"/>
          <w:lang w:eastAsia="ru-RU"/>
        </w:rPr>
        <w:t>Новоайдарськог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і </w:t>
      </w:r>
      <w:r>
        <w:rPr>
          <w:rFonts w:eastAsia="Times New Roman" w:cs="Verdana" w:ascii="Verdana" w:hAnsi="Verdana"/>
          <w:sz w:val="16"/>
          <w:lang w:eastAsia="ru-RU"/>
        </w:rPr>
        <w:t>Слов’яносербськог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районів Луганської області” і від 11 лютого 2015 р. № 177-VIII “Про зміни в адміністративно-територіальному устрої Луганської області, зміну і встановлення меж </w:t>
      </w:r>
      <w:r>
        <w:rPr>
          <w:rFonts w:eastAsia="Times New Roman" w:cs="Verdana" w:ascii="Verdana" w:hAnsi="Verdana"/>
          <w:sz w:val="16"/>
          <w:lang w:eastAsia="ru-RU"/>
        </w:rPr>
        <w:t>Попаснянськог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і </w:t>
      </w:r>
      <w:r>
        <w:rPr>
          <w:rFonts w:eastAsia="Times New Roman" w:cs="Verdana" w:ascii="Verdana" w:hAnsi="Verdana"/>
          <w:sz w:val="16"/>
          <w:lang w:eastAsia="ru-RU"/>
        </w:rPr>
        <w:t>Слов’яносербськог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районів Луганської області”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20:00Z</dcterms:created>
  <dc:creator>user</dc:creator>
  <dc:description/>
  <dc:language>en-US</dc:language>
  <cp:lastModifiedBy>user</cp:lastModifiedBy>
  <dcterms:modified xsi:type="dcterms:W3CDTF">2015-03-04T14:20:00Z</dcterms:modified>
  <cp:revision>1</cp:revision>
  <dc:subject/>
  <dc:title/>
</cp:coreProperties>
</file>