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-48895</wp:posOffset>
                </wp:positionV>
                <wp:extent cx="271526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519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н</w:t>
                                  </w:r>
                                  <w:r>
                                    <w:rPr/>
                                    <w:t xml:space="preserve">аказ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Міндоходів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51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ід 08.07.2014 №402            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4pt;mso-wrap-distance-left:2.25pt;mso-wrap-distance-right:2.25pt;mso-wrap-distance-top:0pt;mso-wrap-distance-bottom:0pt;margin-top:-3.85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519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/>
                              <w:t>ЗАТВЕРДЖЕНО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н</w:t>
                            </w:r>
                            <w:r>
                              <w:rPr/>
                              <w:t xml:space="preserve">аказ </w:t>
                            </w:r>
                            <w:r>
                              <w:rPr>
                                <w:lang w:val="uk-UA"/>
                              </w:rPr>
                              <w:t xml:space="preserve">Міндоходів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5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від 08.07.2014 №402            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 до Узагальнюючої податкової консультації щодо податкового обліку поворотної фінансової допомоги, затвердженої наказом Міндоходів від 01.07.2014 №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аттею 52 Податкового кодексу України, з метою забезпечення однакового підходу до практичного застосування норм податкового законодавства</w:t>
      </w:r>
      <w:r>
        <w:rPr>
          <w:sz w:val="28"/>
          <w:szCs w:val="28"/>
          <w:lang w:val="uk-UA"/>
        </w:rPr>
        <w:t>: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викласти у новій редакції останнє речення відповіді на зап</w:t>
      </w:r>
      <w:r>
        <w:rPr>
          <w:color w:val="000000"/>
          <w:sz w:val="28"/>
          <w:szCs w:val="28"/>
          <w:lang w:val="uk-UA"/>
        </w:rPr>
        <w:t>итання 2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У 2014 році умовні відсотки не нараховуються</w:t>
      </w:r>
      <w:r>
        <w:rPr>
          <w:sz w:val="28"/>
          <w:szCs w:val="28"/>
          <w:lang w:val="uk-UA"/>
        </w:rPr>
        <w:t>”;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викласти у новій редакції останні два речення відповіді на зап</w:t>
      </w:r>
      <w:r>
        <w:rPr>
          <w:color w:val="000000"/>
          <w:sz w:val="28"/>
          <w:szCs w:val="28"/>
          <w:lang w:val="uk-UA"/>
        </w:rPr>
        <w:t>итання 4: „У декларації за 2013 рік такий платник включає в доходи умовні проценти нараховані за період з 20.07.2012 по 30.09.2013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7"/>
          <w:szCs w:val="27"/>
        </w:rPr>
        <w:t>Якщо для платника податку базовим звітним періодом є календарний рік, такий платник умовні проценти, нараховані за період з 20.07.2012 по 31.12.2012 включає в доходи у декларації за 2013 рік</w:t>
      </w:r>
      <w:r>
        <w:rPr>
          <w:sz w:val="28"/>
          <w:szCs w:val="28"/>
        </w:rPr>
        <w:t>”</w:t>
      </w:r>
      <w:r>
        <w:rPr>
          <w:sz w:val="27"/>
          <w:szCs w:val="27"/>
        </w:rPr>
        <w:t>.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координ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творчої та методологічної робот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оподаткування                                                                 Н.Є. При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1:00Z</dcterms:created>
  <dc:creator>d15-tymoschuk</dc:creator>
  <dc:description/>
  <dc:language>en-US</dc:language>
  <cp:lastModifiedBy>user</cp:lastModifiedBy>
  <cp:lastPrinted>2014-07-16T10:14:00Z</cp:lastPrinted>
  <dcterms:modified xsi:type="dcterms:W3CDTF">2014-07-22T07:11:00Z</dcterms:modified>
  <cp:revision>2</cp:revision>
  <dc:subject/>
  <dc:title>ДЕРЖАВНА ПОДАТКОВА СЛУЖБА УКРАЇНИ</dc:title>
</cp:coreProperties>
</file>