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05605" cy="39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662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орма N 7-О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30.8pt;mso-wrap-distance-left:2.25pt;mso-wrap-distance-right:0pt;mso-wrap-distance-top:0pt;mso-wrap-distance-bottom:0pt;margin-top:-1.6pt;mso-position-vertical:center;mso-position-vertical-relative:text;margin-left:39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23"/>
                      </w:tblGrid>
                      <w:tr>
                        <w:trPr/>
                        <w:tc>
                          <w:tcPr>
                            <w:tcW w:w="6623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орма N 7-ОП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ЖУРНАЛ</w:t>
        <w:br/>
        <w:t>реєстрації заяв та повідомлень про взяття на облік (внесення змін) платників податків (для самозайнятих осіб)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2"/>
        <w:gridCol w:w="1802"/>
        <w:gridCol w:w="1655"/>
        <w:gridCol w:w="3120"/>
        <w:gridCol w:w="2827"/>
        <w:gridCol w:w="2681"/>
        <w:gridCol w:w="2263"/>
      </w:tblGrid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 з/п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отримання, вхідний номер та назва документа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чини подання заяви чи надходження повідомлення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єстраційний номер облікової картки платника податків або серія та номер паспорта*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І. Б. та категорія платника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взяття на облік та внесення даних до Реєстру самозайнятих осіб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Серія та номер паспорта зазначаються лише для фізичних осіб - платників податків, які мають відмітку у паспорті про право здійснювати будь-які платежі за серією та номером паспорта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24:00Z</dcterms:created>
  <dc:creator>user</dc:creator>
  <dc:description/>
  <dc:language>en-US</dc:language>
  <cp:lastModifiedBy>user</cp:lastModifiedBy>
  <dcterms:modified xsi:type="dcterms:W3CDTF">2014-07-14T07:24:00Z</dcterms:modified>
  <cp:revision>1</cp:revision>
  <dc:subject/>
  <dc:title/>
</cp:coreProperties>
</file>