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>до Порядку обліку платників податків і зборів</w:t>
                                    <w:br/>
                                    <w:t>(підпункт 4 пункту 3.1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>до Порядку обліку платників податків і зборів</w:t>
                              <w:br/>
                              <w:t>(підпункт 4 пункту 3.1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N 12-О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0.8pt;mso-wrap-distance-left:2.25pt;mso-wrap-distance-right:0pt;mso-wrap-distance-top:0pt;mso-wrap-distance-bottom:0pt;margin-top:-1.6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а N 12-О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8"/>
        <w:gridCol w:w="5872"/>
      </w:tblGrid>
      <w:tr>
        <w:trPr/>
        <w:tc>
          <w:tcPr>
            <w:tcW w:w="4628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"___" ____________ 20__ року N _______</w:t>
            </w:r>
          </w:p>
        </w:tc>
        <w:tc>
          <w:tcPr>
            <w:tcW w:w="58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</w:t>
              <w:br/>
            </w:r>
            <w:r>
              <w:rPr>
                <w:sz w:val="20"/>
                <w:szCs w:val="20"/>
              </w:rPr>
              <w:t>(орган, до якого подається довідка)</w:t>
              <w:br/>
            </w:r>
            <w:r>
              <w:rPr/>
              <w:t>_______________________________________________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</w:t>
        <w:br/>
        <w:t>про зняття з обліку платника податків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35"/>
        <w:gridCol w:w="566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(найменування контролюючого органу)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відомляє, що платник податків</w:t>
            </w:r>
          </w:p>
        </w:tc>
        <w:tc>
          <w:tcPr>
            <w:tcW w:w="5665" w:type="dxa"/>
            <w:tcBorders/>
          </w:tcPr>
          <w:tbl>
            <w:tblPr>
              <w:tblW w:w="4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0"/>
              <w:gridCol w:w="439"/>
              <w:gridCol w:w="438"/>
              <w:gridCol w:w="439"/>
              <w:gridCol w:w="439"/>
              <w:gridCol w:w="440"/>
              <w:gridCol w:w="440"/>
              <w:gridCol w:w="439"/>
              <w:gridCol w:w="440"/>
              <w:gridCol w:w="462"/>
            </w:tblGrid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  <w:r>
              <w:rPr>
                <w:sz w:val="20"/>
                <w:szCs w:val="20"/>
              </w:rPr>
              <w:t>(податковий номер або серія та номер паспорта*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(повне найменування або прізвище, ім'я, по батькові (для фізичних осіб)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(місцезнаходження або місце проживання (для фізичних осіб))</w:t>
              <w:br/>
            </w:r>
            <w:r>
              <w:rPr/>
              <w:t>не має заборгованості з платежів, контроль за справлянням яких здійснюють контролюючі органи.</w:t>
            </w:r>
          </w:p>
          <w:p>
            <w:pPr>
              <w:pStyle w:val="Style14"/>
              <w:rPr/>
            </w:pPr>
            <w:r>
              <w:rPr/>
              <w:t>У зв'язку з 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      (ліквідація, злиття, приєднання, поділ, перетворення (для юридичних осіб), закриття (для відокремлених</w:t>
              <w:br/>
              <w:t>                                            підрозділів), припинення підприємницької діяльності (для фізичних осіб - підприємців))</w:t>
              <w:br/>
            </w:r>
            <w:r>
              <w:rPr/>
              <w:t>за рішенням 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     (засновників (учасників) юридичної особи або уповноваженого ними органу, суду (господарського суду),</w:t>
              <w:br/>
              <w:t>                                                               органу державної влади, фізичної особи, у разі смерті фізичної особи)</w:t>
              <w:br/>
            </w:r>
            <w:r>
              <w:rPr/>
              <w:t>від "___" ____________ 20__ року N __________</w:t>
              <w:br/>
              <w:t>знятий з податкового обліку "___" ____________ 20__ року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Довідка видана для проведення державної реєстрації припинення платника податків та дійсна протягом двох місяців з дати її реєстрації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8"/>
        <w:gridCol w:w="2006"/>
        <w:gridCol w:w="4196"/>
      </w:tblGrid>
      <w:tr>
        <w:trPr/>
        <w:tc>
          <w:tcPr>
            <w:tcW w:w="429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(заступник керівника)</w:t>
              <w:br/>
              <w:t>контролюючого органу</w:t>
            </w:r>
          </w:p>
        </w:tc>
        <w:tc>
          <w:tcPr>
            <w:tcW w:w="200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1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М. П.</w:t>
            </w:r>
          </w:p>
        </w:tc>
        <w:tc>
          <w:tcPr>
            <w:tcW w:w="20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Серія та номер паспорта зазначаються лише для фізичних осіб - платників податків, які мають відмітку у паспорті про право здійснювати будь-які платежі за серією та номером паспорта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1:00Z</dcterms:created>
  <dc:creator>user</dc:creator>
  <dc:description/>
  <dc:language>en-US</dc:language>
  <cp:lastModifiedBy>user</cp:lastModifiedBy>
  <dcterms:modified xsi:type="dcterms:W3CDTF">2014-07-14T06:51:00Z</dcterms:modified>
  <cp:revision>1</cp:revision>
  <dc:subject/>
  <dc:title/>
</cp:coreProperties>
</file>