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3.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рядку обліку платників податків і зборів</w:t>
                              <w:br/>
                              <w:t>(пункт 3.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4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4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</w:t>
        <w:br/>
        <w:t>реєстрації документів про взяття на облік платників податк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1948"/>
        <w:gridCol w:w="2241"/>
        <w:gridCol w:w="3267"/>
        <w:gridCol w:w="2388"/>
        <w:gridCol w:w="2095"/>
        <w:gridCol w:w="2263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дачі, вихідний реєстраційний номер довідки (свідоцтва, повідомлення), їх дублікатів чи копі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та номер паспорта*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або прізвище, ім'я, по батькові для фізичної особ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(місце проживання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а довідки (свідоцтва, повідомлення), оригінал/дублікат та/або копії цих документів із зазначенням кількості копі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та підпис уповноваженої особи платника податків про одержання довідки (свідоцтва, повідомлення) або дата їх вручення поштою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 цього журналу вносяться відомості про видачу платникам податків:</w:t>
            </w:r>
          </w:p>
          <w:p>
            <w:pPr>
              <w:pStyle w:val="Style14"/>
              <w:jc w:val="both"/>
              <w:rPr/>
            </w:pPr>
            <w:r>
              <w:rPr/>
              <w:t>оригіналів, дублікатів та копій довідок про взяття на облік платника податків за ф. N 4-ОПП, свідоцтв про реєстрацію інвестора та угоди про розподіл продукції як платника податків за ф. N 4-УРП;</w:t>
            </w:r>
          </w:p>
          <w:p>
            <w:pPr>
              <w:pStyle w:val="Style14"/>
              <w:jc w:val="both"/>
              <w:rPr/>
            </w:pPr>
            <w:r>
              <w:rPr/>
              <w:t>повідомлень про включення платника податків до категорії платників окремих податків за ф. N 16-ОП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0:00Z</dcterms:created>
  <dc:creator>user</dc:creator>
  <dc:description/>
  <dc:language>en-US</dc:language>
  <cp:lastModifiedBy>user</cp:lastModifiedBy>
  <dcterms:modified xsi:type="dcterms:W3CDTF">2014-07-14T06:50:00Z</dcterms:modified>
  <cp:revision>1</cp:revision>
  <dc:subject/>
  <dc:title/>
</cp:coreProperties>
</file>