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3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обліку платників податків і зборів</w:t>
                              <w:br/>
                              <w:t>(пункт 3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4-У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4-У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відоцтво</w:t>
        <w:br/>
        <w:t>про реєстрацію інвестора та угоди про розподіл продукції як платника податків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8"/>
        <w:gridCol w:w="587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йменування інвестора (оператора) 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Місцезнаходження інвестора (оператора) 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Угода про розподіл продукції укладена "___" ____________ ____ року N 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та державної реєстрації угоди "___" ____________ ____ року реєстр. N __________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інвестора (оператора)</w:t>
              <w:br/>
              <w:t>за угодою про розподіл продукції</w:t>
            </w:r>
          </w:p>
        </w:tc>
        <w:tc>
          <w:tcPr>
            <w:tcW w:w="5872" w:type="dxa"/>
            <w:tcBorders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4"/>
              <w:gridCol w:w="502"/>
              <w:gridCol w:w="501"/>
              <w:gridCol w:w="501"/>
              <w:gridCol w:w="502"/>
              <w:gridCol w:w="502"/>
              <w:gridCol w:w="502"/>
              <w:gridCol w:w="502"/>
              <w:gridCol w:w="525"/>
            </w:tblGrid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як платника податків "___" ____________ ____ ро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, що видав свідоцтво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4"/>
        <w:gridCol w:w="44"/>
        <w:gridCol w:w="2122"/>
        <w:gridCol w:w="4550"/>
      </w:tblGrid>
      <w:tr>
        <w:trPr/>
        <w:tc>
          <w:tcPr>
            <w:tcW w:w="37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5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= = = = = = = = = = = = = = = = = = = = = = = = лінія відрізу = = = == = = = = = = = = = = = = = =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Корінець ф. N 4-УРП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ідоцтво про реєстрацію інвестора та угоди про розподіл продукції як платника податків</w:t>
            </w:r>
          </w:p>
          <w:p>
            <w:pPr>
              <w:pStyle w:val="Style14"/>
              <w:rPr/>
            </w:pPr>
            <w:r>
              <w:rPr/>
              <w:t>Найменування інвестора (оператора) 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года про розподіл продукції укладена "___" ____________ ____ року N 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інвестора (оператора)</w:t>
              <w:br/>
              <w:t>за угодою про розподіл продукції</w:t>
            </w:r>
          </w:p>
        </w:tc>
        <w:tc>
          <w:tcPr>
            <w:tcW w:w="6672" w:type="dxa"/>
            <w:gridSpan w:val="2"/>
            <w:tcBorders/>
          </w:tcPr>
          <w:tbl>
            <w:tblPr>
              <w:tblW w:w="4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1"/>
              <w:gridCol w:w="573"/>
              <w:gridCol w:w="572"/>
              <w:gridCol w:w="572"/>
              <w:gridCol w:w="572"/>
              <w:gridCol w:w="572"/>
              <w:gridCol w:w="572"/>
              <w:gridCol w:w="572"/>
              <w:gridCol w:w="595"/>
            </w:tblGrid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як платника податків "___" ____________ ____ року</w:t>
            </w:r>
          </w:p>
          <w:p>
            <w:pPr>
              <w:pStyle w:val="Style14"/>
              <w:rPr/>
            </w:pPr>
            <w:r>
              <w:rPr/>
              <w:t>Спосіб вручення свідоцтва __________________________________ "___" ____________ ____ рок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(надіслано поштою / видано платнику податків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відоцтво одержав(ла) ___________________________________________ 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    (прізвище, ім'я, по батькові)                                                       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9:00Z</dcterms:created>
  <dc:creator>user</dc:creator>
  <dc:description/>
  <dc:language>en-US</dc:language>
  <cp:lastModifiedBy>user</cp:lastModifiedBy>
  <dcterms:modified xsi:type="dcterms:W3CDTF">2014-07-14T06:49:00Z</dcterms:modified>
  <cp:revision>1</cp:revision>
  <dc:subject/>
  <dc:title/>
</cp:coreProperties>
</file>