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5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12.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5</w:t>
                              <w:br/>
                              <w:t>до Порядку обліку платників податків і зборів</w:t>
                              <w:br/>
                              <w:t>(пункт 12.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19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0.8pt;mso-wrap-distance-left:2.25pt;mso-wrap-distance-right:0pt;mso-wrap-distance-top:0pt;mso-wrap-distance-bottom:0pt;margin-top:-1.6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19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ЖУРНАЛ</w:t>
        <w:br/>
        <w:t>обліку повідомлень про відсутність юридичної особи за місцезнаходженням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"/>
        <w:gridCol w:w="1650"/>
        <w:gridCol w:w="1504"/>
        <w:gridCol w:w="2089"/>
        <w:gridCol w:w="2089"/>
        <w:gridCol w:w="2089"/>
        <w:gridCol w:w="2527"/>
        <w:gridCol w:w="2403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дсилання та вихідний номер повідомленн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юридичної особ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ктичне місцезнаходження юридичної особ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кумент, яким підтверджується відсутність юридичної особи за місцезнаходженням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несення до Єдиного державного реєстру запису про відсутність за місцезнаходженням або причини невнесення такого запису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4:00Z</dcterms:created>
  <dc:creator>user</dc:creator>
  <dc:description/>
  <dc:language>en-US</dc:language>
  <cp:lastModifiedBy>user</cp:lastModifiedBy>
  <dcterms:modified xsi:type="dcterms:W3CDTF">2014-07-14T07:34:00Z</dcterms:modified>
  <cp:revision>1</cp:revision>
  <dc:subject/>
  <dc:title/>
</cp:coreProperties>
</file>