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0</w:t>
                                    <w:br/>
                                    <w:t>до Порядку обліку платників податків і зборів</w:t>
                                    <w:br/>
                                    <w:t>(пункт 11.1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2.2pt;mso-wrap-distance-left:2.25pt;mso-wrap-distance-right:0pt;mso-wrap-distance-top:0pt;mso-wrap-distance-bottom:0pt;margin-top:-22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20</w:t>
                              <w:br/>
                              <w:t>до Порядку обліку платників податків і зборів</w:t>
                              <w:br/>
                              <w:t>(пункт 11.1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391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рма N 22-О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30.8pt;mso-wrap-distance-left:2.25pt;mso-wrap-distance-right:0pt;mso-wrap-distance-top:0pt;mso-wrap-distance-bottom:0pt;margin-top:-1.6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орма N 22-О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"___" ____________ 20__ року N ____________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ДОВІДКА</w:t>
        <w:br/>
        <w:t>про відсутність заборгованості із сплати податків, зборів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91"/>
        <w:gridCol w:w="6909"/>
      </w:tblGrid>
      <w:tr>
        <w:trPr/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контролюючого органу, в якому платник податків перебуває на обліку)</w:t>
            </w:r>
          </w:p>
        </w:tc>
      </w:tr>
      <w:tr>
        <w:trPr/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ідомляє, що у зв'язку з</w:t>
              <w:br/>
              <w:t>прийняттям рішення про</w:t>
            </w:r>
          </w:p>
        </w:tc>
        <w:tc>
          <w:tcPr>
            <w:tcW w:w="6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</w:t>
            </w:r>
            <w:r>
              <w:rPr/>
              <w:br/>
              <w:t>.,</w:t>
            </w:r>
          </w:p>
        </w:tc>
      </w:tr>
      <w:tr>
        <w:trPr/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іквідацію, реорганізацію юридичної особи, припинення підприємницької діяльності фізичною особою</w:t>
              <w:br/>
              <w:t>(потрібне вказати))</w:t>
            </w:r>
          </w:p>
        </w:tc>
      </w:tr>
      <w:tr>
        <w:trPr/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о що до Єдиного державного реєстру юридичних осіб та фізичних осіб - підприємців внесено запис "___" ____________ 20__ року за N _____________________,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4"/>
        <w:gridCol w:w="1278"/>
        <w:gridCol w:w="1380"/>
        <w:gridCol w:w="3458"/>
      </w:tblGrid>
      <w:tr>
        <w:trPr/>
        <w:tc>
          <w:tcPr>
            <w:tcW w:w="5662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латником податків</w:t>
            </w:r>
          </w:p>
        </w:tc>
        <w:tc>
          <w:tcPr>
            <w:tcW w:w="4838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0"/>
              <w:gridCol w:w="468"/>
              <w:gridCol w:w="467"/>
              <w:gridCol w:w="467"/>
              <w:gridCol w:w="468"/>
              <w:gridCol w:w="467"/>
              <w:gridCol w:w="467"/>
              <w:gridCol w:w="467"/>
              <w:gridCol w:w="467"/>
              <w:gridCol w:w="490"/>
            </w:tblGrid>
            <w:tr>
              <w:trPr/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атковий номер або серія та номер паспорта*)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(повне найменування юридичної особи або прізвище, ім'я, по батькові фізичної особи)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(місцезнаходження, місце проживання)</w:t>
              <w:br/>
            </w:r>
            <w:r>
              <w:rPr/>
              <w:t>проведені остаточні розрахунки щодо платежів, контроль за справлянням яких здійснюють контролюючі органи.</w:t>
            </w:r>
          </w:p>
          <w:p>
            <w:pPr>
              <w:pStyle w:val="Style14"/>
              <w:jc w:val="both"/>
              <w:rPr/>
            </w:pPr>
            <w:r>
              <w:rPr/>
              <w:t>Станом на дату реєстрації цієї довідки у платника податків відсутні грошові зобов'язання та податковий борг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Довідка видана для проведення державної реєстрації припинення платника податків та дійсна протягом двох місяців від дати її реєстрації.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(заступник керівника)</w:t>
              <w:br/>
              <w:t>контролюючого органу</w:t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5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М. П.</w:t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45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Серія та номер паспорта зазначаються лише для фізичних осіб - платників податків, які мають відмітку у паспорті про право здійснювати будь-які платежі за серією та номером паспорта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30:00Z</dcterms:created>
  <dc:creator>user</dc:creator>
  <dc:description/>
  <dc:language>en-US</dc:language>
  <cp:lastModifiedBy>user</cp:lastModifiedBy>
  <dcterms:modified xsi:type="dcterms:W3CDTF">2014-07-14T07:30:00Z</dcterms:modified>
  <cp:revision>1</cp:revision>
  <dc:subject/>
  <dc:title/>
</cp:coreProperties>
</file>