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91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5</w:t>
                                    <w:br/>
                                    <w:t>до Порядку обліку платників податків і зборів</w:t>
                                    <w:br/>
                                    <w:t>(пункт 11.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72.2pt;mso-wrap-distance-left:2.25pt;mso-wrap-distance-right:0pt;mso-wrap-distance-top:0pt;mso-wrap-distance-bottom:0pt;margin-top:-22.3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 15</w:t>
                              <w:br/>
                              <w:t>до Порядку обліку платників податків і зборів</w:t>
                              <w:br/>
                              <w:t>(пункт 11.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68"/>
        <w:gridCol w:w="4732"/>
      </w:tblGrid>
      <w:tr>
        <w:trPr/>
        <w:tc>
          <w:tcPr>
            <w:tcW w:w="576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"___" ____________ 20__ року N _________</w:t>
            </w:r>
          </w:p>
        </w:tc>
        <w:tc>
          <w:tcPr>
            <w:tcW w:w="4732" w:type="dxa"/>
            <w:tcBorders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N 8-ОПП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ЗАЯВА</w:t>
        <w:br/>
        <w:t>про ліквідацію або реорганізацію платника податків*</w:t>
      </w:r>
    </w:p>
    <w:p>
      <w:pPr>
        <w:pStyle w:val="Style14"/>
        <w:jc w:val="center"/>
        <w:rPr/>
      </w:pPr>
      <w:r>
        <w:rPr/>
        <w:t> </w:t>
      </w:r>
      <w:r>
        <w:rPr>
          <w:lang w:val="en-US" w:eastAsia="en-US"/>
        </w:rPr>
      </w: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(найменування або прізвище, ім'я, по батькові (для фізичної особи))</w:t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(місцезнаходження або місце проживання)</w:t>
              <w:br/>
            </w:r>
            <w:r>
              <w:rPr>
                <w:u w:val="single"/>
              </w:rPr>
              <w:t>розпочаті / проведені процедури припинення (ліквідації / реорганізації)</w:t>
            </w:r>
            <w:r>
              <w:rPr/>
              <w:br/>
            </w:r>
            <w:r>
              <w:rPr>
                <w:sz w:val="20"/>
                <w:szCs w:val="20"/>
              </w:rPr>
              <w:t>   (непотрібне закреслити)                                                           (непотрібне закреслити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ричина (підстава) для припинення діяльності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овне найменування органу, що прийняв рішення про припинення (ліквідацію чи реорганізацію)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Назва документа (постанова, ухвала, рішення, наказ тощо), його номер та дата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від "___" ____________ 20__ року N _____________________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До Єдиного державного реєстру юридичних осіб та фізичних осіб - підприємців унесено запис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ро</w:t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"___" ____________ 20__ року за N _____________________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У зв'язку з цим прошу провести заходи, визначені цим Порядком, та видати (необхідне відмітити):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4"/>
        <w:gridCol w:w="9916"/>
      </w:tblGrid>
      <w:tr>
        <w:trPr/>
        <w:tc>
          <w:tcPr>
            <w:tcW w:w="584" w:type="dxa"/>
            <w:vMerge w:val="restart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  </w:t>
            </w:r>
            <w:r>
              <w:rPr/>
              <w:br/>
              <w:t>  </w:t>
            </w:r>
          </w:p>
          <w:tbl>
            <w:tblPr>
              <w:tblW w:w="298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8"/>
            </w:tblGrid>
            <w:tr>
              <w:trPr/>
              <w:tc>
                <w:tcPr>
                  <w:tcW w:w="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br/>
                    <w:t>  </w:t>
                    <w:br/>
                    <w:t>  </w:t>
                  </w:r>
                </w:p>
              </w:tc>
            </w:tr>
            <w:tr>
              <w:trPr/>
              <w:tc>
                <w:tcPr>
                  <w:tcW w:w="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91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довідку про відсутність заборгованості із сплати податків, зборів за формою N 22-ОПП;</w:t>
            </w:r>
          </w:p>
        </w:tc>
      </w:tr>
      <w:tr>
        <w:trPr/>
        <w:tc>
          <w:tcPr>
            <w:tcW w:w="5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довідку про зняття з обліку платника податків за формою N 12-ОПП згідно з</w:t>
              <w:br/>
              <w:t>______________________________________________________________________________.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(вказати пункт, статтю нормативно-правового акта)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Голова комісії з припинення (ліквідаційної комісії), ліквідатор, платник податків (фізична особа), інша особа, яку за даними Єдиного державного реєстру юридичних осіб та фізичних осіб - підприємців (згідно з рішенням про припинення) призначено відповідальною за проведення процедур припинення платника податків: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02"/>
        <w:gridCol w:w="2315"/>
        <w:gridCol w:w="3783"/>
      </w:tblGrid>
      <w:tr>
        <w:trPr/>
        <w:tc>
          <w:tcPr>
            <w:tcW w:w="440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</w:t>
              <w:br/>
            </w:r>
            <w:r>
              <w:rPr>
                <w:sz w:val="20"/>
                <w:szCs w:val="20"/>
              </w:rPr>
              <w:t>(посада)</w:t>
            </w:r>
          </w:p>
        </w:tc>
        <w:tc>
          <w:tcPr>
            <w:tcW w:w="231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78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</w:t>
              <w:br/>
            </w:r>
            <w:r>
              <w:rPr>
                <w:sz w:val="20"/>
                <w:szCs w:val="20"/>
              </w:rPr>
              <w:t>(прізвище, ім'я, по батькові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поштова адреса, телефон)</w:t>
            </w:r>
          </w:p>
          <w:p>
            <w:pPr>
              <w:pStyle w:val="Style14"/>
              <w:rPr/>
            </w:pPr>
            <w:r>
              <w:rPr/>
              <w:t>                                              </w:t>
            </w:r>
            <w:r>
              <w:rPr/>
              <w:t>М. П. (для фізичних осіб - за наявності)</w:t>
            </w:r>
          </w:p>
          <w:p>
            <w:pPr>
              <w:pStyle w:val="Style14"/>
              <w:jc w:val="both"/>
              <w:rPr/>
            </w:pPr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Заява подається, якщо розпочато процедуру ліквідації або реорганізації платника податків, закриття постійного представництва чи відокремленого підрозділу юридичної особи, в тому числі іноземної компанії, організації, порушено провадження у справі про визнання банкрутом платника податків або для зняття з обліку платника податків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** </w:t>
            </w:r>
            <w:r>
              <w:rPr>
                <w:sz w:val="20"/>
                <w:szCs w:val="20"/>
              </w:rPr>
              <w:t>Серія та номер паспорта зазначаються лише для фізичних осіб - платників податків, які мають відмітку у паспорті про право здійснювати будь-які платежі за серією та номером паспорт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28:00Z</dcterms:created>
  <dc:creator>user</dc:creator>
  <dc:description/>
  <dc:language>en-US</dc:language>
  <cp:lastModifiedBy>user</cp:lastModifiedBy>
  <dcterms:modified xsi:type="dcterms:W3CDTF">2014-07-14T07:29:00Z</dcterms:modified>
  <cp:revision>1</cp:revision>
  <dc:subject/>
  <dc:title/>
</cp:coreProperties>
</file>