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5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5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9"/>
        <w:gridCol w:w="5561"/>
      </w:tblGrid>
      <w:tr>
        <w:trPr/>
        <w:tc>
          <w:tcPr>
            <w:tcW w:w="493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 N _______</w:t>
            </w:r>
          </w:p>
        </w:tc>
        <w:tc>
          <w:tcPr>
            <w:tcW w:w="5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орган (фінансова установа, платник податків),</w:t>
              <w:br/>
              <w:t>якому надсилається повідомлення)</w:t>
              <w:br/>
            </w:r>
            <w:r>
              <w:rPr/>
              <w:t>_________________________________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ОВІДОМЛЕННЯ</w:t>
        <w:br/>
        <w:t>про зміну місця обліку платника податків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йменування контролюючого органу, до якого переводиться платник податків: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, з якого переводиться платник податків: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платника податків:</w:t>
            </w:r>
          </w:p>
        </w:tc>
        <w:tc>
          <w:tcPr>
            <w:tcW w:w="5250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"/>
              <w:gridCol w:w="489"/>
              <w:gridCol w:w="489"/>
              <w:gridCol w:w="488"/>
              <w:gridCol w:w="489"/>
              <w:gridCol w:w="489"/>
              <w:gridCol w:w="488"/>
              <w:gridCol w:w="489"/>
              <w:gridCol w:w="489"/>
              <w:gridCol w:w="511"/>
            </w:tblGrid>
            <w:tr>
              <w:trPr/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ковий номер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йменування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Місцезнаходження 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ідстава для переведення платника податків 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20"/>
              <w:gridCol w:w="1584"/>
              <w:gridCol w:w="2735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ерівник (заступник керівника)</w:t>
                    <w:br/>
                    <w:t>контролюючого органу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, ініціали)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/>
                  </w:pPr>
                  <w:r>
                    <w:rPr/>
                    <w:t>М. П.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7:00Z</dcterms:created>
  <dc:creator>user</dc:creator>
  <dc:description/>
  <dc:language>en-US</dc:language>
  <cp:lastModifiedBy>user</cp:lastModifiedBy>
  <dcterms:modified xsi:type="dcterms:W3CDTF">2014-07-14T07:28:00Z</dcterms:modified>
  <cp:revision>1</cp:revision>
  <dc:subject/>
  <dc:title/>
</cp:coreProperties>
</file>