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6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0.8pt;mso-wrap-distance-left:2.25pt;mso-wrap-distance-right:0pt;mso-wrap-distance-top:0pt;mso-wrap-distance-bottom:0pt;margin-top:-1.6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6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ЖУРНАЛ</w:t>
        <w:br/>
        <w:t>реєстрації заяв, повідомлень, інших документів про припинення чи зняття з обліку платників податків*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1368"/>
        <w:gridCol w:w="2080"/>
        <w:gridCol w:w="1789"/>
        <w:gridCol w:w="1352"/>
        <w:gridCol w:w="1498"/>
        <w:gridCol w:w="1936"/>
        <w:gridCol w:w="2664"/>
        <w:gridCol w:w="1812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ий номер або серія та номер паспорта** платника податкі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або прізвище, ім'я, по батькові платника податкі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, форма документа щодо припинення (зняття з обліку) та дата його отримання (заява, повідомлення, рішення тощо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, що видав документ, дата та номер рішенн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та номер відповідного запису в Єдиному державному реєстрі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орма, дата та вихідний номер довідки, повідомлення, рішення за ф. N 12-ОПП, за ф. N 22-ОПП - ф. N 28-ОПП, за ф. N 11-ОПП, за ф. N 15-ОПП, за ф. N 1-ВПП, за ф. N 2-ВПП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оба, якій видано довідку (повідомлення), спосіб та дата видачі документа, підпис такої особи (у разі отримання документа особисто), найменування контролюючого органу при зміні місцезнаходження (місця проживання) або місця облік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зняття з обліку, підстава та дата припинення (у разі ліквідації або реорганізації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тосовно одного платника податків у цьому журналі робиться тільки один запис при отриманні першого з документів, які є підставою для припинення платника податків або зняття з обліку платника податків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7:00Z</dcterms:created>
  <dc:creator>user</dc:creator>
  <dc:description/>
  <dc:language>en-US</dc:language>
  <cp:lastModifiedBy>user</cp:lastModifiedBy>
  <dcterms:modified xsi:type="dcterms:W3CDTF">2014-07-14T07:27:00Z</dcterms:modified>
  <cp:revision>1</cp:revision>
  <dc:subject/>
  <dc:title/>
</cp:coreProperties>
</file>