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0</w:t>
                                    <w:br/>
                                    <w:t>до Порядку обліку платників податків і зборів</w:t>
                                    <w:br/>
                                    <w:t>(пункт 7.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-15.4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0</w:t>
                              <w:br/>
                              <w:t>до Порядку обліку платників податків і зборів</w:t>
                              <w:br/>
                              <w:t>(пункт 7.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N 16-О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30.8pt;mso-wrap-distance-left:2.25pt;mso-wrap-distance-right:0pt;mso-wrap-distance-top:0pt;mso-wrap-distance-bottom:0pt;margin-top:-1.6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а N 16-О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N _______________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ПОВІДОМЛЕННЯ</w:t>
        <w:br/>
        <w:t>про взяття на облік за неосновним місцем обліку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02"/>
        <w:gridCol w:w="3798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латник податків</w:t>
            </w:r>
          </w:p>
        </w:tc>
      </w:tr>
      <w:tr>
        <w:trPr/>
        <w:tc>
          <w:tcPr>
            <w:tcW w:w="67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або серія та номер паспорта*</w:t>
            </w:r>
          </w:p>
        </w:tc>
        <w:tc>
          <w:tcPr>
            <w:tcW w:w="379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6"/>
              <w:gridCol w:w="364"/>
              <w:gridCol w:w="363"/>
              <w:gridCol w:w="363"/>
              <w:gridCol w:w="364"/>
              <w:gridCol w:w="363"/>
              <w:gridCol w:w="363"/>
              <w:gridCol w:w="363"/>
              <w:gridCol w:w="363"/>
              <w:gridCol w:w="386"/>
            </w:tblGrid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або прізвище, ім'я, по батькові (для фізичної особ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зятий на облік за неосновним місцем обліку у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контролюючого органу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 зв'язку з наявністю підрозділу (об'єкта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ідрозділу, об'єкта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знаходження підрозділу, об'єкта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Це повідомлення дійсне до: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"___" ____________ 20__ року</w:t>
              <w:br/>
            </w:r>
            <w:r>
              <w:rPr>
                <w:sz w:val="20"/>
                <w:szCs w:val="20"/>
              </w:rPr>
              <w:t>(указати термін дії повідомлення, який обмежується бюджетним роком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2"/>
        <w:gridCol w:w="2625"/>
        <w:gridCol w:w="3473"/>
      </w:tblGrid>
      <w:tr>
        <w:trPr/>
        <w:tc>
          <w:tcPr>
            <w:tcW w:w="44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чальник підрозділу реєстрації</w:t>
              <w:br/>
              <w:t>та обліку платників податків</w:t>
              <w:br/>
              <w:t>контролюючого органу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М. П.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Серія та номер паспорта зазначаються лише для фізичних осіб - платників податків, які мають відмітку у паспорті про право здійснювати будь-які платежі за серією та номером паспорта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5:00Z</dcterms:created>
  <dc:creator>user</dc:creator>
  <dc:description/>
  <dc:language>en-US</dc:language>
  <cp:lastModifiedBy>user</cp:lastModifiedBy>
  <dcterms:modified xsi:type="dcterms:W3CDTF">2014-07-14T07:25:00Z</dcterms:modified>
  <cp:revision>1</cp:revision>
  <dc:subject/>
  <dc:title/>
</cp:coreProperties>
</file>