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обліку платників податків і зборів</w:t>
                                    <w:br/>
                                    <w:t>(пункт 3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обліку платників податків і зборів</w:t>
                              <w:br/>
                              <w:t>(пункт 3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N 2-О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0.8pt;mso-wrap-distance-left:2.25pt;mso-wrap-distance-right:0pt;mso-wrap-distance-top:0pt;mso-wrap-distance-bottom:0pt;margin-top:-1.6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а N 2-О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ЖУРНАЛ</w:t>
        <w:br/>
        <w:t>реєстрації заяв та повідомлень про взяття на облік (реорганізацію, унесення змін, перереєстрацію) платників податк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"/>
        <w:gridCol w:w="1948"/>
        <w:gridCol w:w="1948"/>
        <w:gridCol w:w="1948"/>
        <w:gridCol w:w="3267"/>
        <w:gridCol w:w="2681"/>
        <w:gridCol w:w="2410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отримання, вхідний номер та назва документ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чини подання заяви чи надходження повідомленн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атковий номер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латника податків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зяття на облік та внесення даних до Єдиного банку даних юридичних осі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6:00Z</dcterms:created>
  <dc:creator>user</dc:creator>
  <dc:description/>
  <dc:language>en-US</dc:language>
  <cp:lastModifiedBy>user</cp:lastModifiedBy>
  <dcterms:modified xsi:type="dcterms:W3CDTF">2014-07-14T06:47:00Z</dcterms:modified>
  <cp:revision>1</cp:revision>
  <dc:subject/>
  <dc:title/>
</cp:coreProperties>
</file>