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45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42"/>
        <w:gridCol w:w="3686"/>
        <w:gridCol w:w="142"/>
        <w:gridCol w:w="2834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даток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 xml:space="preserve">підпункт 4 </w:t>
            </w:r>
            <w:r>
              <w:rPr>
                <w:sz w:val="24"/>
                <w:szCs w:val="24"/>
                <w:lang w:val="uk-UA" w:eastAsia="en-US"/>
              </w:rPr>
              <w:t>пункту 3.13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 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773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4" w:hRule="atLeast"/>
        </w:trPr>
        <w:tc>
          <w:tcPr>
            <w:tcW w:w="1786" w:type="dxa"/>
            <w:gridSpan w:val="3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uk-UA" w:eastAsia="en-US"/>
              </w:rPr>
              <w:t xml:space="preserve">Номер взяття на 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restart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ОСНОВН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17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-0.2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1.4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 w:eastAsia="en-US"/>
              </w:rPr>
            </w:pPr>
            <w:r>
              <w:rPr>
                <w:sz w:val="4"/>
                <w:szCs w:val="1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sz w:val="18"/>
                <w:szCs w:val="18"/>
                <w:lang w:val="uk-UA" w:eastAsia="en-US"/>
              </w:rPr>
              <w:t>ЗМІ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54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0.2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1587" w:type="dxa"/>
            <w:gridSpan w:val="2"/>
            <w:tcBorders/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Дата взяття на 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  <w:lang w:val="uk-UA" w:eastAsia="en-US"/>
              </w:rPr>
            </w:pPr>
            <w:r>
              <w:rPr>
                <w:sz w:val="6"/>
                <w:szCs w:val="28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облік у контролюючому органі</w:t>
            </w:r>
          </w:p>
          <w:p>
            <w:pPr>
              <w:pStyle w:val="Normal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3828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 w:eastAsia="en-US"/>
              </w:rPr>
            </w:pPr>
            <w:r>
              <w:rPr>
                <w:sz w:val="28"/>
                <w:szCs w:val="12"/>
                <w:lang w:val="uk-UA" w:eastAsia="en-US"/>
              </w:rPr>
            </w:r>
          </w:p>
        </w:tc>
        <w:tc>
          <w:tcPr>
            <w:tcW w:w="2976" w:type="dxa"/>
            <w:gridSpan w:val="2"/>
            <w:vMerge w:val="continue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uk-UA" w:eastAsia="en-US"/>
        </w:rPr>
        <w:t xml:space="preserve">ДАНІ ПРО </w:t>
      </w:r>
      <w:r>
        <w:rPr/>
        <w:t>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532130</wp:posOffset>
                      </wp:positionV>
                      <wp:extent cx="1797050" cy="1441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41.9pt;width:141.55pt;height:11.35pt" coordorigin="1025,838" coordsize="2831,227">
                      <v:shape id="shape_0" fillcolor="white" stroked="t" o:allowincell="f" style="position:absolute;left:102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83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7607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59.9pt;width:141.55pt;height:11.35pt" coordorigin="1025,1198" coordsize="2831,227">
                      <v:shape id="shape_0" fillcolor="white" stroked="t" o:allowincell="f" style="position:absolute;left:102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19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5pt;height:11.35pt" coordorigin="1025,1558" coordsize="2831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5pt;height:11.35pt" coordorigin="1025,1918" coordsize="2831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ОСНОВНИЙ ВИД ДІЯЛЬНОСТІ  Ознака ЗЕД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0"/>
        <w:gridCol w:w="4961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6040</wp:posOffset>
                      </wp:positionV>
                      <wp:extent cx="647065" cy="14414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7pt;margin-top:5.2pt;width:50.95pt;height:11.35pt" coordorigin="4014,104" coordsize="1019,227">
                      <v:shape id="shape_0" fillcolor="white" stroked="t" o:allowincell="t" style="position:absolute;left:4014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6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8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51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63;top:104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dr w:val="single" w:sz="8" w:space="0" w:color="000000"/>
                <w:lang w:val="uk-UA" w:eastAsia="en-US"/>
              </w:rPr>
              <w:t xml:space="preserve">6 </w:t>
            </w:r>
            <w:r>
              <w:rPr>
                <w:lang w:val="uk-UA" w:eastAsia="en-US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</w:t>
            </w:r>
            <w:r>
              <w:rPr>
                <w:sz w:val="22"/>
                <w:lang w:val="uk-UA" w:eastAsia="en-US"/>
              </w:rPr>
              <w:t>Код і найменування органу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78"/>
        <w:gridCol w:w="581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* ЗЕД - зовнішньоекономічна діяльність. 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</w:t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 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7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8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8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9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4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0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1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2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4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6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88"/>
        <w:gridCol w:w="170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</w:t>
            </w:r>
            <w:r>
              <w:rPr>
                <w:sz w:val="22"/>
                <w:lang w:val="uk-UA" w:eastAsia="en-US"/>
              </w:rPr>
              <w:t xml:space="preserve">Кількість працівників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>М. П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ru-RU"/>
        </w:rPr>
        <w:t xml:space="preserve">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6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7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8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6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</w:t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/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1969" w:hanging="142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Форма № 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21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300"/>
              <w:gridCol w:w="242"/>
              <w:gridCol w:w="242"/>
              <w:gridCol w:w="299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70"/>
        <w:gridCol w:w="21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804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6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ата</w:t>
            </w:r>
          </w:p>
          <w:p>
            <w:pPr>
              <w:pStyle w:val="Normal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ї</w:t>
            </w:r>
          </w:p>
        </w:tc>
        <w:tc>
          <w:tcPr>
            <w:tcW w:w="2763" w:type="dxa"/>
            <w:gridSpan w:val="21"/>
            <w:tcBorders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  <w:tbl>
            <w:tblPr>
              <w:tblW w:w="2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300"/>
              <w:gridCol w:w="242"/>
              <w:gridCol w:w="242"/>
              <w:gridCol w:w="299"/>
              <w:gridCol w:w="242"/>
              <w:gridCol w:w="242"/>
              <w:gridCol w:w="242"/>
              <w:gridCol w:w="242"/>
            </w:tblGrid>
            <w:tr>
              <w:trPr/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  <w:t>/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lang w:val="uk-UA" w:eastAsia="en-US"/>
                    </w:rPr>
                  </w:pPr>
                  <w:r>
                    <w:rPr>
                      <w:sz w:val="2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05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омер рішення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о реєстрацію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7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.</w:t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7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7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1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</w:t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/>
            </w:pPr>
            <w:r>
              <w:rPr>
                <w:sz w:val="24"/>
                <w:szCs w:val="24"/>
                <w:lang w:val="uk-UA" w:eastAsia="en-US"/>
              </w:rPr>
              <w:t>Продовження додатка 6</w:t>
            </w:r>
          </w:p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>
          <w:lang w:val="uk-UA" w:eastAsia="en-US"/>
        </w:rPr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6:00Z</dcterms:created>
  <dc:creator>georgina</dc:creator>
  <dc:description/>
  <dc:language>en-US</dc:language>
  <cp:lastModifiedBy>user</cp:lastModifiedBy>
  <cp:lastPrinted>2014-05-08T20:10:00Z</cp:lastPrinted>
  <dcterms:modified xsi:type="dcterms:W3CDTF">2014-07-14T07:36:00Z</dcterms:modified>
  <cp:revision>2</cp:revision>
  <dc:subject/>
  <dc:title>Додаток 6</dc:title>
</cp:coreProperties>
</file>