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8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6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ведення позапланової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(фізичною особою – підприємцем) рішення про припинення юридичної особи (підприємницької діяльності фізичної особи – підприємця)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____” ____________ 20__ року проведено позапланову документальну перевірку (акт від „____” ____________ 20__ року №_________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„</w:t>
            </w:r>
            <w:r>
              <w:rPr>
                <w:bCs/>
                <w:sz w:val="28"/>
                <w:szCs w:val="28"/>
                <w:lang w:val="uk-UA"/>
              </w:rPr>
              <w:t>____” ____________ 20__ року</w:t>
            </w:r>
            <w:r>
              <w:rPr>
                <w:sz w:val="28"/>
                <w:szCs w:val="28"/>
                <w:lang w:val="uk-UA"/>
              </w:rPr>
              <w:t xml:space="preserve"> керівником контролюючого органу прийнято рішення про непроведення документальної позапланової перевірки платника податк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відкликане повідомлення про неможливість проведення позапланової перевірки, призначеної у зв'язку з рішенням про припинення юридичної особи (припиненням підприємницької діяльності фізичної особи – підприємця за її рішенням)  за ф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5-ОПП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„____” ____________ 20__ року № ____________ 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</w:t>
      </w:r>
      <w:r>
        <w:rPr>
          <w:lang w:val="uk-UA"/>
        </w:rPr>
        <w:t xml:space="preserve">  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5:00Z</dcterms:created>
  <dc:creator>user</dc:creator>
  <dc:description/>
  <dc:language>en-US</dc:language>
  <cp:lastModifiedBy>user</cp:lastModifiedBy>
  <cp:lastPrinted>2010-12-13T18:26:00Z</cp:lastPrinted>
  <dcterms:modified xsi:type="dcterms:W3CDTF">2014-07-14T07:55:00Z</dcterms:modified>
  <cp:revision>2</cp:revision>
  <dc:subject/>
  <dc:title/>
</cp:coreProperties>
</file>