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7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обліку платників податків і зборів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3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25</w:t>
      </w:r>
      <w:r>
        <w:rPr/>
        <w:t>-ОПП 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еможливість проведення позапланової перевірки, призначеної у зв'язку з рішенням про припинення юридичної особи (припиненням підприємницької діяльності фізичної особи – підприємця за її рішенням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547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в якому платник податків перебуває на обліку)</w:t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яє, що стосовно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(податковий номер або серія та номер паспорта*)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юридичної особи або прізвище, ім'я, по батькові фізич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, місце проживання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до якого „____” ____________ 20__ року до Єдиного державного реєстру внесено запис про прийняття засновниками (учасниками) юридичної особи (фізичною особою – підприємцем) рішення про припинення юридичної особи (підприємницької діяльності фізичної особи – підприємця), повідомлення про що опубліковано „____” ____________ 20__ року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жито заходів щодо проведення документальної позапланової перевірки, проте станом на „____” ____________ 20__ року провести таку перевірку неможливо у зв’язку із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сутністю за місцезнаходженням (місцем проживання) платника податків (голови комісії з припинення юридичної особи, ліквідаційної комісії, ліквідатора, інших осіб, залучених до припинення юридичної особ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встановленням фактичного місцезнаходження (місця проживання) платника податків (голови комісії з припинення юридичної особи, ліквідаційної комісії, ліквідатора, інших осіб, залучених до припинення юридичної особ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допуском контролюючого органу до проведення документальної позапланової перевірки платника податків (головою комісії з припинення юридичної особи, ліквідаційною комісією, ліквідатором, іншими особами, залученими до припинення юридичної особ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своєчасним наданням або наданням не у повному обсязі документів та (або) відомостей, а також неведенням податкового та бухгалтерського обліку або відсутністю первинних документів, регістрів бухгалтерського обліку, податкової звітності та інших документів, що пов'язані з обчисленням і сплатою платежів, контроль за справлянням яких здійснюють контролюючі орг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іншими причинами, за яких відповідно до законодавства не може бути проведена позапланова документальна перевірка</w:t>
            </w:r>
            <w:r>
              <w:rPr>
                <w:sz w:val="24"/>
                <w:szCs w:val="24"/>
                <w:lang w:val="uk-UA"/>
              </w:rPr>
              <w:t>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</w:t>
      </w:r>
      <w:r>
        <w:rPr>
          <w:lang w:val="uk-UA"/>
        </w:rPr>
        <w:t xml:space="preserve">              __________________  __________________________</w:t>
      </w:r>
    </w:p>
    <w:p>
      <w:pPr>
        <w:pStyle w:val="Normal"/>
        <w:ind w:left="5040" w:firstLine="720"/>
        <w:jc w:val="both"/>
        <w:rPr/>
      </w:pPr>
      <w:r>
        <w:rPr>
          <w:sz w:val="18"/>
          <w:szCs w:val="18"/>
          <w:lang w:val="uk-UA"/>
        </w:rPr>
        <w:t xml:space="preserve">(підпис)  </w:t>
        <w:tab/>
        <w:t xml:space="preserve">         (прізвище, ініціали) 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964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9:00Z</dcterms:created>
  <dc:creator>user</dc:creator>
  <dc:description/>
  <dc:language>en-US</dc:language>
  <cp:lastModifiedBy>user</cp:lastModifiedBy>
  <cp:lastPrinted>2011-12-29T18:07:00Z</cp:lastPrinted>
  <dcterms:modified xsi:type="dcterms:W3CDTF">2014-07-14T07:49:00Z</dcterms:modified>
  <cp:revision>2</cp:revision>
  <dc:subject/>
  <dc:title/>
</cp:coreProperties>
</file>