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/>
        <w:br w:type="textWrapping" w:clear="all"/>
      </w:r>
    </w:p>
    <w:p>
      <w:pPr>
        <w:pStyle w:val="Style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загальнююча податкова консультація</w:t>
      </w:r>
      <w:r>
        <w:rPr>
          <w:b/>
          <w:sz w:val="28"/>
          <w:szCs w:val="28"/>
          <w:lang w:val="uk-UA"/>
        </w:rPr>
        <w:t xml:space="preserve"> п</w:t>
      </w:r>
      <w:r>
        <w:rPr>
          <w:b/>
          <w:sz w:val="28"/>
          <w:szCs w:val="28"/>
        </w:rPr>
        <w:t xml:space="preserve">ро сплату збору на обов'язкове </w:t>
        <w:br/>
        <w:t>державне пенсійне страхування з операцій купівлі іноземної валют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 01 квітня 2014 року набрав чинності Закон України "Про запобігання фінансової катастрофи та створення передумов для економічного зростання в Україні", пунктом 1 розділу </w:t>
      </w:r>
      <w:r>
        <w:rPr/>
        <w:t>II</w:t>
      </w:r>
      <w:r>
        <w:rPr>
          <w:lang w:val="uk-UA"/>
        </w:rPr>
        <w:t xml:space="preserve"> якого внесено зміни до Закону України "Про збір на обов'язкове державне пенсійне страхування" (далі - Закон), в результаті чого розширено коло платни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пункту 5 статті 1 Закону платниками збору на обов'язкове державне пенсійне страхування є юридичні та фізичні особи, які здійснюють операції з купівлі іноземної валюти в безготівковій та/або готівковій формі.</w:t>
      </w:r>
    </w:p>
    <w:p>
      <w:pPr>
        <w:pStyle w:val="Normal"/>
        <w:ind w:firstLine="708"/>
        <w:jc w:val="both"/>
        <w:rPr/>
      </w:pPr>
      <w:r>
        <w:rPr/>
        <w:t>Національний банк України забезпечує організацію і контроль за сплатою (утриманням) збору на обов'язкове державне пенсійне страхування при здійсненні операцій з купівлі іноземної валюти юридичними та фізичними особами у безготівковій та/або готівковій форм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</w:t>
      </w:r>
      <w:r>
        <w:rPr/>
        <w:t xml:space="preserve"> метою виконання вимог Закону банк</w:t>
      </w:r>
      <w:r>
        <w:rPr>
          <w:lang w:val="uk-UA"/>
        </w:rPr>
        <w:t>ам</w:t>
      </w:r>
      <w:r>
        <w:rPr/>
        <w:t xml:space="preserve"> та фінансовим установам</w:t>
      </w:r>
      <w:r>
        <w:rPr>
          <w:lang w:val="uk-UA"/>
        </w:rPr>
        <w:t xml:space="preserve"> листом </w:t>
      </w:r>
      <w:r>
        <w:rPr/>
        <w:t xml:space="preserve">від 04.04.2014 N 29-113/14630 </w:t>
      </w:r>
      <w:r>
        <w:rPr>
          <w:lang w:val="uk-UA"/>
        </w:rPr>
        <w:t xml:space="preserve">Національним банком України направлено роз’яснення щодо </w:t>
      </w:r>
      <w:r>
        <w:rPr/>
        <w:t>порядк</w:t>
      </w:r>
      <w:r>
        <w:rPr>
          <w:lang w:val="uk-UA"/>
        </w:rPr>
        <w:t>у</w:t>
      </w:r>
      <w:r>
        <w:rPr/>
        <w:t xml:space="preserve"> сплати збору на обов'язкове державне пенсійне страхування з операцій купівлі іноземної валюти, в якому зокрема заз</w:t>
      </w:r>
      <w:r>
        <w:rPr>
          <w:lang w:val="uk-UA"/>
        </w:rPr>
        <w:t xml:space="preserve">начено, що: 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повноважені банки нараховують, утримують та перераховують збір на обов'язкове державне пенсійне страхування з усіх операцій купівлі безготівкової іноземної валюти, які виконуються за дорученням клієнтів банку та за власними операціями банку (у тому числі за власними зовнішньоекономічними договорами та за операціями з купівлі іноземної валюти, що здійснюються на міжбанківському валютному ринку України в межах лімітів відкритої валютної позиції банку). З цією метою банки вимагають від клієнтів у заяві на купівлю іноземної валюти зазначити про те, що клієнт доручає банку перерахувати до Пенсійного фонду України суму збору на обов'язкове державне пенсійне страхування у розмірі 0,5 відс. суми в гривнях, що витрачена на купівлю іноземної валюти (без урахування комісійної винагороди за цією операцією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банкам необхідно переглянути умови договорів на розрахунково-касове обслуговування клієнтів і передбачити в них, що в разі купівлі безготівкової іноземної валюти за дорученням клієнта банк нараховуватиме, утримуватиме та сплачуватиме суму збору на обов'язкове державне пенсійне страхування від імені та за рахунок клієн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положень п.п.14.1.27 п. 14.1 ст.14 Податкового кодексу України (далі – Кодекс) витратами вважається сума будь-яких витрат платника податку у грошовій, матеріальній або нематеріальній формах, здійснюваних для провадження господарської діяльності платника податку, в результаті яких відбувається зменшення економічних вигод у вигляді вибуття активів або збільшення зобов'язань, внаслідок чого відбувається зменшення власного капіталу (крім змін капіталу за рахунок його вилучення або розподілу власни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Господарською діяльністю вважається діяльність особи, що пов'язана з виробництвом (виготовленням) та/або реалізацією товарів, виконанням робіт, наданням послуг, спрямована на отримання доходу і проводиться такою особою самостійно та/або через свої відокремлені підрозділи, а також через будь-яку іншу особу, що діє на користь першої особи, зокрема за </w:t>
      </w:r>
      <w:r>
        <w:rPr>
          <w:color w:val="000000"/>
          <w:lang w:val="uk-UA"/>
        </w:rPr>
        <w:t>договорами комісії, доручення та агентськими договорами (п.п. 14.1.36 п.14.1 ст.14 Кодексу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з вимогами п.п.153.1.4 п.153.1 ст.153 Кодексу до витрат відносяться витрати на сплату збору на обов'язкове державне пенсійне страхування з купівлі-продажу безготівкової іноземної валюти за гривню та інших обов'язкових платежів, пов'язаних з придбанням іноземної валю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 податковому обліку витрати за операціями в іноземній валюті згідно  з п.п. </w:t>
      </w:r>
      <w:r>
        <w:rPr/>
        <w:t>"</w:t>
      </w:r>
      <w:r>
        <w:rPr>
          <w:lang w:val="uk-UA"/>
        </w:rPr>
        <w:t>а</w:t>
      </w:r>
      <w:r>
        <w:rPr/>
        <w:t>" п</w:t>
      </w:r>
      <w:r>
        <w:rPr>
          <w:lang w:val="uk-UA"/>
        </w:rPr>
        <w:t>.</w:t>
      </w:r>
      <w:r>
        <w:rPr/>
        <w:t xml:space="preserve">п. 138.10.4 </w:t>
      </w:r>
      <w:r>
        <w:rPr>
          <w:lang w:val="uk-UA"/>
        </w:rPr>
        <w:t xml:space="preserve">п.138.10 ст.138 Кодексу </w:t>
      </w:r>
      <w:r>
        <w:rPr/>
        <w:t>віднос</w:t>
      </w:r>
      <w:r>
        <w:rPr>
          <w:lang w:val="uk-UA"/>
        </w:rPr>
        <w:t>я</w:t>
      </w:r>
      <w:r>
        <w:rPr/>
        <w:t>ться до</w:t>
      </w:r>
      <w:r>
        <w:rPr>
          <w:b/>
        </w:rPr>
        <w:t xml:space="preserve"> </w:t>
      </w:r>
      <w:r>
        <w:rPr/>
        <w:t>інших операційних витрат</w:t>
      </w:r>
      <w:r>
        <w:rPr>
          <w:lang w:val="uk-UA"/>
        </w:rPr>
        <w:t xml:space="preserve"> та включаються до складу витрат у періоді</w:t>
      </w:r>
      <w:r>
        <w:rPr/>
        <w:t>, в якому вони були здійснені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тже, сума сплаченого платником податку збору на обов'язкове державне пенсійне страхування при здійсненні операції з купівлі іноземної валюти враховується таким платником при визначенні оподатковуваного прибутку у складі інших операційних витрат, </w:t>
      </w:r>
      <w:r>
        <w:rPr/>
        <w:t xml:space="preserve">за умови, що </w:t>
      </w:r>
      <w:r>
        <w:rPr>
          <w:lang w:val="uk-UA"/>
        </w:rPr>
        <w:t xml:space="preserve">іноземна валюта призначена для проведення господарських операцій. </w:t>
      </w:r>
    </w:p>
    <w:p>
      <w:pPr>
        <w:pStyle w:val="Normal"/>
        <w:ind w:firstLine="851"/>
        <w:jc w:val="both"/>
        <w:rPr/>
      </w:pPr>
      <w:r>
        <w:rPr/>
        <w:t>Підпунктом 153.4.1</w:t>
      </w:r>
      <w:r>
        <w:rPr>
          <w:lang w:val="uk-UA"/>
        </w:rPr>
        <w:t xml:space="preserve"> п.153.4 ст.153 К</w:t>
      </w:r>
      <w:r>
        <w:rPr/>
        <w:t xml:space="preserve">одексу встановлено, що не включаються </w:t>
      </w:r>
      <w:r>
        <w:rPr>
          <w:lang w:val="uk-UA"/>
        </w:rPr>
        <w:t>у</w:t>
      </w:r>
      <w:r>
        <w:rPr/>
        <w:t xml:space="preserve"> дохід і не підлягають оподаткуванню податком на прибуток підприємств кошти або майно, залучені платником цього податку на підставі договору комісії або доручення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Водночас</w:t>
      </w:r>
      <w:r>
        <w:rPr/>
        <w:t>, відповідно до п</w:t>
      </w:r>
      <w:r>
        <w:rPr>
          <w:lang w:val="uk-UA"/>
        </w:rPr>
        <w:t>.</w:t>
      </w:r>
      <w:r>
        <w:rPr/>
        <w:t xml:space="preserve">п. 153.4.2 </w:t>
      </w:r>
      <w:r>
        <w:rPr>
          <w:lang w:val="uk-UA"/>
        </w:rPr>
        <w:t xml:space="preserve">п. 153.4 ст.153 </w:t>
      </w:r>
      <w:r>
        <w:rPr/>
        <w:t>К</w:t>
      </w:r>
      <w:r>
        <w:rPr>
          <w:lang w:val="uk-UA"/>
        </w:rPr>
        <w:t>одексу</w:t>
      </w:r>
      <w:r>
        <w:rPr/>
        <w:t xml:space="preserve"> не включаються до витрат кошти або майно, надані платником податку на підставі договорів комісії або згідно з іншими цивільно-правовими договорами, що не передбачають передачі права власності на таке майно іншій особі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Враховуючи те, що нарахування, утримання та перерахування збору на обов'язкове державне пенсійне страхування з операцій купівлі безготівкової іноземної валюти здійснюється банками (фінансовими установами) за дорученням клієнтів банку, суми утриманого та перерахованого на рахунки Державного казначейства України збору </w:t>
      </w:r>
      <w:r>
        <w:rPr/>
        <w:t>не включаються до складу, відповідно, доходу та витрат при визначенні об’єкт</w:t>
      </w:r>
      <w:r>
        <w:rPr>
          <w:lang w:val="uk-UA"/>
        </w:rPr>
        <w:t>а</w:t>
      </w:r>
      <w:r>
        <w:rPr/>
        <w:t xml:space="preserve"> оподаткування податком на прибуток</w:t>
      </w:r>
      <w:r>
        <w:rPr>
          <w:lang w:val="uk-UA"/>
        </w:rPr>
        <w:t xml:space="preserve"> такими банками (фінансовими установами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ри цьому, у разі сплати збору за власними операціями банку (у тому числі за власними зовнішньоекономічними договорами та за операціями з купівлі іноземної валюти, що здійснюються на міжбанківському валютному ринку України в межах лімітів відкритої валютної позиції банку), сума сплаченого банком збору на обов'язкове державне пенсійне страхування враховується при визначенні оподатковуваного прибутку у складі інших операційних витр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Директор Департаменту координ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ормотворчої та методологічної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ти з питань оподаткування                                                         Н.Є. Прива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3"/>
        <w:gridCol w:w="4846"/>
      </w:tblGrid>
      <w:tr>
        <w:trPr>
          <w:trHeight w:val="1531" w:hRule="atLeast"/>
        </w:trPr>
        <w:tc>
          <w:tcPr>
            <w:tcW w:w="4843" w:type="dxa"/>
            <w:tcBorders/>
          </w:tcPr>
          <w:p>
            <w:pPr>
              <w:pStyle w:val="Style13"/>
              <w:snapToGrid w:val="false"/>
              <w:spacing w:before="280" w:after="0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3:00Z</dcterms:created>
  <dc:creator>d15-kolesnik</dc:creator>
  <dc:description/>
  <dc:language>en-US</dc:language>
  <cp:lastModifiedBy>user</cp:lastModifiedBy>
  <cp:lastPrinted>2014-04-30T15:49:00Z</cp:lastPrinted>
  <dcterms:modified xsi:type="dcterms:W3CDTF">2014-07-02T07:43:00Z</dcterms:modified>
  <cp:revision>2</cp:revision>
  <dc:subject/>
  <dc:title/>
</cp:coreProperties>
</file>