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ВЕРДЖЕНО                                                                Наказ Міністерства доходів і </w:t>
              <w:tab/>
              <w:t xml:space="preserve">зборів України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27 </w:t>
            </w:r>
            <w:r>
              <w:rPr>
                <w:sz w:val="28"/>
                <w:szCs w:val="28"/>
              </w:rPr>
              <w:t>січня</w:t>
            </w:r>
            <w:r>
              <w:rPr>
                <w:sz w:val="28"/>
                <w:szCs w:val="28"/>
                <w:lang w:val="ru-RU"/>
              </w:rPr>
              <w:t xml:space="preserve"> 2014 року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  <w:lang w:val="ru-RU"/>
        </w:rPr>
        <w:t>Зареєстровано в Міністерстві юсти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країни</w:t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  <w:szCs w:val="28"/>
          <w:lang w:val="ru-RU"/>
        </w:rPr>
        <w:t>11 лютого 2014 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 № 276/25053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кладання Податкового звіту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ристання кошті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буткових установ та організаці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b/>
          <w:sz w:val="28"/>
        </w:rPr>
        <w:t xml:space="preserve">І. Загальні положення 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 розроблено відповідно до положень Податкового кодексу України (далі – Кодекс).</w:t>
      </w:r>
    </w:p>
    <w:p>
      <w:pPr>
        <w:pStyle w:val="Style16"/>
        <w:spacing w:lineRule="auto" w:line="360" w:before="240" w:after="120"/>
        <w:ind w:firstLine="567"/>
        <w:jc w:val="both"/>
        <w:rPr/>
      </w:pPr>
      <w:r>
        <w:rPr>
          <w:sz w:val="28"/>
          <w:szCs w:val="28"/>
        </w:rPr>
        <w:t xml:space="preserve">2. Цей Порядок застосовується установами та організаціями, які визначено підпунктом 14.1.121 пункту 14.1 статті 14 розділу І Кодексу та включено територіальними органами  Міністерства доходів і зборів України до Реєстру неприбуткових установ та організацій, ведення якого передбачено пунктом 157.12 статті 157 розділу ІІІ Кодексу, з присвоєнням відповідної ознаки неприбутковос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атковий звіт про використання коштів неприбуткових установ та організацій (далі – Податковий звіт) складається за формою, затвердженою наказом Міністерства  доходів і зборів України від 27 січня 2014 року №  85, та подається неприбутковою установою, організацією, їх відокремленими підрозділами (далі – неприбуткова організація) до контролюючого органу, в якому перебуває на обліку неприбуткова організація (за основним місцем обліку). 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атковий звіт складається у порядку, встановленому статтею 48 розділу ІІ Кодек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</w:rPr>
        <w:t>5. Податковий звіт складається у</w:t>
      </w:r>
      <w:r>
        <w:rPr/>
        <w:t xml:space="preserve"> </w:t>
      </w:r>
      <w:r>
        <w:rPr>
          <w:sz w:val="28"/>
        </w:rPr>
        <w:t>гривнях.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атковий звіт складається наростаючим підсумком з початку календарного року</w:t>
      </w:r>
      <w:r>
        <w:rPr>
          <w:sz w:val="28"/>
          <w:szCs w:val="28"/>
          <w:lang w:val="ru-RU"/>
        </w:rPr>
        <w:t xml:space="preserve"> (коли базовим (податковим) звітним періодом був календарний квартал)</w:t>
      </w:r>
      <w:r>
        <w:rPr>
          <w:sz w:val="28"/>
          <w:szCs w:val="28"/>
        </w:rPr>
        <w:t xml:space="preserve">. Дані, наведені у Податковому звіті, повинні ґрунтуватися на даних бухгалтерського обліку та відповідати правилам складання податкової звітності. Достовірність даних підтверджується підписами керівника (уповноваженої особи) неприбуткової організації і головного бухгалтера (особи, яка відповідає за ведення бухгалтерського обліку та подання Податкового звіту до  контролюючого органу) та засвідчується печаткою.   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еприбуткові організації мають право не пізніше ніж за десять днів до закінчення граничного строку подання Податкового звіту надіслати його на адресу відповідного контролюючого органу поштою з повідомленням про вручення та з описом вкладення.</w:t>
      </w:r>
    </w:p>
    <w:p>
      <w:pPr>
        <w:pStyle w:val="Style16"/>
        <w:spacing w:lineRule="auto" w:line="360" w:before="240" w:after="120"/>
        <w:ind w:firstLine="567"/>
        <w:jc w:val="center"/>
        <w:rPr/>
      </w:pPr>
      <w:r>
        <w:rPr>
          <w:b/>
          <w:sz w:val="28"/>
          <w:szCs w:val="28"/>
        </w:rPr>
        <w:t>ІІ. Порядок заповнення Податкового звіту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загальній частині Податкового звіту </w:t>
      </w:r>
      <w:r>
        <w:rPr>
          <w:bCs/>
          <w:sz w:val="28"/>
          <w:szCs w:val="28"/>
        </w:rPr>
        <w:t>зазначаються:</w:t>
      </w:r>
      <w:r>
        <w:rPr>
          <w:sz w:val="28"/>
          <w:szCs w:val="28"/>
        </w:rPr>
        <w:t xml:space="preserve"> тип документа (звітний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ітний новий, уточнюючий); звітний (податковий) період, за який подається Податковий звіт; звітний (податковий) період, що уточнюється; повне найменування неприбуткової організації згідно з реєстраційними документами; код за ЄДРПОУ; код виду економічної діяльності (КВЕД);</w:t>
      </w:r>
      <w:r>
        <w:rPr>
          <w:bCs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податкова адреса неприбуткової установи (організації); </w:t>
      </w:r>
      <w:r>
        <w:rPr>
          <w:sz w:val="28"/>
          <w:szCs w:val="28"/>
        </w:rPr>
        <w:t xml:space="preserve">номер телефону, електронна адреса та факс (заповнюється за бажанням); дата та номер рішення контролюючого органу про внесення неприбуткової організації до Реєстру неприбуткових установ та організацій; ознака </w:t>
      </w:r>
      <w:r>
        <w:rPr>
          <w:bCs/>
          <w:sz w:val="28"/>
          <w:szCs w:val="28"/>
        </w:rPr>
        <w:t>неприбуткової установи (організації);</w:t>
      </w:r>
      <w:r>
        <w:rPr>
          <w:sz w:val="28"/>
          <w:szCs w:val="28"/>
        </w:rPr>
        <w:t xml:space="preserve"> найменування територіального органу Міністерства доходів і зборів України, до якого подається Податковий звіт.</w:t>
      </w:r>
    </w:p>
    <w:p>
      <w:pPr>
        <w:pStyle w:val="Style16"/>
        <w:spacing w:lineRule="auto" w:line="360" w:before="240" w:after="120"/>
        <w:ind w:firstLine="567"/>
        <w:jc w:val="both"/>
        <w:rPr/>
      </w:pPr>
      <w:r>
        <w:rPr>
          <w:sz w:val="28"/>
          <w:szCs w:val="28"/>
        </w:rPr>
        <w:t xml:space="preserve">2. Звіт складається з двох частин. 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 першій частині  Податкового звіту в рядках 1 – 9 відображаються всі доходи відповідної неприбуткової організації, що звільняються від оподаткування податком на прибуток.</w:t>
      </w:r>
    </w:p>
    <w:p>
      <w:pPr>
        <w:pStyle w:val="Style16"/>
        <w:spacing w:lineRule="auto" w:line="360" w:before="240" w:after="120"/>
        <w:ind w:firstLine="567"/>
        <w:jc w:val="both"/>
        <w:rPr/>
      </w:pPr>
      <w:r>
        <w:rPr>
          <w:sz w:val="28"/>
          <w:szCs w:val="28"/>
        </w:rPr>
        <w:t>4. У разі отримання неприбутковою організацією майна, що надійшло безоплатно або у вигляді безповоротної фінансової допомоги, чи добровільних пожертвувань (рядки 1.3.1.2, 2.1.2, 6.1.2, 7.1.3, 8.2 та 9.2), у зазначених рядках відображається вартість такого майна відповідно до супровідних документів.</w:t>
      </w:r>
    </w:p>
    <w:p>
      <w:pPr>
        <w:pStyle w:val="Style16"/>
        <w:spacing w:lineRule="auto" w:line="360" w:before="240" w:after="120"/>
        <w:ind w:firstLine="567"/>
        <w:jc w:val="both"/>
        <w:rPr/>
      </w:pPr>
      <w:r>
        <w:rPr>
          <w:sz w:val="28"/>
          <w:szCs w:val="28"/>
        </w:rPr>
        <w:t xml:space="preserve">5. У рядку 10 Податкового звіту неприбутковими організаціями відображається загальна сума отриманих ними безоплатних надходжень або надходжень у вигляді безповоротної фінансової допомоги чи добровільних пожертвувань, які звільняються від оподаткування, з яких сума отриманої гуманітарної допомоги відображається у рядку 10.1. </w:t>
      </w:r>
    </w:p>
    <w:p>
      <w:pPr>
        <w:pStyle w:val="Style16"/>
        <w:spacing w:lineRule="auto" w:line="360" w:before="240" w:after="120"/>
        <w:ind w:firstLine="567"/>
        <w:jc w:val="both"/>
        <w:rPr/>
      </w:pPr>
      <w:r>
        <w:rPr>
          <w:sz w:val="28"/>
          <w:szCs w:val="28"/>
        </w:rPr>
        <w:t>6. Профінансовані видатки бюджетної установи (організації) відображаються у рядку 11, видатки інших неприбуткових організацій – у рядку 12. Суми витрат на утримання неприбуткових організацій, крім бюджетних, відображаються у рядку 12.1, витрати, що здійснюються неприбутковою організацією для виконання статутних завдань, – у рядку 12.2, за відповідними напрямами використання – у рядках 12.2.1– 12.2.9 Податкового звіту.</w:t>
      </w:r>
    </w:p>
    <w:p>
      <w:pPr>
        <w:pStyle w:val="Style16"/>
        <w:spacing w:lineRule="auto" w:line="360" w:before="240" w:after="120"/>
        <w:ind w:firstLine="567"/>
        <w:jc w:val="both"/>
        <w:rPr/>
      </w:pPr>
      <w:r>
        <w:rPr>
          <w:sz w:val="28"/>
          <w:szCs w:val="28"/>
        </w:rPr>
        <w:t xml:space="preserve">7. У рядку 13 Податкового звіту відображається сума використаних безоплатних надходжень або надходжень у вигляді безповоротної фінансової допомоги чи добровільних пожертвувань, які звільняються від оподаткування, з яких сума використаної гуманітарної допомоги відображається у рядку 13.1. 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 другій частині  Податкового звіту наводиться розрахунок податку на прибуток за звітний (податковий) період від доходу, отриманого неприбутковою організацією з інших джерел, ніж визначені пунктами 157.2 – 157.9 статті 157 розділу ІІІ Кодексу (абзац другий пункту 157.11 статті 157 розділу ІІІ Кодексу),  що проводиться у звітному (податковому) періоді (рядки 14 – 18).</w:t>
      </w:r>
    </w:p>
    <w:p>
      <w:pPr>
        <w:pStyle w:val="Style16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кщо неприбуткові організації отримують дохід з джерел, інших, ніж визначені пунктами 157.2 – 157.9, що підлягає оподаткуванню згідно з пунктом 157.11 статті 157 розділу ІІІ Кодексу, то такі доходи відображаються у рядку 14 Податкового звіту. 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У рядку 15 Податкового звіту відображається сума витрат, пов’язаних з отриманням вказаних у рядку 14 </w:t>
      </w:r>
      <w:r>
        <w:rPr>
          <w:sz w:val="28"/>
          <w:szCs w:val="28"/>
        </w:rPr>
        <w:t>доходів,</w:t>
      </w:r>
      <w:r>
        <w:rPr>
          <w:sz w:val="28"/>
          <w:szCs w:val="28"/>
          <w:lang w:val="ru-RU"/>
        </w:rPr>
        <w:t xml:space="preserve"> за той самий звітний (податковий) період, що і вказані доходи.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  <w:lang w:val="ru-RU"/>
        </w:rPr>
        <w:t xml:space="preserve">11. У рядку 16 Податкового звіту відображаються безоплатні надходження або надходження у вигляді безповоротної фінансової допомоги чи добровільних пожертвувань, що вважаються доходом та підлягають оподаткуванню, з них: гуманітарна допомога, що вважається доходом та підлягає </w:t>
      </w:r>
      <w:r>
        <w:rPr>
          <w:sz w:val="28"/>
          <w:szCs w:val="28"/>
        </w:rPr>
        <w:t xml:space="preserve">оподаткуванню, відображається у рядку 16.1 Податкового звіту.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’єкт оподаткування податком на прибуток відображається у рядку 17 Податкового звіту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3. У рядку 18 Податкового звіту відображається податкове зобов’язання.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  <w:lang w:val="ru-RU"/>
        </w:rPr>
        <w:t xml:space="preserve">14. Рядки 19, 20 (23) або 22 Податкового звіту заповнюються у разі самостійного виправлення помилок шляхом уточнення показників Податкового звіту відповідно до статті 50 розділу ІІІ Кодексу. Сума штрафу нараховується та сплачується платником самостійно згідно з пунктом 50.1 статті </w:t>
      </w:r>
      <w:r>
        <w:rPr>
          <w:sz w:val="28"/>
          <w:szCs w:val="28"/>
        </w:rPr>
        <w:t xml:space="preserve">50 глави 2 </w:t>
        <w:br/>
        <w:t>розділу ІІ Кодексу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15. У рядку 21 Податкового звіту відображається пеня, нарахована на виконання вимог підпункту 129.1.2 пункту 129.1 статті 129 глави 2 розділу ІІ Кодексу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даток ВП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о рядків 19 - 22 Податкового звіту подається у разі виправлення помилок у складі Податкового звіту звітного/звітного нового, в якому наводиться інформація про виправлені помилки. 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17. Додаток ГД до рядків 10.1, 13.1, 16.1 Податкового звіту подається неприбутковими установами та організаціями в обов’язковому порядку при здійсненні операцій з гуманітарної допомоги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 Податковий звіт подається неприбутковими установами та організаціями до відповідного територіального органу Міністерства доходів і зборів України </w:t>
      </w:r>
      <w:r>
        <w:rPr>
          <w:sz w:val="28"/>
          <w:szCs w:val="28"/>
          <w:lang w:val="az-Cyrl-AZ"/>
        </w:rPr>
        <w:t xml:space="preserve">за базовий звітний (податковий) рік протягом 60 календарних днів, що настають за останнім календарним днем звітного (податкового) року, разом з річною фінансовою звітністю, подання якої передбачено </w:t>
      </w:r>
      <w:r>
        <w:rPr>
          <w:sz w:val="28"/>
          <w:szCs w:val="28"/>
        </w:rPr>
        <w:t xml:space="preserve">положеннями пункту 46.2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татті 46 глави 2 розділу ІІ Кодексу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Директор Департаменту </w:t>
      </w:r>
      <w:r>
        <w:rPr>
          <w:sz w:val="28"/>
          <w:szCs w:val="28"/>
        </w:rPr>
        <w:t>координ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ормотвор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методологічної робо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з питань оподаткування</w:t>
        <w:tab/>
        <w:tab/>
        <w:t xml:space="preserve">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Н.Є. Привалова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oeeu14eie">
    <w:name w:val="Noeeu1-4eie"/>
    <w:basedOn w:val="Normal"/>
    <w:qFormat/>
    <w:pPr>
      <w:spacing w:before="0" w:after="120"/>
      <w:ind w:firstLine="289"/>
      <w:jc w:val="both"/>
    </w:pPr>
    <w:rPr>
      <w:rFonts w:ascii="TextBook;Times New Roman" w:hAnsi="TextBook;Times New Roman" w:cs="TextBook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5:00Z</dcterms:created>
  <dc:creator>user</dc:creator>
  <dc:description/>
  <cp:keywords/>
  <dc:language>en-US</dc:language>
  <cp:lastModifiedBy>Олександр Бабков (RMJ-HP56 - o.babkov)</cp:lastModifiedBy>
  <cp:lastPrinted>2013-11-27T18:33:00Z</cp:lastPrinted>
  <dcterms:modified xsi:type="dcterms:W3CDTF">2014-03-05T15:38:00Z</dcterms:modified>
  <cp:revision>42</cp:revision>
  <dc:subject/>
  <dc:title>Додаток 2</dc:title>
</cp:coreProperties>
</file>