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66725</wp:posOffset>
                </wp:positionV>
                <wp:extent cx="186880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25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тков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.75pt;mso-wrap-distance-left:9pt;mso-wrap-distance-right:9pt;mso-wrap-distance-top:0pt;mso-wrap-distance-bottom:0pt;margin-top:36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25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94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тковий номе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168910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287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pacing w:lineRule="auto" w:line="240" w:before="0" w:after="0"/>
                                    <w:ind w:right="-5" w:firstLine="3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ОД</w:t>
                                    <w:br/>
                                    <w:t>до рядка 02 Податкової декларації з податку на прибуток ба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4.35pt;mso-wrap-distance-left:9pt;mso-wrap-distance-right:0pt;mso-wrap-distance-top:0pt;mso-wrap-distance-bottom:0pt;margin-top:-12.5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287" w:hRule="atLeast"/>
                          <w:cantSplit w:val="true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23"/>
                              <w:spacing w:lineRule="auto" w:line="240" w:before="0" w:after="0"/>
                              <w:ind w:right="-5" w:firstLine="3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ОД</w:t>
                              <w:br/>
                              <w:t>до рядка 02 Податкової декларації з податку на прибуток бан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64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олід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0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олідова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3910</wp:posOffset>
                </wp:positionH>
                <wp:positionV relativeFrom="paragraph">
                  <wp:posOffset>70485</wp:posOffset>
                </wp:positionV>
                <wp:extent cx="375920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080"/>
                              <w:gridCol w:w="304"/>
                              <w:gridCol w:w="1080"/>
                              <w:gridCol w:w="304"/>
                              <w:gridCol w:w="1328"/>
                              <w:gridCol w:w="236"/>
                              <w:gridCol w:w="3"/>
                              <w:gridCol w:w="1297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Звітни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атковий) період _____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І кварта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іврічч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и квартал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і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квартал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-III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квартали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-I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квартали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4.5pt;mso-wrap-distance-left:9pt;mso-wrap-distance-right:9pt;mso-wrap-distance-top:0pt;mso-wrap-distance-bottom:0pt;margin-top:5.5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080"/>
                        <w:gridCol w:w="304"/>
                        <w:gridCol w:w="1080"/>
                        <w:gridCol w:w="304"/>
                        <w:gridCol w:w="1328"/>
                        <w:gridCol w:w="236"/>
                        <w:gridCol w:w="3"/>
                        <w:gridCol w:w="1297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Звітни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атковий) період _____ року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3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ік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І квартал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івріччя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и квартали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ік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квартал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I-II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квартал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II-I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квартал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3"/>
        <w:ind w:left="708" w:firstLine="708"/>
        <w:rPr/>
      </w:pPr>
      <w:r>
        <w:rPr>
          <w:sz w:val="24"/>
          <w:szCs w:val="24"/>
        </w:rPr>
        <w:t>Д</w:t>
      </w:r>
      <w:r>
        <w:rPr/>
        <w:t>оходи від операційної діяльності банківських установ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95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ід від операційної діяльності банківських установ (сума рядків 02.1 - 02.1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і доходи за кредитно-депозитними операціями (в тому числі за кореспондентськими рахунками), цінними паперами, придбаними бан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ісійні доходи, в тому числі за кредитно-депозитними операціями, наданими гарантіями, розрахунково-касове обслуговування, інкасацію та перевезення цінностей, операціями з цінними паперами, операціями на валютному ринку, операціями з довірчого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е значення загального фінансового результату від операцій з корпоративними правами в іншій, ніж цінні папери, формі та окремими видами цінних паперів (рядок 10 таблиці 3 додатка ЦП до рядків 02.3 та </w:t>
            </w:r>
            <w:r>
              <w:rPr>
                <w:bCs/>
                <w:sz w:val="20"/>
                <w:szCs w:val="20"/>
              </w:rPr>
              <w:t xml:space="preserve">02.4 </w:t>
            </w:r>
            <w:r>
              <w:rPr>
                <w:sz w:val="20"/>
                <w:szCs w:val="20"/>
              </w:rPr>
              <w:t>додатка ОД до рядка 02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ків 07.32 та 07.33 додатка ІВ до рядка 07 Податкової декларації з податку на прибуток б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 Ц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е значення загального фінансового результату від операцій РЕПО та операцій з деривативами </w:t>
            </w:r>
            <w:r>
              <w:rPr>
                <w:sz w:val="20"/>
                <w:szCs w:val="20"/>
                <w:lang w:val="ru-RU"/>
              </w:rPr>
              <w:t xml:space="preserve">(рядок 09 таблиці 4 додатка ЦП </w:t>
            </w:r>
            <w:r>
              <w:rPr>
                <w:sz w:val="20"/>
                <w:szCs w:val="20"/>
              </w:rPr>
              <w:t xml:space="preserve">до рядків 02.3 та </w:t>
            </w:r>
            <w:r>
              <w:rPr>
                <w:bCs/>
                <w:sz w:val="20"/>
                <w:szCs w:val="20"/>
              </w:rPr>
              <w:t xml:space="preserve">02.4 </w:t>
            </w:r>
            <w:r>
              <w:rPr>
                <w:sz w:val="20"/>
                <w:szCs w:val="20"/>
              </w:rPr>
              <w:t>додатка ОД до рядка 02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ків 07.32 та 07.33 додатка ІВ до рядка 07 Податкової декларації з податку на прибуток банку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 Ц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уток від операцій з купівлі/продажу іноземної валюти та банківських мета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зитивне значення курсових різниць відповідно до підпункту 153.1.3 пункту 153.1 статті 153 розділу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длишкові суми страхового резерву, що підлягають включенню до доходу згідно з пунктами 159.2, 159.4 статті 159 розділу III Податкового кодексу України, та суми заборгованості, що підлягають включенню до складу доходів згідно з пунктом 159.5 статті 159 розділу III Податкового кодексу Україн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и страхового резерву, що підлягають включенню до доходу згідно з пунктом 159.2 статті 159 розділу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и страхового резерву, що підлягають включенню до доходу згідно з пунктом 159.4 статті 159 розділу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ми заборгованості, що підлягають включенню до доходу згідно з пунктом 159.5 статті 159 розділу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и від відступлення права вимоги боргу третьої особи або виконання вимоги боржником (факторингу) згідно з пунктом 153.5 статті 153 розділу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, пов'язаний з реалізацією заставлен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, прямо пов'язані зі здійсненням банківських операцій та наданням банківськ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Інші доходи, передбачені розділом III Податков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180" w:hanging="180"/>
        <w:rPr/>
      </w:pPr>
      <w:r>
        <w:rPr/>
        <w:t>___________________</w:t>
      </w:r>
    </w:p>
    <w:tbl>
      <w:tblPr>
        <w:tblW w:w="102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8"/>
        <w:gridCol w:w="3343"/>
        <w:gridCol w:w="3174"/>
        <w:gridCol w:w="344"/>
      </w:tblGrid>
      <w:tr>
        <w:trPr>
          <w:trHeight w:val="697" w:hRule="atLeast"/>
        </w:trPr>
        <w:tc>
          <w:tcPr>
            <w:tcW w:w="10289" w:type="dxa"/>
            <w:gridSpan w:val="4"/>
            <w:tcBorders/>
          </w:tcPr>
          <w:p>
            <w:pPr>
              <w:pStyle w:val="23"/>
              <w:spacing w:lineRule="auto" w:line="240" w:before="0" w:after="0"/>
              <w:ind w:left="-138" w:right="-5" w:firstLine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1 </w:t>
            </w:r>
            <w:r>
              <w:rPr>
                <w:color w:val="000000"/>
                <w:sz w:val="16"/>
                <w:szCs w:val="16"/>
              </w:rPr>
              <w:t>Заповнюється платниками податку, у яких базовим звітним (податковим) періодом є календарний рік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-138" w:right="-5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Заповнюєтьс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платниками податку, у яких </w:t>
            </w:r>
            <w:r>
              <w:rPr>
                <w:color w:val="000000"/>
                <w:sz w:val="16"/>
                <w:szCs w:val="16"/>
              </w:rPr>
              <w:t>базовим звітним (податковим) періодом є календарний квартал.</w:t>
            </w:r>
          </w:p>
          <w:p>
            <w:pPr>
              <w:pStyle w:val="23"/>
              <w:spacing w:lineRule="auto" w:line="240" w:before="0" w:after="0"/>
              <w:ind w:left="-138" w:right="-5" w:firstLine="142"/>
              <w:jc w:val="both"/>
              <w:rPr/>
            </w:pP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Звітні (податкові) періоди, що використовувалис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ь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у 2011 році.</w:t>
            </w:r>
          </w:p>
        </w:tc>
      </w:tr>
      <w:tr>
        <w:trPr>
          <w:trHeight w:val="866" w:hRule="atLeast"/>
        </w:trPr>
        <w:tc>
          <w:tcPr>
            <w:tcW w:w="3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ерівник (уповноважена особа)</w:t>
            </w:r>
          </w:p>
          <w:p>
            <w:pPr>
              <w:pStyle w:val="Style15"/>
              <w:spacing w:before="280" w:after="0"/>
              <w:ind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  <w:br/>
              <w:t>(підпис)</w:t>
            </w:r>
          </w:p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3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  <w:br/>
              <w:t>(ініціали, прізвище)</w:t>
            </w:r>
          </w:p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 (особа, відповідальна за ведення бухгалтерського обліку)</w:t>
            </w:r>
          </w:p>
          <w:p>
            <w:pPr>
              <w:pStyle w:val="Style15"/>
              <w:spacing w:before="280" w:after="0"/>
              <w:ind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  <w:br/>
              <w:t>(підпис)</w:t>
            </w:r>
          </w:p>
        </w:tc>
        <w:tc>
          <w:tcPr>
            <w:tcW w:w="31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  <w:br/>
              <w:t>(ініціали, прізвище)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ОД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right="894" w:hanging="0"/>
      <w:jc w:val="right"/>
    </w:pPr>
    <w:rPr>
      <w:rFonts w:eastAsia="Times New Roman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 w:eastAsia="en-US"/>
    </w:rPr>
  </w:style>
  <w:style w:type="paragraph" w:styleId="25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5:00Z</dcterms:created>
  <dc:creator>d15-antonenko</dc:creator>
  <dc:description/>
  <cp:keywords/>
  <dc:language>en-US</dc:language>
  <cp:lastModifiedBy>d15-antonenko</cp:lastModifiedBy>
  <dcterms:modified xsi:type="dcterms:W3CDTF">2014-03-05T13:18:00Z</dcterms:modified>
  <cp:revision>32</cp:revision>
  <dc:subject/>
  <dc:title/>
</cp:coreProperties>
</file>