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3.0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олідова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0131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рядка 05 Податкової декларації з податку на прибуток банку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7.7pt;mso-wrap-distance-left:2.25pt;mso-wrap-distance-right:0pt;mso-wrap-distance-top:0pt;mso-wrap-distance-bottom:0pt;margin-top:-17.9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9"/>
                      </w:tblGrid>
                      <w:tr>
                        <w:trPr/>
                        <w:tc>
                          <w:tcPr>
                            <w:tcW w:w="4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рядка 05 Податкової декларації з податку на прибуток банку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right="-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39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1"/>
                              <w:gridCol w:w="421"/>
                              <w:gridCol w:w="420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ткови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0.7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1"/>
                        <w:gridCol w:w="421"/>
                        <w:gridCol w:w="420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тковий номе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46955</wp:posOffset>
                </wp:positionH>
                <wp:positionV relativeFrom="paragraph">
                  <wp:posOffset>635</wp:posOffset>
                </wp:positionV>
                <wp:extent cx="2019935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 (податковий) період     20__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8.4pt;mso-wrap-distance-left:9pt;mso-wrap-distance-right:9pt;mso-wrap-distance-top:0pt;mso-wrap-distance-bottom:0pt;margin-top:0.0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вітний (податковий) період     20__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649980" cy="64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991"/>
                              <w:gridCol w:w="239"/>
                              <w:gridCol w:w="1018"/>
                              <w:gridCol w:w="263"/>
                              <w:gridCol w:w="1374"/>
                              <w:gridCol w:w="239"/>
                              <w:gridCol w:w="1385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II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V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0.9pt;mso-wrap-distance-left:9pt;mso-wrap-distance-right:0pt;mso-wrap-distance-top:0pt;mso-wrap-distance-bottom:0pt;margin-top:5.4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991"/>
                        <w:gridCol w:w="239"/>
                        <w:gridCol w:w="1018"/>
                        <w:gridCol w:w="263"/>
                        <w:gridCol w:w="1374"/>
                        <w:gridCol w:w="239"/>
                        <w:gridCol w:w="1385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II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V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Витрати від операційної діяльності банківських устан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031"/>
        <w:gridCol w:w="4214"/>
        <w:gridCol w:w="160"/>
        <w:gridCol w:w="832"/>
        <w:gridCol w:w="957"/>
        <w:gridCol w:w="35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</w:t>
              <w:br/>
              <w:t>ря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від операційної діяльності банківських установ (сума рядків 05.1 - 05.1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витрати за кредитно-депозитними операціями, в тому числі за кореспондентськими рахунками та коштами до запитання, цінними паперами власного обі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йні витрати, в тому числі за кредитно-депозитними операціями, розрахунково-касове обслуговування, інкасацію та перевезення цінностей, операціями з цінними паперами, операціями на валютному ринку, операціями з довірчого управлі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'ємний результат (збиток) від операцій з купівлі/продажу іноземної валюти та банківських метал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Від'ємне значення курсових різниць від переоцінки активів та зобов'язань у зв'язку зі зміною офіційного курсу національної валюти до іноземної валюти відповідно до підпункту 153.1.3 пункту 153.1 статті 153 розділу III Податкового кодексу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ми страхових резервів, сформованих у порядку, передбаченому статтею 159 розділу III Податкового кодексу України, у тому числі суми страхових резервів, сформованих за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ма видами кредитних операцій (за винятком позабалансових, крім гарантій), включаючи нараховані проценти та комісії, і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ий резерв, сформований за рахунок сум наданих гарантій, включаючи нараховані проценти та коміс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ами, розміщеними на кореспондентських рахунках в інших банках, включаючи нараховані проценти та коміс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ими цінними паперами (у тому числі іпотечними сертифікатами з фіксованою дохідністю), включаючи нараховані проценти та коміс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и активними банківськими операціями згідно із законодавством, включаючи нараховані проценти та коміс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коштів (зборів), внесені до Фонду гарантування вкладів фізичних осі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придбання права вимоги на виконання зобов'язань у грошовій формі за поставлені товари чи надані послуги (факторин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'язані з реалізацією заставленого ма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, прямо пов'язані зі здійсненням банківських операцій та наданням банківських по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Інші витрати, передбачені розділом III Податкового кодексу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94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____________</w:t>
            </w:r>
          </w:p>
          <w:p>
            <w:pPr>
              <w:pStyle w:val="23"/>
              <w:spacing w:lineRule="atLeast" w:line="240" w:before="0" w:after="0"/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 </w:t>
            </w:r>
            <w:r>
              <w:rPr>
                <w:color w:val="000000"/>
                <w:sz w:val="16"/>
                <w:szCs w:val="16"/>
              </w:rPr>
              <w:t>Заповнюється платниками податку, у яких базовим звітним (податковим) періодом є календарний рі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3"/>
              <w:spacing w:lineRule="atLeast" w:line="240" w:before="0" w:after="0"/>
              <w:ind w:right="-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</w:rPr>
              <w:t>Заповнюєтьс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латниками податку, у яких </w:t>
            </w:r>
            <w:r>
              <w:rPr>
                <w:color w:val="000000"/>
                <w:sz w:val="16"/>
                <w:szCs w:val="16"/>
              </w:rPr>
              <w:t>базовим звітним (податковим) періодом є календарний кварта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-180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bCs/>
                <w:sz w:val="16"/>
                <w:szCs w:val="16"/>
                <w:vertAlign w:val="superscript"/>
              </w:rPr>
              <w:t>3 </w:t>
            </w:r>
            <w:r>
              <w:rPr>
                <w:sz w:val="16"/>
                <w:szCs w:val="16"/>
                <w:lang w:val="en-US" w:eastAsia="en-US"/>
              </w:rPr>
              <w:t xml:space="preserve">Звітні (податкові) періоди, що використовувались у 2011 році. </w:t>
            </w:r>
          </w:p>
          <w:p>
            <w:pPr>
              <w:pStyle w:val="Style15"/>
              <w:spacing w:lineRule="atLeast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2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(уповноважена особа)</w:t>
            </w:r>
          </w:p>
          <w:p>
            <w:pPr>
              <w:pStyle w:val="Style15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  <w:br/>
              <w:t xml:space="preserve">(підпис)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17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  <w:br/>
              <w:t>(ініціали, прізвище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23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 (особа, відповідальна за ведення бухгалтерського обліку)</w:t>
            </w:r>
          </w:p>
          <w:p>
            <w:pPr>
              <w:pStyle w:val="Style15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  <w:br/>
              <w:t>(підпис)</w:t>
            </w:r>
          </w:p>
        </w:tc>
        <w:tc>
          <w:tcPr>
            <w:tcW w:w="17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  <w:br/>
              <w:t>(ініціали, прізвище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вження додатка 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lang w:val="en-US" w:eastAsia="en-US"/>
    </w:rPr>
  </w:style>
  <w:style w:type="character" w:styleId="Style13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right="894" w:hanging="0"/>
      <w:jc w:val="right"/>
    </w:pPr>
    <w:rPr>
      <w:rFonts w:eastAsia="Times New Roman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 w:eastAsia="en-US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2:00Z</dcterms:created>
  <dc:creator>d15-antonenko</dc:creator>
  <dc:description/>
  <cp:keywords/>
  <dc:language>en-US</dc:language>
  <cp:lastModifiedBy>d15-antonenko</cp:lastModifiedBy>
  <dcterms:modified xsi:type="dcterms:W3CDTF">2014-02-13T06:31:00Z</dcterms:modified>
  <cp:revision>14</cp:revision>
  <dc:subject/>
  <dc:title/>
</cp:coreProperties>
</file>