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vertAlign w:val="superscript"/>
        </w:rPr>
      </w:pPr>
      <w:r>
        <w:rPr>
          <w:vertAlign w:val="superscript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2728"/>
        <w:gridCol w:w="4299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даток ВП </w:t>
              <w:br/>
              <w:t>до рядків 25 - 28, 30 – 33 та 35-38 Податкової декларації з податку на прибуток банку</w:t>
            </w:r>
          </w:p>
        </w:tc>
      </w:tr>
    </w:tbl>
    <w:p>
      <w:pPr>
        <w:pStyle w:val="11"/>
        <w:tabs>
          <w:tab w:val="clear" w:pos="708"/>
          <w:tab w:val="left" w:pos="6480" w:leader="none"/>
        </w:tabs>
        <w:spacing w:before="0" w:after="0"/>
        <w:ind w:firstLine="6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3"/>
        <w:spacing w:lineRule="auto" w:line="240" w:before="0" w:after="0"/>
        <w:ind w:right="-5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222885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0"/>
                              <w:gridCol w:w="54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тков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5.15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0"/>
                        <w:gridCol w:w="54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51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тковий ном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uto" w:line="240" w:before="0" w:after="0"/>
        <w:ind w:right="-5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442"/>
        <w:gridCol w:w="241"/>
        <w:gridCol w:w="1305"/>
        <w:gridCol w:w="302"/>
        <w:gridCol w:w="1473"/>
        <w:gridCol w:w="241"/>
        <w:gridCol w:w="1600"/>
        <w:gridCol w:w="241"/>
        <w:gridCol w:w="2159"/>
      </w:tblGrid>
      <w:tr>
        <w:trPr>
          <w:trHeight w:val="34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ітний (податковий)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еріод _____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ІІ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23"/>
        <w:spacing w:lineRule="auto" w:line="240" w:before="0" w:after="0"/>
        <w:ind w:right="-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3"/>
        <w:spacing w:lineRule="auto" w:line="240" w:before="0" w:after="0"/>
        <w:ind w:right="-5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12"/>
        <w:gridCol w:w="239"/>
        <w:gridCol w:w="1385"/>
        <w:gridCol w:w="239"/>
        <w:gridCol w:w="1561"/>
        <w:gridCol w:w="239"/>
        <w:gridCol w:w="1561"/>
        <w:gridCol w:w="239"/>
        <w:gridCol w:w="2137"/>
      </w:tblGrid>
      <w:tr>
        <w:trPr>
          <w:trHeight w:val="13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(податковий)  період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що уточнюється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 року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" w:right="-1331" w:hanging="35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І кварта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іврічч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и квартал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" w:right="-1331" w:hanging="35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і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ІІ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120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рахунок податкових зобов'язань за період, у якому виявлено помилку(и) </w:t>
      </w:r>
      <w:r>
        <w:rPr>
          <w:sz w:val="24"/>
          <w:szCs w:val="24"/>
          <w:vertAlign w:val="superscript"/>
        </w:rPr>
        <w:t>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аблиця 1. Врахування помилки(ок) у звітному (податковому) періоді, наступному за періодом, за який виявлено помилку(и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5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КАЗНИКИ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що враховуються при визначенні об'єкта оподаткування (рядок 02 + рядок 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операційної діяльності банківськ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що враховуються при обчисленні об'єкта оподаткування (рядок 05 + рядок 06 + рядок 07 + рядок 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операційної діяльності банківськ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'ємне значення об'єкта оподаткування попереднього звітного (податкового) року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оподаткування від усіх видів діяльності (рядок 01 – рядок 04)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кт оподаткування від діяльності, що підлягає патентуванню (+,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аток на прибуток за звітний (податковий) період за операціями з цінними паперами, що перебувають/не перебувають в обігу на фондовій біржі (рядок 05 таблиці 1 + рядок 05  таблиці 2 додатка ЦП до рядків 02.3 та </w:t>
            </w:r>
            <w:r>
              <w:rPr>
                <w:bCs/>
                <w:sz w:val="20"/>
                <w:szCs w:val="20"/>
              </w:rPr>
              <w:t xml:space="preserve">02.4 </w:t>
            </w:r>
            <w:r>
              <w:rPr>
                <w:sz w:val="20"/>
                <w:szCs w:val="20"/>
              </w:rPr>
              <w:t>додатка ОД до рядка 02; рядків 07.32 та 07.33 додатка ІВ до рядка 07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аток на прибуток від діяльності, що не підлягає патентуванню (рядок 09 - рядок 10 (при позитивному значенні) х ___ </w:t>
            </w:r>
            <w:r>
              <w:rPr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sz w:val="20"/>
                <w:szCs w:val="20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від діяльності, що підлягає патентуванню, зменшений на вартість торгових пат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нарахованої суми п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прибуток за звітний (податковий) період (рядок 11+ рядок 12 + рядок 13 - рядок 1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за результатами попереднього звітного (податкового) періоду поточного року з урахуванням уточнень (рядок 15 Податкової декларації за попередній звітний (податковий) період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, нарахований за результатами останнього календарного кварталу звітного (податкового) періоду (рядок 15 - рядок 16) (+, -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нарахованого авансового внеску у зв’язку з виплатою дивідендів та прирівняних до них платежів, що має бути сплачена у звітному (податковому) періоді за місцезнаходженням юридичної ос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авансового внеску у зв’язку з виплатою дивідендів та прирівняних до них платежів, що мала бути сплачена у попередньому звітному (податковому) періоді поточного року за місцезнаходженням юридичної особи з урахуванням уточнень (рядок 18 Податкової декларації з податку на прибуток банку за попередній звітний (податковий) період поточного року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вансового внеску у зв’язку з виплатою дивідендів та прирівняних до них платежів, нарахована за результатами останнього календарного кварталу звітного (податкового) періоду, що має бути сплачена за місцезнаходженням юридичної особи (рядок 18 - рядок 19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, за звітний (податковий)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, за результатами попереднього звітного (податкового) періоду поточного року з урахуванням уточнень (рядок 21 Податкової декларації за попередній звітний (податковий) період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одатків, які утримуються при виплаті доходів (прибутків) нерезидентам, нарахована за результатами останнього календарного кварталу звітного (податкового) періоду (рядок 21 - рядок 22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аблиця 2. Результати самостійного виправлення помилок(ки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5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КАЗН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Збільшення податкового зобов'язання звітного (податкового) періоду, що уточнюєтьс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позитивне значення (рядок 1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1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– рядок 1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1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 декларації з податку на прибуток банку, яка уточнюється) + позитивне значення (рядок 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– рядок 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 деклараці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податку на прибуток банку, яка уточнюється))  </w:t>
            </w:r>
            <w:r>
              <w:rPr>
                <w:sz w:val="20"/>
                <w:szCs w:val="20"/>
              </w:rPr>
              <w:t>(дані цього рядка переносяться до рядка 25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а штрафу (рядок 01 х 5 %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дані цього рядка переносяться до рядка 26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Пеня, нарахована на виконання вимог підпункту 129.1.2 пункту 129.1 статті 129 глави 12 розділу II Податкового кодексу України (дані цього рядка переносяться до рядка 27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Зменшення податкового зобов'язання звітного (податкового) періоду, що уточнюється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від’ємне  значення (рядок 1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1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– рядок 1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1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 декларації з податку на прибуток банку, яка уточнюється) + від’ємне значення (рядок 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– рядок 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 деклараці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 податку на прибуток банку, яка уточнюється))</w:t>
            </w:r>
            <w:r>
              <w:rPr>
                <w:sz w:val="20"/>
                <w:szCs w:val="20"/>
              </w:rPr>
              <w:t xml:space="preserve"> (дані цього рядка переносяться до рядка 28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Збільшення податкового зобов'язання звітного (податкового) періоду, що уточнюєтьс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позитивне значення (рядок 2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- рядок 2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ації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податку на прибуток банку, яка уточнюється)) (дані цього рядка переносяться до рядка 30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а штрафу (рядок 05 х 5 %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дані цього рядка переносяться до рядка 31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Пеня, нарахована на виконання вимог підпункту 129.1.2 пункту 129.1 статті 129 глави 12 розділу II Податкового кодексу України (дані цього рядка переносяться до рядка 32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податкового зобов'язання звітного (податкового) періоду, що уточнюється (від’ємне значення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рядок 2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- рядок 2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2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даткової декларації з податку на прибуток банку, яка уточнюється)) (дані цього рядка переносяться до рядка 33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амостійне виправлення помилок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о авансових внесках  з податку на прибуто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більшення податкового зобов’язання звітного (податкового) періоду, що уточнюється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(позитивне значення (рядок 24 х 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– рядок 24 х 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Податкової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переноситься до рядка 35 Податкової декларації (звітної/звітної нової/консолідованої)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 штрафу при відображенні недоплати у складі Податкової декларації, що подається за звітний (податковий) період, наступний за періодом, у якому виявлено факт заниження податкового зобов’язання (рядок 09 х 5%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ереноситься до рядка 36 Податкової декларації (звітної/звітної нової/консолідованої) з податку на прибуток банку)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 (у разі виправлення помилки(ок) </w:t>
            </w:r>
            <w:r>
              <w:rPr>
                <w:sz w:val="20"/>
                <w:szCs w:val="20"/>
              </w:rPr>
              <w:t>переноситься до рядка 37 Податкової декларації (звітної/звітної нової/консолідованої)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звітного (податкового) періоду, що уточнюється </w:t>
            </w:r>
            <w:r>
              <w:rPr>
                <w:bCs/>
                <w:sz w:val="20"/>
                <w:szCs w:val="20"/>
              </w:rPr>
              <w:t>(від’ємне значення (рядок 24 х 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– рядок 24 х ___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  <w:r>
              <w:rPr>
                <w:bCs/>
                <w:sz w:val="20"/>
                <w:szCs w:val="20"/>
              </w:rPr>
              <w:t xml:space="preserve"> Податкової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(переноситься до рядка 38 Податкової декларації (звітної/звітної нової/консолідованої) з податку на прибуток банку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94"/>
        <w:gridCol w:w="851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</w:rPr>
              <w:t>Дванадцятимісячний період для сплати авансових внесків</w:t>
            </w:r>
            <w:r>
              <w:rPr>
                <w:sz w:val="20"/>
                <w:szCs w:val="20"/>
                <w:vertAlign w:val="superscript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20_____ рок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vertAlign w:val="superscript"/>
              </w:rPr>
              <w:t>20_____ року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березен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ютий</w:t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3534"/>
        <w:gridCol w:w="370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  <w:br/>
            </w:r>
            <w:r>
              <w:rPr>
                <w:color w:val="000000"/>
                <w:sz w:val="16"/>
                <w:szCs w:val="16"/>
                <w:vertAlign w:val="superscript"/>
              </w:rPr>
              <w:t>1 </w:t>
            </w:r>
            <w:r>
              <w:rPr>
                <w:color w:val="000000"/>
                <w:sz w:val="16"/>
                <w:szCs w:val="16"/>
              </w:rPr>
              <w:t>Заповнюється платниками податку, у яких базовим звітним (податковим) періодом є календарний рі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  <w:lang w:val="ru-RU"/>
              </w:rPr>
              <w:t xml:space="preserve">Заповнюється </w:t>
            </w:r>
            <w:r>
              <w:rPr>
                <w:sz w:val="16"/>
                <w:szCs w:val="16"/>
              </w:rPr>
              <w:t xml:space="preserve">платниками податку, у яких </w:t>
            </w:r>
            <w:r>
              <w:rPr>
                <w:color w:val="000000"/>
                <w:sz w:val="16"/>
                <w:szCs w:val="16"/>
              </w:rPr>
              <w:t>базовим звітним (податковим) періодом є календарний квартал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t>3 </w:t>
            </w:r>
            <w:r>
              <w:rPr>
                <w:sz w:val="16"/>
                <w:szCs w:val="16"/>
                <w:lang w:val="en-US" w:eastAsia="en-US"/>
              </w:rPr>
              <w:t xml:space="preserve">Звітні (податкові) періоди, що використовувались у 2011 році. </w:t>
            </w:r>
          </w:p>
          <w:p>
            <w:pPr>
              <w:pStyle w:val="32"/>
              <w:spacing w:lineRule="atLeast" w:line="240" w:before="0" w:after="0"/>
              <w:ind w:right="-27" w:hanging="0"/>
              <w:jc w:val="both"/>
              <w:rPr/>
            </w:pPr>
            <w:r>
              <w:rPr>
                <w:bCs/>
                <w:vertAlign w:val="superscript"/>
                <w:lang w:val="ru-RU"/>
              </w:rPr>
              <w:t>4 </w:t>
            </w:r>
            <w:r>
              <w:rPr/>
              <w:t>Заповнюється у разі самостійного виправлення помилок шляхом уточнення показників Податкової декларації з податку на прибуток банку відповідно до статті 50 глави 2 розділу ІІ Податкового кодексу України.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Від’ємне значення об’єкта оподаткування попереднього звітного (податкового) року відображається без урахування від’ємного значення об’єкта оподаткування, отриманого від діяльності, що підлягає патентуванню, попереднього звітного (податкового) року.</w:t>
            </w:r>
          </w:p>
          <w:p>
            <w:pPr>
              <w:pStyle w:val="32"/>
              <w:spacing w:lineRule="atLeast" w:line="240" w:before="0" w:after="0"/>
              <w:ind w:right="-27" w:hanging="0"/>
              <w:jc w:val="both"/>
              <w:rPr/>
            </w:pPr>
            <w:r>
              <w:rPr>
                <w:vertAlign w:val="superscript"/>
              </w:rPr>
              <w:t>6 </w:t>
            </w:r>
            <w:r>
              <w:rPr/>
              <w:t>Зазначається основна ставка податку на прибуток, встановлена статтею 151 розділу ІІІ Податкового кодексу України.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7 </w:t>
            </w:r>
            <w:r>
              <w:rPr>
                <w:bCs/>
                <w:sz w:val="16"/>
                <w:szCs w:val="16"/>
              </w:rPr>
              <w:t xml:space="preserve">Зазначається кількість місяців, за які станом на час подання уточнюючої Податкової декларації з податку на прибуток банку щомісяця нараховано суму авансових внесків з податку на прибуток. </w:t>
            </w:r>
          </w:p>
          <w:p>
            <w:pPr>
              <w:pStyle w:val="23"/>
              <w:spacing w:lineRule="atLeast" w:line="240" w:before="0" w:after="0"/>
              <w:ind w:right="-5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8 </w:t>
            </w:r>
            <w:r>
              <w:rPr>
                <w:color w:val="000000"/>
                <w:sz w:val="16"/>
                <w:szCs w:val="16"/>
              </w:rPr>
              <w:t xml:space="preserve">У відповідних клітинках </w:t>
            </w:r>
            <w:r>
              <w:rPr>
                <w:sz w:val="16"/>
                <w:szCs w:val="16"/>
              </w:rPr>
              <w:t>дванадцятимісячного періоду для сплати авансових внескі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ставляються:</w:t>
            </w:r>
          </w:p>
          <w:p>
            <w:pPr>
              <w:pStyle w:val="23"/>
              <w:spacing w:lineRule="atLeast" w:line="240" w:before="0" w:after="0"/>
              <w:ind w:right="-5" w:firstLine="1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 рядку 1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позначка «+» </w:t>
            </w:r>
            <w:r>
              <w:rPr>
                <w:bCs/>
                <w:sz w:val="16"/>
                <w:szCs w:val="16"/>
              </w:rPr>
              <w:t>напроти місяця(ів), авансові внески по якому(их) уточнюються (виправляються помилки);</w:t>
            </w:r>
          </w:p>
          <w:p>
            <w:pPr>
              <w:pStyle w:val="23"/>
              <w:spacing w:lineRule="atLeast" w:line="240" w:before="0" w:after="0"/>
              <w:ind w:right="-5" w:firstLine="142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у рядку 2 – сума до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після уточнення (виправлення помилок) щомісяця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(уповноважена особа)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  <w:br/>
              <w:t>(підпис)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370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___________________</w:t>
              <w:br/>
              <w:t xml:space="preserve">     (ініціали, прізвище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бухгалтер (особа, відповідальна за ведення бухгалтерського обліку)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  <w:br/>
              <w:t>(підпис)</w:t>
            </w:r>
          </w:p>
        </w:tc>
        <w:tc>
          <w:tcPr>
            <w:tcW w:w="370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</w:t>
              <w:br/>
              <w:t xml:space="preserve">      (ініціали, прізвище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5"/>
        <w:spacing w:before="280" w:after="280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ab/>
      <w:t xml:space="preserve">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Продовження додатка ВП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right="894" w:hanging="0"/>
      <w:jc w:val="right"/>
    </w:pPr>
    <w:rPr>
      <w:rFonts w:eastAsia="Times New Roman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 w:eastAsia="en-US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d15-antonenko</dc:creator>
  <dc:description/>
  <cp:keywords/>
  <dc:language>en-US</dc:language>
  <cp:lastModifiedBy>d15-antonenko</cp:lastModifiedBy>
  <cp:lastPrinted>2014-01-21T11:26:00Z</cp:lastPrinted>
  <dcterms:modified xsi:type="dcterms:W3CDTF">2014-02-14T13:04:00Z</dcterms:modified>
  <cp:revision>51</cp:revision>
  <dc:subject/>
  <dc:title/>
</cp:coreProperties>
</file>