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впливу регуляторного акта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</w:rPr>
        <w:t>проекту наказу Міністерства доходів і зборів України «Про затвердження форм та Порядку розрахунку податкових зобов’язань з податку на прибуток нерезидентів, які провадять діяльність на території України через постійне представництво»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4111" w:leader="none"/>
        </w:tabs>
        <w:spacing w:before="6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. Проблема, яку передбачається розв'язати шляхом державного регулювання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4111" w:leader="none"/>
        </w:tabs>
        <w:spacing w:before="60" w:after="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4111" w:leader="none"/>
        </w:tabs>
        <w:spacing w:before="60" w:after="60"/>
        <w:ind w:firstLine="709"/>
        <w:jc w:val="both"/>
        <w:rPr/>
      </w:pPr>
      <w:r>
        <w:rPr>
          <w:sz w:val="28"/>
          <w:szCs w:val="28"/>
          <w:lang w:val="uk-UA"/>
        </w:rPr>
        <w:t>Затвердження зазначеного регуляторного акта зумовлено прийняттям Верховною Радою України Закону України від 04 липня 2013 року № 404-VII «Про внесення змін до Податкового кодексу України у зв'язку з проведенням адміністративної реформи», яким, зокрема, внесено зміни до абзацу другого пункту 1.1 статті 1 розділу І Податкового кодексу України (далі – Кодекс) у частині визначення функцій та правових основ діяльності контролюючих органів, а також статтю 19¹ цього розділу Кодексу викладено в новій редакції, підпунктом 19¹.1.25 пункту 19¹.1 якої встановлено, що до функцій контролюючих органів належать повноваження щодо розробки та затвердження порядків, інструкцій, положень, форм розрахунків, звітів, декларацій, інших документів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4111" w:leader="none"/>
        </w:tabs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4111" w:leader="none"/>
        </w:tabs>
        <w:spacing w:before="60" w:after="60"/>
        <w:ind w:firstLine="709"/>
        <w:jc w:val="both"/>
        <w:rPr/>
      </w:pPr>
      <w:r>
        <w:rPr>
          <w:rFonts w:eastAsia="Arial;Arial"/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Цілі державного регулювання</w:t>
      </w:r>
    </w:p>
    <w:p>
      <w:pPr>
        <w:pStyle w:val="Normal"/>
        <w:spacing w:before="60" w:after="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ою метою підготовки проекту наказу є затвердження наказу </w:t>
      </w:r>
      <w:r>
        <w:rPr>
          <w:bCs/>
          <w:sz w:val="28"/>
          <w:szCs w:val="28"/>
          <w:lang w:val="uk-UA"/>
        </w:rPr>
        <w:t xml:space="preserve">Міністерства доходів і зборів України </w:t>
      </w:r>
      <w:r>
        <w:rPr>
          <w:sz w:val="28"/>
          <w:szCs w:val="28"/>
          <w:lang w:val="uk-UA"/>
        </w:rPr>
        <w:t>«Про затвердження форм та Порядку розрахунку податкових зобов’язань з податку на прибуток нерезидентів, які провадять діяльність на території України через постійне представництво»       (далі – проект наказу) для приведення у відповід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положень Кодексу з урахуванням внесених змін.</w:t>
      </w:r>
    </w:p>
    <w:p>
      <w:pPr>
        <w:pStyle w:val="Normal"/>
        <w:spacing w:before="60" w:after="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4111" w:leader="none"/>
        </w:tabs>
        <w:spacing w:before="60" w:after="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Arial;Arial"/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Визначення альтернативних способів досягнення зазначених цілей та аргументи щодо переваги обраного способу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4111" w:leader="none"/>
        </w:tabs>
        <w:spacing w:before="60" w:after="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4111" w:leader="none"/>
        </w:tabs>
        <w:spacing w:lineRule="atLeas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ягнення основної мети регуляторного акта можливо шляхом розробки форм та Порядку розрахунку податкових зобов’язань з податку на прибуток нерезидентів, які провадять діяльність на території України через постійне представництво, відповідно до правил, встановлених Кодексом, та з урахуванням внесених до нього змін. 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4111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val="uk-UA"/>
        </w:rPr>
        <w:t>Отже, інших альтернативних способів досягнення основної мети, ніж прийняття проекту наказу, не існує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4111" w:leader="none"/>
        </w:tabs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rFonts w:eastAsia="Arial;Arial"/>
          <w:b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Механізм, який застосовується для розв’язання проблеми, і відповідні захо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цілей державного регулювання відбувається шляхом прийняття проекту наказ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720" w:leader="none"/>
        </w:tabs>
        <w:spacing w:before="60" w:after="60"/>
        <w:ind w:firstLine="709"/>
        <w:jc w:val="both"/>
        <w:rPr/>
      </w:pPr>
      <w:r>
        <w:rPr>
          <w:rFonts w:eastAsia="Arial;Arial"/>
          <w:b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>Обґрунтування можливості досягнення встановлених цілей у разі прийняття регуляторного акт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наказу забезпечить однаковий підхід до порядку складання податкової звітності нерезидентами, які провадять діяльність на території України через постійне представництво, запобігатиме непорозумінням між контролюючими органами та платниками податку, а також сприятиме врегулюванню та удосконаленню порядку оподаткування податком на прибуток доходів, отриманих нерезидентом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720" w:leader="none"/>
        </w:tabs>
        <w:spacing w:before="60" w:after="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Arial;Arial"/>
          <w:b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Очікувані результати прийняття акт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3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а впли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тереси держа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вимог      статті 160 розділу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Кодекс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державного та місцевих бюджетів відсутн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Інтереси суб’єктів господарювання – платників податку на прибуток банк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вимог      статті 160 розділу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Кодекс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трати, пов’язані із запровадженням проекту наказу, у платників податку відсутні</w:t>
            </w:r>
          </w:p>
        </w:tc>
      </w:tr>
    </w:tbl>
    <w:p>
      <w:pPr>
        <w:pStyle w:val="32"/>
        <w:spacing w:before="60" w:after="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pacing w:before="60" w:after="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Строки дії акта</w:t>
      </w:r>
    </w:p>
    <w:p>
      <w:pPr>
        <w:pStyle w:val="TextBodyIndent"/>
        <w:spacing w:before="60" w:after="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дії положень статті 160 розділу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Кодексу.</w:t>
      </w:r>
    </w:p>
    <w:p>
      <w:pPr>
        <w:pStyle w:val="TextBodyIndent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pacing w:before="60" w:after="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казники результативності акт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проекту наказу відповідатиме реалізації єдиної державної політики у сфері оподаткування податком на прибуток.</w:t>
      </w:r>
    </w:p>
    <w:p>
      <w:pPr>
        <w:pStyle w:val="Normal"/>
        <w:spacing w:lineRule="atLeast" w:line="24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поінформованості суб’єктів господарювання з основних положень акта є високим. Цей рівень забезпечується опублікуванням регуляторного акта на офіційному веб-порталі Міністерства доходів і зборів України з метою ознайомлення із запропонованими положеннями суб’єктів господарювання - банків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екту наказу не потребує додаткових матеріальних та інших витрат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ийняття проекту наказу не впливатиме на збільшення надходжень до бюджету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тку на прибуток підприємств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pacing w:before="60" w:after="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Заходи, за допомогою яких буде здійснюватися відстеження результатів</w:t>
      </w:r>
    </w:p>
    <w:p>
      <w:pPr>
        <w:pStyle w:val="32"/>
        <w:spacing w:before="60" w:after="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spacing w:lineRule="atLeast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теження результативності регуляторного акта здійснюється відповідно до статті 10 Закону України «Про засади державної регуляторної політики у сфері господарської </w:t>
      </w:r>
      <w:r>
        <w:rPr>
          <w:rStyle w:val="Spelle"/>
          <w:sz w:val="28"/>
          <w:szCs w:val="28"/>
          <w:lang w:val="uk-UA"/>
        </w:rPr>
        <w:t>діяльності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базового відстеження будуть використані зауваження та пропозиції суб’єктів господарювання – платників податку на прибуток, на яких поширюється дія регуляторного акта, та їх аналіз.</w:t>
      </w:r>
    </w:p>
    <w:p>
      <w:pPr>
        <w:pStyle w:val="32"/>
        <w:spacing w:lineRule="atLeast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 результативності регуляторного акта здійснюватиметься через рік від дня набрання ним чинності.</w:t>
      </w:r>
    </w:p>
    <w:p>
      <w:pPr>
        <w:pStyle w:val="32"/>
        <w:spacing w:lineRule="atLeast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еріодичне відстеження результативності регуляторного акта здійснюватиметься раз на кожні три роки, починаючи з дня закінчення заходів із повторного відстеження результативності цього акта. </w:t>
      </w:r>
    </w:p>
    <w:p>
      <w:pPr>
        <w:pStyle w:val="32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ністр                            </w:t>
        <w:tab/>
        <w:t xml:space="preserve">                       </w:t>
        <w:tab/>
        <w:tab/>
        <w:tab/>
        <w:t xml:space="preserve">      О.В. Клименко</w:t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708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Arial;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  <w:lang w:val="ru-RU"/>
    </w:rPr>
  </w:style>
  <w:style w:type="character" w:styleId="Style16">
    <w:name w:val="Основной текст с отступом Знак"/>
    <w:basedOn w:val="Style14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  <w:lang w:val="ru-RU"/>
    </w:rPr>
  </w:style>
  <w:style w:type="character" w:styleId="3">
    <w:name w:val="Основной текст 3 Знак"/>
    <w:basedOn w:val="Style14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  <w:lang w:val="ru-RU"/>
    </w:rPr>
  </w:style>
  <w:style w:type="character" w:styleId="31">
    <w:name w:val="Основной текст с отступом 3 Знак"/>
    <w:basedOn w:val="Style14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  <w:lang w:val="ru-RU"/>
    </w:rPr>
  </w:style>
  <w:style w:type="character" w:styleId="Spelle">
    <w:name w:val="spell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280" w:after="280"/>
    </w:pPr>
    <w:rPr/>
  </w:style>
  <w:style w:type="paragraph" w:styleId="Stylezakonu">
    <w:name w:val="stylezakonu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18:00Z</dcterms:created>
  <dc:creator>d08-chernish</dc:creator>
  <dc:description/>
  <dc:language>en-US</dc:language>
  <cp:lastModifiedBy>user</cp:lastModifiedBy>
  <cp:lastPrinted>2014-01-20T12:27:00Z</cp:lastPrinted>
  <dcterms:modified xsi:type="dcterms:W3CDTF">2014-01-28T14:18:00Z</dcterms:modified>
  <cp:revision>2</cp:revision>
  <dc:subject/>
  <dc:title/>
</cp:coreProperties>
</file>