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04490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74"/>
                            </w:tblGrid>
                            <w:tr>
                              <w:trPr/>
                              <w:tc>
                                <w:tcPr>
                                  <w:tcW w:w="4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 Порядку розгляду органам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ході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і зборів скарг 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мо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о сплату недоїмки зі сплати єдиного внеску на загальнообов'язкове державне соціальне страхуванн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та 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ішення пр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ахування пен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акладення штраф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пункт 5.2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86.1pt;mso-wrap-distance-left:2.25pt;mso-wrap-distance-right:0pt;mso-wrap-distance-top:0pt;mso-wrap-distance-bottom:0pt;margin-top:-29.25pt;mso-position-vertical:center;mso-position-vertical-relative:text;margin-left:224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74"/>
                      </w:tblGrid>
                      <w:tr>
                        <w:trPr/>
                        <w:tc>
                          <w:tcPr>
                            <w:tcW w:w="4574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t>Додаток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 Порядку розгляду органами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ході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і зборів скарг на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мог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о сплату недоїмки зі сплати єдиного внеску на загальнообов'язкове державне соціальне страхування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та 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ішення про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рахування пені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кладення штрафу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пункт 5.2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t xml:space="preserve">На бланку органу </w:t>
      </w:r>
      <w:r>
        <w:rPr>
          <w:lang w:val="uk-UA"/>
        </w:rPr>
        <w:t>д</w:t>
      </w:r>
      <w:r>
        <w:rPr/>
        <w:t xml:space="preserve">оходів і зборів </w:t>
      </w:r>
    </w:p>
    <w:p>
      <w:pPr>
        <w:pStyle w:val="Style13"/>
        <w:jc w:val="both"/>
        <w:rPr/>
      </w:pPr>
      <w:r>
        <w:rPr/>
        <w:t xml:space="preserve">"___" ________ 20__ року </w:t>
      </w:r>
      <w:r>
        <w:rPr>
          <w:lang w:val="en-US"/>
        </w:rPr>
        <w:t>№</w:t>
      </w:r>
      <w:r>
        <w:rPr/>
        <w:t xml:space="preserve"> ___</w:t>
      </w:r>
      <w:r>
        <w:rPr>
          <w:lang w:val="uk-UA"/>
        </w:rPr>
        <w:t>_______</w:t>
      </w:r>
      <w:r>
        <w:rPr/>
        <w:t xml:space="preserve">__ </w:t>
      </w:r>
    </w:p>
    <w:p>
      <w:pPr>
        <w:pStyle w:val="Style13"/>
        <w:jc w:val="both"/>
        <w:rPr/>
      </w:pPr>
      <w:r>
        <w:rPr/>
        <w:t xml:space="preserve">на </w:t>
      </w:r>
      <w:r>
        <w:rPr>
          <w:lang w:val="uk-UA"/>
        </w:rPr>
        <w:t>№</w:t>
      </w:r>
      <w:r>
        <w:rPr/>
        <w:t xml:space="preserve"> _______</w:t>
      </w:r>
      <w:r>
        <w:rPr>
          <w:lang w:val="uk-UA"/>
        </w:rPr>
        <w:t>___________</w:t>
      </w:r>
      <w:r>
        <w:rPr/>
        <w:t xml:space="preserve">_ від _________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37180" cy="2294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/>
                              <w:tc>
                                <w:tcPr>
                                  <w:tcW w:w="4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________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________</w:t>
                                  </w:r>
                                  <w:r>
                                    <w:rPr/>
                                    <w:br/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вне найменування юридичної особи, код за ЄДРПОУ, прізвище, ім’я, по батькові посадової особи, яка подала скаргу; прізвище, ім’я, по батькові громадянина або фізичної особи - суб'єкта підприємницької діяльності, реєстраційний номер облікової картки платника податкі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або серія та номер паспор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)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________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lang w:val="en-US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йменуванн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оді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борів,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________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       якому надсилається рішення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80.65pt;mso-wrap-distance-left:2.25pt;mso-wrap-distance-right:0pt;mso-wrap-distance-top:0pt;mso-wrap-distance-bottom:0pt;margin-top:-76.5pt;mso-position-vertical:center;mso-position-vertical-relative:text;margin-left:23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68"/>
                      </w:tblGrid>
                      <w:tr>
                        <w:trPr/>
                        <w:tc>
                          <w:tcPr>
                            <w:tcW w:w="446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</w:t>
                            </w:r>
                            <w:r>
                              <w:rPr/>
                              <w:b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вне найменування юридичної особи, код за ЄДРПОУ, прізвище, ім’я, по батькові посадової особи, яка подала скаргу; прізвище, ім’я, по батькові громадянина або фізичної особи - суб'єкта підприємницької діяльності, реєстраційний номер облікової картки платника податкі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або серія та номер паспор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)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lang w:val="en-US"/>
                              </w:rPr>
                              <w:t>        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йменуванн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гану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ході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борів,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                  якому надсилається рішення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/>
        <w:t>Рішення</w:t>
        <w:br/>
        <w:t>про результати розгляду скарги</w:t>
      </w:r>
    </w:p>
    <w:tbl>
      <w:tblPr>
        <w:tblW w:w="104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0"/>
        <w:gridCol w:w="5968"/>
      </w:tblGrid>
      <w:tr>
        <w:trPr/>
        <w:tc>
          <w:tcPr>
            <w:tcW w:w="10468" w:type="dxa"/>
            <w:gridSpan w:val="2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Я, ___________________________________________________________________________________,</w:t>
              <w:br/>
            </w:r>
            <w:r>
              <w:rPr/>
              <w:t>                          </w:t>
            </w:r>
            <w:r>
              <w:rPr>
                <w:lang w:val="uk-UA"/>
              </w:rPr>
              <w:t>   </w:t>
            </w:r>
            <w:r>
              <w:rPr/>
              <w:t>  </w:t>
            </w:r>
            <w:r>
              <w:rPr>
                <w:sz w:val="20"/>
                <w:szCs w:val="20"/>
                <w:lang w:val="uk-UA"/>
              </w:rPr>
              <w:t>(прізвище,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ім'я,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по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батькові,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посад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особи,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що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розглянул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скаргу)</w:t>
              <w:br/>
              <w:br/>
            </w:r>
            <w:r>
              <w:rPr>
                <w:lang w:val="uk-UA"/>
              </w:rPr>
              <w:t>розглянув скаргу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     (повне найменування юридичної особи, код за ЄДРПОУ, прізвище, ім’я, по батькові</w:t>
              <w:br/>
              <w:t>                                                        посадової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  <w:lang w:val="uk-UA"/>
              </w:rPr>
              <w:t>особи,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  <w:lang w:val="uk-UA"/>
              </w:rPr>
              <w:t>яка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  <w:lang w:val="uk-UA"/>
              </w:rPr>
              <w:t>подала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  <w:lang w:val="uk-UA"/>
              </w:rPr>
              <w:t>скаргу,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  <w:lang w:val="uk-UA"/>
              </w:rPr>
              <w:t>прізвище,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  <w:lang w:val="uk-UA"/>
              </w:rPr>
              <w:t>ім’я,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  <w:lang w:val="uk-UA"/>
              </w:rPr>
              <w:t>по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  <w:lang w:val="uk-UA"/>
              </w:rPr>
              <w:t>батькові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  <w:lang w:val="uk-UA"/>
              </w:rPr>
              <w:t>громадянина</w:t>
            </w: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sz w:val="20"/>
                <w:szCs w:val="20"/>
                <w:lang w:val="uk-UA"/>
              </w:rPr>
              <w:t>або</w:t>
              <w:br/>
              <w:t>                                       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                фізичної 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особи 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суб'єкта 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підприємницької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  <w:lang w:val="uk-UA"/>
              </w:rPr>
              <w:t>діяльності,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  <w:lang w:val="uk-UA"/>
              </w:rPr>
              <w:t>реєстраційни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номер облікової</w:t>
              <w:br/>
            </w:r>
            <w:r>
              <w:rPr>
                <w:sz w:val="20"/>
                <w:szCs w:val="20"/>
                <w:lang w:val="en-US"/>
              </w:rPr>
              <w:t>              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 картки</w:t>
            </w:r>
            <w:r>
              <w:rPr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платника податків або серія та номер паспорта*)</w:t>
              <w:br/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lang w:val="en-US"/>
              </w:rPr>
              <w:t>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(відомост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предмет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оскарження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дат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прийнятт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скарг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розгляду)</w:t>
              <w:br/>
            </w:r>
            <w:r>
              <w:rPr>
                <w:lang w:val="uk-UA"/>
              </w:rPr>
              <w:t>і встановив таке:</w:t>
              <w:br/>
              <w:t>____________________________________________________________________________________</w:t>
              <w:br/>
              <w:t>     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(перелік документів, які були взяті до уваги при розгляді скарги, дата і номер                                                        вимоги про сплату недоїмки по страхових внесках, рішення,  посада, прізвище            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та ініціали керівника органу доходів і зборів (або його заступника), який видав                                                        зазначені документи, та стисле викладення вимог особи, яка подала скаргу)</w:t>
              <w:br/>
            </w:r>
          </w:p>
          <w:p>
            <w:pPr>
              <w:pStyle w:val="Style13"/>
              <w:jc w:val="center"/>
              <w:rPr/>
            </w:pPr>
            <w:r>
              <w:rPr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lang w:val="uk-UA"/>
              </w:rPr>
              <w:t>Продовження додатка 4</w:t>
            </w:r>
          </w:p>
          <w:p>
            <w:pPr>
              <w:pStyle w:val="Style13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дповідно до ______________________________________________________________________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                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(викладаютьс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результат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дослідженн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матеріалі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скарг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та докази, на яких </w:t>
            </w:r>
            <w:r>
              <w:rPr>
                <w:sz w:val="20"/>
                <w:szCs w:val="20"/>
                <w:lang w:val="en-US"/>
              </w:rPr>
              <w:t>                 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 xml:space="preserve">ґрунтуються висновки посадової особи органу доходів і зборів, яка розглядала </w:t>
            </w:r>
            <w:r>
              <w:rPr>
                <w:sz w:val="20"/>
                <w:szCs w:val="20"/>
                <w:lang w:val="en-US"/>
              </w:rPr>
              <w:t>                 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скаргу, а також посилання на конкретні пункти та статті законів України та                                                           інших нормативно-правових актів, якими обґрунтовано відповідь на скарг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lang w:val="uk-UA"/>
              </w:rPr>
              <w:t>За таких обставин __________________________________________________________________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(висновок про задоволення чи часткове задоволення скарги</w:t>
            </w:r>
            <w:r>
              <w:rPr>
                <w:sz w:val="20"/>
                <w:szCs w:val="20"/>
              </w:rPr>
              <w:t xml:space="preserve"> або про відмову в                                                           задоволенні вимог особи, викладених у скарзі (у разі скасування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у тому числі                                                           часткового), раніше прийнятого рішення, зазначається про відкликання                                                           повідомлення або вимоги, з якого дня в разі повного або часткового                 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                                         задоволення скарги, зазначаються вказівки органу </w:t>
            </w: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оходів і зборів)</w:t>
            </w:r>
            <w:r>
              <w:rPr>
                <w:sz w:val="20"/>
                <w:szCs w:val="20"/>
                <w:lang w:val="uk-UA"/>
              </w:rPr>
              <w:br/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разі незгоди _____________________________________________________________________</w:t>
              <w:br/>
            </w:r>
            <w:r>
              <w:rPr>
                <w:lang w:val="en-US"/>
              </w:rPr>
              <w:t>                                                      </w:t>
            </w:r>
            <w:r>
              <w:rPr>
                <w:sz w:val="20"/>
                <w:szCs w:val="20"/>
              </w:rPr>
              <w:t>(найменуванн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прізвище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ім'я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атькові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об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як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одал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каргу)</w:t>
              <w:br/>
            </w:r>
            <w:r>
              <w:rPr/>
              <w:t>з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/>
              <w:t>прийнятим</w:t>
            </w:r>
            <w:r>
              <w:rPr>
                <w:lang w:val="en-US"/>
              </w:rPr>
              <w:t> </w:t>
            </w:r>
            <w:r>
              <w:rPr/>
              <w:t>рішенням</w:t>
            </w:r>
            <w:r>
              <w:rPr>
                <w:lang w:val="en-US"/>
              </w:rPr>
              <w:t> </w:t>
            </w:r>
            <w:r>
              <w:rPr/>
              <w:t>воно</w:t>
            </w:r>
            <w:r>
              <w:rPr>
                <w:lang w:val="en-US"/>
              </w:rPr>
              <w:t> </w:t>
            </w:r>
            <w:r>
              <w:rPr/>
              <w:t>може</w:t>
            </w:r>
            <w:r>
              <w:rPr>
                <w:lang w:val="en-US"/>
              </w:rPr>
              <w:t> </w:t>
            </w:r>
            <w:r>
              <w:rPr/>
              <w:t>бути</w:t>
            </w:r>
            <w:r>
              <w:rPr>
                <w:lang w:val="en-US"/>
              </w:rPr>
              <w:t> </w:t>
            </w:r>
            <w:r>
              <w:rPr/>
              <w:t>оскаржене</w:t>
            </w:r>
            <w:r>
              <w:rPr>
                <w:lang w:val="en-US"/>
              </w:rPr>
              <w:t> </w:t>
            </w:r>
            <w:r>
              <w:rPr/>
              <w:t>до:</w:t>
              <w:br/>
              <w:t>______________________________________________________________________________________</w:t>
              <w:br/>
            </w:r>
            <w:r>
              <w:rPr>
                <w:lang w:val="en-US"/>
              </w:rPr>
              <w:t>                                                      </w:t>
            </w:r>
            <w:r>
              <w:rPr>
                <w:sz w:val="20"/>
                <w:szCs w:val="20"/>
              </w:rPr>
              <w:t>(найменуванн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ргану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оході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зборі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ищог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івня)</w:t>
              <w:br/>
            </w:r>
            <w:r>
              <w:rPr/>
              <w:t>протягом десяти календарних днів з дня отримання рішення або в судовому порядку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осада) </w: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</w:rPr>
              <w:t>________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прізвище, ім’я, по батькові</w:t>
            </w:r>
            <w:r>
              <w:rPr>
                <w:sz w:val="20"/>
                <w:szCs w:val="20"/>
              </w:rPr>
              <w:t xml:space="preserve"> керівника органу </w:t>
            </w:r>
            <w:r>
              <w:rPr>
                <w:sz w:val="20"/>
                <w:szCs w:val="20"/>
                <w:lang w:val="uk-UA"/>
              </w:rPr>
              <w:t>доходів і зборів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 його заступника) 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br w:type="textWrapping" w:clear="all"/>
      </w:r>
      <w:r>
        <w:rPr>
          <w:sz w:val="20"/>
          <w:szCs w:val="20"/>
          <w:lang w:val="uk-UA"/>
        </w:rPr>
        <w:t>* Для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5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0"/>
        <w:gridCol w:w="5088"/>
      </w:tblGrid>
      <w:tr>
        <w:trPr/>
        <w:tc>
          <w:tcPr>
            <w:tcW w:w="4980" w:type="dxa"/>
            <w:tcBorders/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Департаменту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доходів і зборів з фізичних осіб 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</w:rPr>
              <w:t>В.В. Бусарєв 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sz w:val="28"/>
      <w:szCs w:val="28"/>
    </w:rPr>
  </w:style>
  <w:style w:type="character" w:styleId="WW8Num1z3">
    <w:name w:val="WW8Num1z3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30:00Z</dcterms:created>
  <dc:creator>user</dc:creator>
  <dc:description/>
  <cp:keywords/>
  <dc:language>en-US</dc:language>
  <cp:lastModifiedBy>user</cp:lastModifiedBy>
  <dcterms:modified xsi:type="dcterms:W3CDTF">2013-09-13T08:15:00Z</dcterms:modified>
  <cp:revision>32</cp:revision>
  <dc:subject/>
  <dc:title> </dc:title>
</cp:coreProperties>
</file>