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наказ ДПС України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.07.2012  № 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загальнююча  податкова консультація  щодо подання професійним торговцем цінними </w:t>
      </w:r>
      <w:r>
        <w:rPr>
          <w:b/>
          <w:sz w:val="28"/>
          <w:szCs w:val="28"/>
          <w:lang w:val="ru-RU"/>
        </w:rPr>
        <w:t>паперами</w:t>
      </w:r>
      <w:r>
        <w:rPr>
          <w:b/>
          <w:sz w:val="28"/>
          <w:szCs w:val="28"/>
        </w:rPr>
        <w:t xml:space="preserve"> податкового розрахунку суми доходу, нарахованого (сплаченого) на користь платників податку, а також суми утриманого з них пода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 Узагальнюючій податковій консультації  вживаються такі скорочення: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атковий кодекс України від 2 грудня 2010 року № 2755-VI із змінами та доповненнями – Кодекс; </w:t>
      </w:r>
    </w:p>
    <w:p>
      <w:pPr>
        <w:pStyle w:val="Style1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каз Міністерства фінансів України від 22.11.2011 № 1484, Рішення Державної комісії з цінних паперів та фондового ринку від 22.11.2011 № 1689 «Про затвердження Методики визначення інвестиційного прибутку професійним торговцем цінними паперами при виконанні ним функцій податкового агента», з</w:t>
      </w:r>
      <w:r>
        <w:rPr>
          <w:bCs/>
          <w:sz w:val="28"/>
          <w:szCs w:val="28"/>
          <w:lang w:val="uk-UA"/>
        </w:rPr>
        <w:t xml:space="preserve">ареєстровано в Міністерстві юстиції України 24 січня 2012 року за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uk-UA"/>
        </w:rPr>
        <w:t xml:space="preserve"> 100/20413 </w:t>
      </w:r>
      <w:r>
        <w:rPr>
          <w:sz w:val="28"/>
          <w:szCs w:val="28"/>
          <w:lang w:val="uk-UA"/>
        </w:rPr>
        <w:t>(далі – Методика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із абзацем «б» п. 176.2 ст. 176 Кодексу особи, які відповідно до цього Кодексу мають статус податкових агентів, зобов'язані подавати у строки, встановлені цим Кодексом для податкового кварталу, Податковий розрахунок суми доходу, нарахованого (сплаченого) на користь платників податку, а також суми утриманого з них податку до органу державної податкової служби за місцем свого розташування. Такий розрахунок подається лише у разі нарахування сум зазначених доходів платнику податку податковим агентом протягом звітного періоду. Запровадження інших форм звітності із зазначених питань не допуск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п. 170.2.9 п. 170.2 ст. 170 Кодексу податковим агентом платника податку, який здійснює операції з інвестиційними активами з використанням послуг професійного торговця цінними паперами, включаючи банк, є такий професійний торговець. </w:t>
      </w:r>
    </w:p>
    <w:p>
      <w:pPr>
        <w:pStyle w:val="Style14"/>
        <w:spacing w:before="0" w:after="0"/>
        <w:ind w:firstLine="35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унктом 2.22 Методики передбачено, що податковий агент щокварталу подає у встановленому порядку до органу державної податкової служби за місцем свого розташування податковий розрахунок сум доходу, нарахованого (сплаченого) на користь платників податку, і сум утриманого з них пода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із п. 1.3 Методики термін «податковий агент» вживається у значенні терміна «податковий агент щодо податку на доходи фізичних осіб», наведеному в п.п. 14.1.180 п. 14.1 ст. 14 розділу I Кодексу, та означає торговця цінними паперами (його філію, відділення, інший відокремлений підрозділ), який діє на підставі договору, укладеного з платником пода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п. 14.1.180 п. 14.1 ст. 14 Кодексу податковий агент щодо податку на доходи фізичних осіб – юридична особа (її філія, відділення, інший відокремлений підрозділ), самозайнята особа, представництво нерезидента –юридичної особи, які незалежно від організаційно-правового статусу та способу оподаткування іншими податками та/або форми нарахування (виплати, надання) доходу (у грошовій або негрошовій формі) зобов'язані нараховувати, утримувати та сплачувати податок, передбачений розділом IV Кодексу, до бюджету від імені та за рахунок фізичної особи з доходів, що виплачуються такій особі, вести податковий облік, подавати податкову звітність податковим органам та нести відповідальність за порушення норм у порядку, передбаченому статтею 18 та Розділом IV Кодек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гідно з абзацем першим п. 2.17 Методики протягом звітного року до складу місячного оподатковуваного доходу включається фактично нарахований (виплачений) інвестиційний прибуток, отриманий платником податку у складі поточної грошової виплати за датою фактичної виплати та/або за датою виконання або розірвання в період до кінця такого року договору, укладеного з платником податку, а сума податку з фактично нарахованого (виплаченого) інвестиційного прибутку, що підлягає сплаті до бюджету, розраховується в усіх випадках, наведених у цьому пункті, із врахуванням утриманих та сплачених сум податку протягом розрахункового періоду до дати фактичної виплати та/або дати виконання або розірвання договор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точна виплата коштів – це повна або часткова виплата доходу у будь-який операційний день банку протягом звітного податкового року податковим агентом за письмово заявленою вимогою платника податку шляхом видачі готівкових коштів платнику податку та/або перерахування коштів на банківський рахунок платника податку, у тому числі у зв'язку з виконанням або розірванням договору, укладеного з платником податку, включаючи періодичну із заздалегідь обумовленим у договорі порядком виплати, та/або повернення коштів, попередньо перерахованих (внесених) платником податку торговцю цінними паперами згідно з умовами договору (п.1.3 Методи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аховуючи викладене, податковий розрахунок суми доходу, нарахованого (сплаченого) на користь платників податку, а також суми утриманого з них податку подається професійним торговцем цінними паперами лише у разі виплати (нарахування) платнику податку протягом звітного періоду сум доходу у вигляді інвестиційного приб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цьому, у разі якщо умовами договору передбачено порядок виплати податковим агентом  доходу у вигляді інвестиційного прибутку платнику податку у конкретно визначений термін чи за його письмово заявленою вимогою, то податковий розрахунок сум доходу, нарахованого (сплаченого) на користь платників податку, і сум утриманого з них податку подається професійним торговцем цінними паперами за підсумками звітного періоду, у якому було проведено такі (виплати) нарахуванн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но до абзазу четвертого п. 2.17 Методики якщо у зв'язку з виконанням або розірванням у період до кінця звітного податкового року договору одночасно не здійснюється поточна виплата коштів, то інвестиційний прибуток, розрахований податковим агентом, вважається отриманим в останній робочий день строку дії такого договору; податок на доходи фізичних осіб розраховується, утримується та перераховується до бюджету податковим агентом не пізніше календарного місяця, наступного за місяцем, на який припадає дата виконання або розірвання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ом з тим, відповідно до п. 2.19 Методики інвестиційний прибуток, розрахований податковим агентом за результатами звітного податкового року, вважається отриманим в останній робочий день грудня такого року, а податок розраховується, утримується та перераховується до бюджету податковим агентом до кінця січня року, що настає за зві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rPr/>
      </w:pPr>
      <w:r>
        <w:rPr>
          <w:sz w:val="28"/>
          <w:szCs w:val="28"/>
        </w:rPr>
        <w:t xml:space="preserve">оподаткування фізичних осіб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В.В. Бусарєв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  <w:lang w:val="en-US"/>
      </w:rPr>
    </w:pPr>
    <w:r>
      <w:rPr>
        <w:szCs w:val="14"/>
        <w:lang w:val="en-US"/>
      </w:rPr>
    </w:r>
  </w:p>
  <w:p>
    <w:pPr>
      <w:pStyle w:val="Footer"/>
      <w:rPr>
        <w:szCs w:val="14"/>
        <w:lang w:val="en-US"/>
      </w:rPr>
    </w:pPr>
    <w:r>
      <w:rPr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22:00Z</dcterms:created>
  <dc:creator>d17-gormakova</dc:creator>
  <dc:description/>
  <dc:language>en-US</dc:language>
  <cp:lastModifiedBy>user</cp:lastModifiedBy>
  <cp:lastPrinted>2012-07-04T08:51:00Z</cp:lastPrinted>
  <dcterms:modified xsi:type="dcterms:W3CDTF">2012-07-10T06:22:00Z</dcterms:modified>
  <cp:revision>2</cp:revision>
  <dc:subject/>
  <dc:title>14</dc:title>
</cp:coreProperties>
</file>