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78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946"/>
      </w:tblGrid>
      <w:tr>
        <w:trPr>
          <w:trHeight w:val="137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артості предмета закупівлі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en-US"/>
              </w:rPr>
              <w:t xml:space="preserve">Пакети програмного забезпечення для управління системами, запам’ятовувальними пристроями та контентом – за кодом </w:t>
              <w:br/>
              <w:t xml:space="preserve">ДК 021:2015 – 48780000-9 (Послуги з видання ліцензії </w:t>
              <w:br/>
              <w:t>на право користування програмним забезпеченням «Corezoid») (ідентифікатор закупівлі: UA-2025-06-</w:t>
            </w:r>
            <w:r>
              <w:rPr>
                <w:sz w:val="24"/>
                <w:szCs w:val="24"/>
                <w:lang w:val="uk-UA" w:eastAsia="en-US"/>
              </w:rPr>
              <w:t>11</w:t>
            </w:r>
            <w:r>
              <w:rPr>
                <w:sz w:val="24"/>
                <w:szCs w:val="24"/>
                <w:lang w:eastAsia="en-US"/>
              </w:rPr>
              <w:t>-01</w:t>
            </w:r>
            <w:r>
              <w:rPr>
                <w:sz w:val="24"/>
                <w:szCs w:val="24"/>
                <w:lang w:val="uk-UA" w:eastAsia="en-US"/>
              </w:rPr>
              <w:t>1511</w:t>
            </w:r>
            <w:r>
              <w:rPr>
                <w:sz w:val="24"/>
                <w:szCs w:val="24"/>
                <w:lang w:eastAsia="en-US"/>
              </w:rPr>
              <w:t>-a)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упівля здійснюється для забезпечення належного виконання функціональних обов’язків, покладен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 працівників Інформаційно-довідкового департаменту протягом 2025 року. Технічні та якісні характеристики предмета закупівлі визначені відповідно до потреб замовника.</w:t>
            </w:r>
          </w:p>
        </w:tc>
      </w:tr>
      <w:tr>
        <w:trPr>
          <w:trHeight w:val="8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ридбання ліцензій </w:t>
            </w:r>
            <w:r>
              <w:rPr>
                <w:sz w:val="24"/>
                <w:szCs w:val="24"/>
                <w:lang w:eastAsia="en-US"/>
              </w:rPr>
              <w:t>на право користування програмним забезпеченням «Corezoid»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дійснюється </w:t>
            </w:r>
            <w:r>
              <w:rPr>
                <w:sz w:val="24"/>
                <w:szCs w:val="24"/>
              </w:rPr>
              <w:t xml:space="preserve">для забезпечення надання Контакт-центром ДПС послуг платникам податків </w:t>
              <w:br/>
              <w:t>з використанням платформи «</w:t>
            </w:r>
            <w:r>
              <w:rPr>
                <w:sz w:val="24"/>
                <w:szCs w:val="24"/>
                <w:lang w:val="en-US"/>
              </w:rPr>
              <w:t>Corezoi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 xml:space="preserve">. Згідно з листом виробника такого програмного забезпечення </w:t>
            </w:r>
            <w:r>
              <w:rPr>
                <w:sz w:val="24"/>
                <w:szCs w:val="24"/>
                <w:lang w:val="en-US"/>
              </w:rPr>
              <w:t>Corezoi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</w:t>
            </w:r>
            <w:r>
              <w:rPr>
                <w:sz w:val="24"/>
                <w:szCs w:val="24"/>
                <w:lang w:val="uk-UA"/>
              </w:rPr>
              <w:t xml:space="preserve">. </w:t>
              <w:br/>
              <w:t>від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.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</w:rPr>
              <w:t>0105202</w:t>
            </w:r>
            <w:r>
              <w:rPr>
                <w:sz w:val="24"/>
                <w:szCs w:val="24"/>
                <w:lang w:val="uk-UA"/>
              </w:rPr>
              <w:t>5/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 xml:space="preserve">вх. ДПС від 27.05.2025 </w:t>
              <w:br/>
              <w:t xml:space="preserve">№ 23216/6) ТОВ «Міддлвер Європа» є єдиним авторизованим представником компанії </w:t>
            </w:r>
            <w:r>
              <w:rPr>
                <w:sz w:val="24"/>
                <w:szCs w:val="24"/>
              </w:rPr>
              <w:t>Corezoi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Inc</w:t>
            </w:r>
            <w:r>
              <w:rPr>
                <w:sz w:val="24"/>
                <w:szCs w:val="24"/>
                <w:lang w:val="uk-UA"/>
              </w:rPr>
              <w:t xml:space="preserve">. на території України </w:t>
              <w:br/>
              <w:t xml:space="preserve">з питань надання ліцензій, інформації, навчань і консультацій, навчання, консультування, експлуатаційної та технічної підтримки, розробки, супроводження, адаптаціі </w:t>
              <w:br/>
              <w:t xml:space="preserve">щодо програмного забезпечення </w:t>
            </w:r>
            <w:r>
              <w:rPr>
                <w:sz w:val="24"/>
                <w:szCs w:val="24"/>
              </w:rPr>
              <w:t>Corezoid</w:t>
            </w:r>
            <w:r>
              <w:rPr>
                <w:sz w:val="24"/>
                <w:szCs w:val="24"/>
                <w:lang w:val="uk-UA"/>
              </w:rPr>
              <w:t xml:space="preserve">. ТОВ «Міддлвер Європа» має статус єдиного авторизованого партнера, що надає йому право здійснювати продаж програмного забезпечення </w:t>
            </w:r>
            <w:r>
              <w:rPr>
                <w:sz w:val="24"/>
                <w:szCs w:val="24"/>
              </w:rPr>
              <w:t>Corezoid</w:t>
            </w:r>
            <w:r>
              <w:rPr>
                <w:sz w:val="24"/>
                <w:szCs w:val="24"/>
                <w:lang w:val="uk-UA"/>
              </w:rPr>
              <w:t xml:space="preserve"> відповідно до договору, укладеного </w:t>
              <w:br/>
              <w:t>між ТОВ «Міддлвер Європа» та компанією С</w:t>
            </w:r>
            <w:r>
              <w:rPr>
                <w:sz w:val="24"/>
                <w:szCs w:val="24"/>
              </w:rPr>
              <w:t>orezoi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Inc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Розрахунок очікуваної вартості предмета закупівлі було складено </w:t>
              <w:br/>
              <w:t xml:space="preserve">на підставі комерційної пропозиції виробника ліцензій 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на програмне забезпечення «</w:t>
            </w:r>
            <w:r>
              <w:rPr>
                <w:color w:val="000000"/>
                <w:sz w:val="24"/>
                <w:szCs w:val="24"/>
              </w:rPr>
              <w:t>Corezoid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Corezoid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c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 xml:space="preserve">Виробником надано комерційну пропозицію від 01.05.2025 </w:t>
              <w:br/>
              <w:t xml:space="preserve">№ 01052024/1 (вх. ДПС від 27.05.2025 № 23215/6) на суму: </w:t>
              <w:br/>
              <w:t xml:space="preserve">(4320,00 $ ліцензія + 3000,00 $ технічна підтримка такої ліцензії </w:t>
              <w:br/>
              <w:t xml:space="preserve">та працівників Контакт-центру ДПС, які надають інформаційно-довідкові послуги платникам податків за допомого чатів, </w:t>
              <w:br/>
              <w:t xml:space="preserve">з розрахунку 60 годин на рік (50 $ за 1 год.)) х 42,00 грн = </w:t>
              <w:br/>
              <w:t xml:space="preserve">307 440,00 грн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Розмір бюджетного призначення відповідно до розрахунку </w:t>
              <w:br/>
              <w:t>до кошторису ДПС на 2025 рік складає 307 440,00 грн</w:t>
            </w:r>
            <w:r>
              <w:rPr>
                <w:spacing w:val="-1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70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Текст Знак"/>
    <w:qFormat/>
    <w:rPr>
      <w:rFonts w:ascii="Courier New" w:hAnsi="Courier New" w:eastAsia="MS Mincho;ＭＳ 明朝" w:cs="Times New Roman"/>
      <w:lang w:val="uk-UA"/>
    </w:rPr>
  </w:style>
  <w:style w:type="character" w:styleId="Style21">
    <w:name w:val="Абзац списку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2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_тире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3:00Z</dcterms:created>
  <dc:creator>MVN</dc:creator>
  <dc:description/>
  <cp:keywords/>
  <dc:language>en-US</dc:language>
  <cp:lastModifiedBy>КОВАЛЬ ЮЛІЯ ОЛЕКСАНДРІВНА</cp:lastModifiedBy>
  <cp:lastPrinted>2025-06-12T13:46:00Z</cp:lastPrinted>
  <dcterms:modified xsi:type="dcterms:W3CDTF">2025-06-13T10:33:00Z</dcterms:modified>
  <cp:revision>1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