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712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і реставрація – за кодом ДК 021:2015 – 45453000-7 (Капітальний ремонт/модернізація ліфта у адміністративній будівлі ДПС за адресою: м. Київ, Львівська площа, 6 </w:t>
              <w:br/>
              <w:t xml:space="preserve">(зав. № Н300284)) (ідентифікатор закупівлі: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UA-2024-10-29-005233-a)</w:t>
            </w:r>
          </w:p>
        </w:tc>
      </w:tr>
      <w:tr>
        <w:trPr>
          <w:trHeight w:val="244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4"/>
                <w:lang w:val="uk-UA"/>
              </w:rPr>
              <w:t>Закупівля здійснюється з метою</w:t>
            </w:r>
            <w:r>
              <w:rPr>
                <w:sz w:val="28"/>
                <w:szCs w:val="28"/>
                <w:lang w:val="uk-UA"/>
              </w:rPr>
              <w:t xml:space="preserve"> виконання </w:t>
              <w:br/>
              <w:t xml:space="preserve">робіт капітального ремонту/модернізації ліфта адміністративного будинку, що використовується </w:t>
              <w:br/>
              <w:t>для потреб майнового комплексу ДПС 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адресою: </w:t>
              <w:br/>
              <w:t>м. Київ, Львівська площа, 6 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етою приведення його </w:t>
              <w:br/>
              <w:t>до належного стану.</w:t>
            </w:r>
          </w:p>
        </w:tc>
      </w:tr>
      <w:tr>
        <w:trPr>
          <w:trHeight w:val="35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ого капітального ремонту/модернізації отримано відповідно до затвердженого позитивного експертного звіту </w:t>
              <w:br/>
              <w:t xml:space="preserve">від 01.07.2024 № 0115-24/ПРОЕКСП, реєстраційний номер ЕХ01:2566-4140-6313-0310. Згідно із зведеним кошторисним розрахунком вартість складає </w:t>
              <w:br/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5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456,00 грн.</w:t>
            </w:r>
          </w:p>
        </w:tc>
      </w:tr>
    </w:tbl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листа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КИНАЛИ ДЕНИС СЕРГІЙОВИЧ</cp:lastModifiedBy>
  <cp:lastPrinted>2024-11-04T14:48:00Z</cp:lastPrinted>
  <dcterms:modified xsi:type="dcterms:W3CDTF">2024-11-04T12:48:00Z</dcterms:modified>
  <cp:revision>5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