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луги з ремонту і технічного обслуговування електричного і механічного устаткування будівель – за кодом ДК 021:2015 – 50710000-5 (Технічна підтримка інженерної інфраструктури серверних приміщень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тор закупівлі: UA-2024-0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  <w:lang w:val="en-US"/>
              </w:rPr>
              <w:t>18</w:t>
            </w:r>
            <w:r>
              <w:rPr>
                <w:sz w:val="27"/>
                <w:szCs w:val="27"/>
                <w:lang w:val="uk-UA"/>
              </w:rPr>
              <w:t>-00</w:t>
            </w:r>
            <w:r>
              <w:rPr>
                <w:sz w:val="27"/>
                <w:szCs w:val="27"/>
                <w:lang w:val="en-US"/>
              </w:rPr>
              <w:t>8860</w:t>
            </w:r>
            <w:r>
              <w:rPr>
                <w:sz w:val="27"/>
                <w:szCs w:val="27"/>
                <w:lang w:val="uk-UA"/>
              </w:rPr>
              <w:t>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74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купівля послуг з технічної підтримки інженерної інфраструктури серверних приміщень здійснюється з метою забезпечення необхідних технічних умов для безперебійного функціонування серверного обладнання та систем збереження даних, що встановлені в серверних приміщеннях Державної податкової служби України. Це, в свою чергу, дозволить забезпечити надійне функціонування інформаційно-телекомунікаційних систем Державної податкової служби України, у тому числі Державних реєстрів фізичних та юридичних осіб – платників податків.</w:t>
            </w:r>
          </w:p>
        </w:tc>
      </w:tr>
      <w:tr>
        <w:trPr>
          <w:trHeight w:val="20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Очікувана вартість закупівлі послуг із технічної підтримки інженерної інфраструктури серверних приміщень складає 3 050 000,00 грн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рахунок очікуваної вартості послуг було складено з 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 змінами), зокрема шляхом порівняння отриманих цінових пропозицій від учасників ринку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ло отримано 3 цінові пропозиції з наступними цінами: 2 980 960,50 грн, 3 158 027,89 грн та 3 011 071,20 грн. Середня вартість послуг становить 3 050 019,86 грн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мір бюджетного призначення (згідно з кошторисом апарату ДПС на 2024 рік) на закупівлю послуг із технічної підтримки інженерної інфраструктури серверних приміщень складає 3 050 000,00 грн.</w:t>
            </w:r>
          </w:p>
          <w:p>
            <w:pPr>
              <w:pStyle w:val="Normal"/>
              <w:ind w:firstLine="34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ПАХОМОВА ТАМАРА МИКОЛАЇВНА</cp:lastModifiedBy>
  <cp:lastPrinted>2024-04-08T10:51:00Z</cp:lastPrinted>
  <dcterms:modified xsi:type="dcterms:W3CDTF">2024-06-20T12:37:00Z</dcterms:modified>
  <cp:revision>4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