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слуги з ремонту і технічного обслуговування аудіовізуального та оптичного обладнання – за кодом </w:t>
              <w:br/>
              <w:t>ДК 021:2015 – 50340000-0 (Технічне обслуговування системи відеоконференцзв’язку (обслуговування відеокомплексу та його складових частин)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0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  <w:lang w:val="en-US"/>
              </w:rPr>
              <w:t>13</w:t>
            </w:r>
            <w:r>
              <w:rPr>
                <w:sz w:val="27"/>
                <w:szCs w:val="27"/>
                <w:lang w:val="uk-UA"/>
              </w:rPr>
              <w:t>-00</w:t>
            </w:r>
            <w:r>
              <w:rPr>
                <w:sz w:val="27"/>
                <w:szCs w:val="27"/>
                <w:lang w:val="en-US"/>
              </w:rPr>
              <w:t>4162</w:t>
            </w:r>
            <w:r>
              <w:rPr>
                <w:sz w:val="27"/>
                <w:szCs w:val="27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71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хнічні та якісні характеристики предмета закупівлі визначені відповідно до потреб замовника (для належного забезпечення функціонування обладнання системи відеоконференцзв’язку Державної податкової служби України) згідно з вимогами чинного законодавства. 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 xml:space="preserve">та сільського господарства України від 18.02.2020 № 275 </w:t>
              <w:br/>
              <w:t>(зі змінами), за результатами проведення моніторингу ринку надання послуг з технічного обслуговування систем відеоконференцзв’язку та з урахуванням потреб на 2024 рік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мір бюджетного призначення (згідно з кошторисом апарату ДПС на 2024 рік) на закупівлю послуг з технічного обслуговування системи відеоконференцзв’язку складає </w:t>
              <w:br/>
              <w:t>480 000,00 грн.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4-08T10:51:00Z</cp:lastPrinted>
  <dcterms:modified xsi:type="dcterms:W3CDTF">2024-05-14T06:55:00Z</dcterms:modified>
  <cp:revision>3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