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хнічне обслуговування і ремонт офісної техніки – </w:t>
              <w:br/>
              <w:t>за кодом ДК 021:2015 – 50310000-1 (Послуги з поточного ремонту та технічного обслуговування копіювально-розмножувальної техніки, принтерів) (ідентифікатор закупівлі: UA-2024-04-16-012159-a)</w:t>
            </w:r>
          </w:p>
        </w:tc>
      </w:tr>
      <w:tr>
        <w:trPr>
          <w:trHeight w:val="884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метою забезпечення функціонування у Державній податковій службі України у 2024 році сервісу друку, копіювання та сканування документів, відповідно до вимог Інструкції з діловодства у ДПС, планується придб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и з технічного обслуговування </w:t>
              <w:br/>
              <w:t xml:space="preserve">та поточного ремонту копіювально-розмножувальної </w:t>
              <w:br/>
              <w:t>та друкувальної техні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яка використовується працівниками структурних підрозділів ДПС. Зазначену потребу обчислено з урахуванням: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якості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цездатного ста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рої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ий характеризується їх здатністю виконувати усі функції, передбачені технічною документацією виробника, включаючи в себе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ехнічне обслуговування (перевірка функціонування всіх блоків, вузлів по тестах, передбачених виробником); </w:t>
              <w:br/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сунення несправностей, неполадок (профілактичні роботи відповідно до технічних вимог виробника, заміна комплектуючих, витратних матеріалів)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чистку від пилу, бруду та залишків тонеру у внутрішньому просторі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точний ремонт, що включає в себе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артість запасних частин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роботу сервісного інженера по заміні запасних частин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 час надання послуг з технічного обслуговування </w:t>
              <w:br/>
              <w:t xml:space="preserve">та поточного ремон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піювально-розмножувальної </w:t>
              <w:br/>
              <w:t xml:space="preserve">та друкувальної техні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erox повинні використовуватися оригінальні витратні матеріали, запасні частини та комплектуючі.</w:t>
            </w:r>
          </w:p>
          <w:p>
            <w:pPr>
              <w:pStyle w:val="Normal"/>
              <w:shd w:fill="FFFFFF" w:val="clear"/>
              <w:ind w:left="13" w:firstLine="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4"/>
                <w:szCs w:val="24"/>
              </w:rPr>
              <w:t>Технічні характеристики предмета закупівлі сформовано з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урахуванням вимог друкувальної техніки до забезпечення її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витратними матеріалами згідно з каталогами виробників обладнання.</w:t>
            </w:r>
          </w:p>
        </w:tc>
      </w:tr>
      <w:tr>
        <w:trPr>
          <w:trHeight w:val="30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" w:firstLine="2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ахунок очікуваної вартості зазначених послуг було складено з 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і послуги, доступні у відкритих джерелах інформації (Інтернет) тощо. </w:t>
            </w:r>
            <w:r>
              <w:rPr>
                <w:sz w:val="24"/>
                <w:szCs w:val="24"/>
              </w:rPr>
              <w:t>Очікувана вартість за послуги з поточного ремонту та технічного обслуговування копіювально-розмножувальної техніки, принтерів складає 899 208,00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0:00Z</dcterms:created>
  <dc:creator>MVN</dc:creator>
  <dc:description/>
  <cp:keywords/>
  <dc:language>en-US</dc:language>
  <cp:lastModifiedBy>БУЛАНИЙ ПАВЛО ПЕТРОВИЧ</cp:lastModifiedBy>
  <cp:lastPrinted>2024-01-04T15:04:00Z</cp:lastPrinted>
  <dcterms:modified xsi:type="dcterms:W3CDTF">2024-04-17T07:02:00Z</dcterms:modified>
  <cp:revision>36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