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92"/>
        <w:gridCol w:w="7371"/>
      </w:tblGrid>
      <w:tr>
        <w:trPr>
          <w:trHeight w:val="1288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слуги з технічного обслуговування ліфтів – за кодом </w:t>
              <w:br/>
              <w:t xml:space="preserve">ДК 021:2015 – 50750000-7 (Послуги з технічного обслуговування та експлуатації ліфтів)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ідентифікатор закупівлі: UA-2024-0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  <w:lang w:val="uk-UA"/>
              </w:rPr>
              <w:t>-0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  <w:lang w:val="uk-UA"/>
              </w:rPr>
              <w:t>-00</w:t>
            </w:r>
            <w:r>
              <w:rPr>
                <w:sz w:val="27"/>
                <w:szCs w:val="27"/>
                <w:lang w:val="en-US"/>
              </w:rPr>
              <w:t>8820</w:t>
            </w:r>
            <w:r>
              <w:rPr>
                <w:sz w:val="27"/>
                <w:szCs w:val="27"/>
                <w:lang w:val="uk-UA"/>
              </w:rPr>
              <w:t>-a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493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слуга запланована з метою технічного обслуговування </w:t>
              <w:br/>
              <w:t>та експлуатації ліфтів, що знаходяться в адміністративних будинках Державної податкової служби України за адресою: м. Київ, Львівська площа, 6 – 1 ліфт,</w:t>
              <w:br/>
              <w:t>м. Київ, Львівська площа, 8 – 5 ліфтів та належного функціонування майнового компле</w:t>
            </w:r>
            <w:r>
              <w:rPr>
                <w:color w:val="000000"/>
                <w:sz w:val="27"/>
                <w:szCs w:val="27"/>
                <w:lang w:val="uk-UA"/>
              </w:rPr>
              <w:t>ксу ДПС.</w:t>
            </w:r>
          </w:p>
          <w:p>
            <w:pPr>
              <w:pStyle w:val="Normal"/>
              <w:ind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ання послуг повинно здійснюватися відповідно</w:t>
              <w:br/>
              <w:t xml:space="preserve">до вимог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наказу Державного комітету України з питань житлово-комунального господарства від 10.08.2004 № 150 «Про затвердження Примірного переліку послуг з утримання будинків і споруд та прибудинкових територій та послуг </w:t>
              <w:br/>
              <w:t xml:space="preserve">з ремонту приміщень, будинків, споруд» (зі змінами). </w:t>
            </w:r>
          </w:p>
        </w:tc>
      </w:tr>
      <w:tr>
        <w:trPr>
          <w:trHeight w:val="20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Розрахунок очікуваної вартості предмета закупівлі проведено на підставі аналізу ринкових цін на послуги </w:t>
              <w:br/>
              <w:t>з технічного обслуговування та експлуатації ліфтів по місту Києву за цінами, що діяли станом на 01.01.2024.</w:t>
            </w:r>
          </w:p>
          <w:p>
            <w:pPr>
              <w:pStyle w:val="Normal"/>
              <w:shd w:fill="FFFFFF" w:val="clear"/>
              <w:ind w:left="13" w:firstLine="20"/>
              <w:jc w:val="both"/>
              <w:rPr/>
            </w:pPr>
            <w:r>
              <w:rPr>
                <w:sz w:val="27"/>
                <w:szCs w:val="27"/>
                <w:lang w:val="uk-UA"/>
              </w:rPr>
              <w:t>Розмір бюджетного призначення визначений відповідно                   до розрахунку до кошторису апарату ДПС на 202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uk-UA"/>
              </w:rPr>
              <w:t xml:space="preserve"> рік </w:t>
              <w:br/>
              <w:t xml:space="preserve">та складає </w:t>
            </w:r>
            <w:r>
              <w:rPr>
                <w:sz w:val="27"/>
                <w:szCs w:val="27"/>
              </w:rPr>
              <w:t>769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833</w:t>
            </w:r>
            <w:r>
              <w:rPr>
                <w:sz w:val="27"/>
                <w:szCs w:val="27"/>
                <w:lang w:val="uk-UA"/>
              </w:rPr>
              <w:t>,60 грн.</w:t>
            </w:r>
          </w:p>
          <w:p>
            <w:pPr>
              <w:pStyle w:val="Normal"/>
              <w:shd w:fill="FFFFFF" w:val="clear"/>
              <w:ind w:left="13" w:firstLine="20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0:00Z</dcterms:created>
  <dc:creator>MVN</dc:creator>
  <dc:description/>
  <cp:keywords/>
  <dc:language>en-US</dc:language>
  <cp:lastModifiedBy>ПАХОМОВА ТАМАРА МИКОЛАЇВНА</cp:lastModifiedBy>
  <cp:lastPrinted>2024-04-08T10:51:00Z</cp:lastPrinted>
  <dcterms:modified xsi:type="dcterms:W3CDTF">2024-04-08T08:00:00Z</dcterms:modified>
  <cp:revision>34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