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типожежне, рятувальне та захисне обладнання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за кодом </w:t>
              <w:br/>
              <w:t>ДК 021:2015 – 35110000-8 (Вогнегасник ВВК-2, раструб</w:t>
              <w:br/>
              <w:t>для вогнегасника ВВК-2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ріплення для вогнегасника, стенд пожежний з щитомзакритого типу у комплекті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(ідентифікатор закупівлі: </w:t>
            </w:r>
            <w:r>
              <w:rPr>
                <w:sz w:val="26"/>
                <w:szCs w:val="26"/>
                <w:lang w:val="en-US"/>
              </w:rPr>
              <w:t>UA</w:t>
            </w:r>
            <w:r>
              <w:rPr>
                <w:sz w:val="26"/>
                <w:szCs w:val="26"/>
                <w:lang w:val="uk-UA"/>
              </w:rPr>
              <w:t>-2024-04-02-006493-a)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упівля здійснюється для забезпечення резервної кількості вогнегасників(та комплектуючих до них) на період проведення технічного обслуговування вогнегасників типу ВВК-2 відповідно до вимог абзацу другого пункту 4 розділу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  <w:lang w:val="uk-UA"/>
              </w:rPr>
              <w:t xml:space="preserve"> Правил експлуатації та типових норм належності вогнегасників, затверджених наказом МВС України від 15.01.2018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25, зареєстрованим у Міністерстві юстиції України 23 лютого 2018 року за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225/31677, а також розміщення комплекту засобів пожежогасіння у приміщеннях </w:t>
              <w:br/>
            </w:r>
            <w:bookmarkStart w:id="0" w:name="_GoBack"/>
            <w:bookmarkEnd w:id="0"/>
            <w:r>
              <w:rPr>
                <w:sz w:val="26"/>
                <w:szCs w:val="26"/>
                <w:lang w:val="uk-UA"/>
              </w:rPr>
              <w:t>та на території майнового комплексу ДПС.</w:t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рахунок очікуваної вартості зазначеного товару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і товари, доступні у відкритих джерелах інформації (Інтернет), спеціалізованих торгівельних майданчиках, в електронних каталогах, в електронній системі закупівель «Прозорро». Очікувана вартість закупівлі складає 35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000,00 гривень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33" w:hanging="0"/>
              <w:jc w:val="both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о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а Знак"/>
    <w:qFormat/>
    <w:rPr>
      <w:sz w:val="24"/>
      <w:szCs w:val="24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3:00Z</dcterms:created>
  <dc:creator>ЗУБЧЕНКО ГАЛИНА ВОЛОДИМИРІВНА</dc:creator>
  <dc:description/>
  <cp:keywords/>
  <dc:language>en-US</dc:language>
  <cp:lastModifiedBy>user</cp:lastModifiedBy>
  <cp:lastPrinted>2024-04-02T15:55:00Z</cp:lastPrinted>
  <dcterms:modified xsi:type="dcterms:W3CDTF">2024-04-03T13:53:00Z</dcterms:modified>
  <cp:revision>3</cp:revision>
  <dc:subject/>
  <dc:title>Лист на відповідальний підрозділ про розгляд пропозицій</dc:title>
</cp:coreProperties>
</file>