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26"/>
        <w:gridCol w:w="6837"/>
      </w:tblGrid>
      <w:tr>
        <w:trPr>
          <w:trHeight w:val="1288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тилізація сміття та поводження зі сміттям – за кодом </w:t>
              <w:br/>
              <w:t xml:space="preserve">ДК 021:2015 – 90510000-5 (Послуги з поводження </w:t>
              <w:br/>
              <w:t xml:space="preserve">з побутовими відходами) (ідентифікатор закупівлі: </w:t>
              <w:br/>
              <w:t>UA-2024-0</w:t>
            </w: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  <w:lang w:val="uk-UA"/>
              </w:rPr>
              <w:t>-</w:t>
            </w:r>
            <w:r>
              <w:rPr>
                <w:sz w:val="27"/>
                <w:szCs w:val="27"/>
                <w:lang w:val="en-US"/>
              </w:rPr>
              <w:t>01</w:t>
            </w:r>
            <w:r>
              <w:rPr>
                <w:sz w:val="27"/>
                <w:szCs w:val="27"/>
                <w:lang w:val="uk-UA"/>
              </w:rPr>
              <w:t>-0</w:t>
            </w:r>
            <w:r>
              <w:rPr>
                <w:sz w:val="27"/>
                <w:szCs w:val="27"/>
                <w:lang w:val="en-US"/>
              </w:rPr>
              <w:t>10581</w:t>
            </w:r>
            <w:r>
              <w:rPr>
                <w:sz w:val="27"/>
                <w:szCs w:val="27"/>
                <w:lang w:val="uk-UA"/>
              </w:rPr>
              <w:t>-a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35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" w:firstLine="20"/>
              <w:jc w:val="both"/>
              <w:rPr/>
            </w:pPr>
            <w:r>
              <w:rPr>
                <w:sz w:val="27"/>
                <w:szCs w:val="27"/>
                <w:lang w:val="uk-UA"/>
              </w:rPr>
              <w:t>Надання послуг повинно здійснюватися відповідно</w:t>
              <w:br/>
              <w:t>до вимог Закону України «Про управління відходами» від 20 червня 2022 року № 2320-ІХ (зі змінами).</w:t>
            </w:r>
          </w:p>
          <w:p>
            <w:pPr>
              <w:pStyle w:val="Normal"/>
              <w:shd w:fill="FFFFFF" w:val="clear"/>
              <w:ind w:left="13" w:firstLine="20"/>
              <w:jc w:val="both"/>
              <w:rPr/>
            </w:pPr>
            <w:r>
              <w:rPr>
                <w:sz w:val="27"/>
                <w:szCs w:val="27"/>
                <w:lang w:val="uk-UA"/>
              </w:rPr>
              <w:t>Послуга запланована з метою забезпечення належної життєдіяльності майнового комплексу Державної податкової служби України. З метою забезпечення утримання в належному санітарному стані адміністративного комплексу ДПС, існує необхідність до кінця 2024 року у вивезенні орієнтовно 1 113,23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sz w:val="27"/>
                <w:szCs w:val="27"/>
                <w:lang w:val="uk-UA"/>
              </w:rPr>
              <w:t xml:space="preserve"> побутових відходів.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 xml:space="preserve">Місце надання послуг: м. Київ, Львівська площа, 6, Львівська площа, 8 та пров. Киянівський, 2-а.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рок надання послуг – протягом 2024 року.</w:t>
            </w:r>
          </w:p>
        </w:tc>
      </w:tr>
      <w:tr>
        <w:trPr>
          <w:trHeight w:val="408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" w:firstLine="20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Розрахунок </w:t>
            </w:r>
            <w:r>
              <w:rPr>
                <w:bCs/>
                <w:spacing w:val="-10"/>
                <w:sz w:val="28"/>
                <w:szCs w:val="28"/>
                <w:lang w:val="uk-UA"/>
              </w:rPr>
              <w:t>очікуваної</w:t>
            </w:r>
            <w:r>
              <w:rPr>
                <w:sz w:val="27"/>
                <w:szCs w:val="27"/>
                <w:lang w:val="uk-UA"/>
              </w:rPr>
              <w:t xml:space="preserve"> вартості проведено на підставі розпорядження Київської міської державної адміністрації від 31.08.2022 № 638 </w:t>
              <w:br/>
              <w:t xml:space="preserve">«Про внесення змін до тарифів на послуги з вивезення побутових відходів з урахуванням операцій поводження </w:t>
              <w:br/>
              <w:t xml:space="preserve">з побутовими відходами (збирання, перевезення, утилізація, захоронення) виконавцю послуг – </w:t>
              <w:br/>
              <w:t>КП КИЇВКОМУНСЕРВІС» (зі змінами).</w:t>
            </w:r>
          </w:p>
          <w:p>
            <w:pPr>
              <w:pStyle w:val="Normal"/>
              <w:shd w:fill="FFFFFF" w:val="clear"/>
              <w:ind w:left="13" w:firstLine="2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ієнтовний обсяг – 1 113,23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hd w:fill="FFFFFF" w:val="clear"/>
              <w:ind w:left="13" w:firstLine="20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чікувана вартість закупівлі становить 228 501,31 грн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0:00Z</dcterms:created>
  <dc:creator>MVN</dc:creator>
  <dc:description/>
  <cp:keywords/>
  <dc:language>en-US</dc:language>
  <cp:lastModifiedBy>ПАХОМОВА ТАМАРА МИКОЛАЇВНА</cp:lastModifiedBy>
  <cp:lastPrinted>2024-02-22T11:59:00Z</cp:lastPrinted>
  <dcterms:modified xsi:type="dcterms:W3CDTF">2024-03-04T10:17:00Z</dcterms:modified>
  <cp:revision>33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