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6837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тилізація сміття та поводження зі сміттям – за кодом </w:t>
              <w:br/>
              <w:t xml:space="preserve">ДК 021:2015 – 90510000-5 (Послуги з поводження </w:t>
              <w:br/>
              <w:t xml:space="preserve">з побутовими відходами) (ідентифікатор закупівлі: </w:t>
              <w:br/>
              <w:t>UA-2024-02-21-009590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3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дання послуг повинно здійснюватися відповідно</w:t>
              <w:br/>
              <w:t>до вимог Закону України «Про управління відходами» від 20 червня 2022 року № 2320-ІХ (зі змінами)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ослуга запланована з метою забезпечення належної життєдіяльності майнового комплексу Державної податкової служби України. З метою забезпечення утримання в належному санітарному стані адміністративного комплексу ДПС, існує необхідність до кінця 2024 року у вивезенні орієнтовно 1 113,23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 xml:space="preserve"> побутових відходів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Місце надання послуг: м. Київ, Львівська площа, 6, Львівська площа, 8 та пров. Киянівський, 2-а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надання послуг – протягом 2024 року.</w:t>
            </w:r>
          </w:p>
        </w:tc>
      </w:tr>
      <w:tr>
        <w:trPr>
          <w:trHeight w:val="40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рахунок 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очікуваної</w:t>
            </w:r>
            <w:r>
              <w:rPr>
                <w:sz w:val="27"/>
                <w:szCs w:val="27"/>
                <w:lang w:val="uk-UA"/>
              </w:rPr>
              <w:t xml:space="preserve"> вартості проведено на підставі розпорядження Київської міської державної адміністрації від 31.08.2022 № 638 </w:t>
              <w:br/>
              <w:t xml:space="preserve">«Про внесення змін до тарифів на послуги з вивезення побутових відходів з урахуванням операцій поводження </w:t>
              <w:br/>
              <w:t xml:space="preserve">з побутовими відходами (збирання, перевезення, утилізація, захоронення) виконавцю послуг – </w:t>
              <w:br/>
              <w:t>КП КИЇВКОМУНСЕРВІС» (зі змінами)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ієнтовний обсяг – 1 113,23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а вартість закупівлі становить 228 501,31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А ТАМАРА МИКОЛАЇВНА</cp:lastModifiedBy>
  <cp:lastPrinted>2024-02-22T11:59:00Z</cp:lastPrinted>
  <dcterms:modified xsi:type="dcterms:W3CDTF">2024-02-22T10:04:00Z</dcterms:modified>
  <cp:revision>3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