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0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1.20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23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п.78.1.7 п.78.1 ст.78 ПКУ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п.78.1.1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8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9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11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12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1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 02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 189 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343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 5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 8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4 22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2 25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6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225 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360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 009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 983 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012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6 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- узгоджено донараховані суми грошових зобов’язань за актами перевірок минулих років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6:00Z</dcterms:created>
  <dc:creator>User</dc:creator>
  <dc:description/>
  <dc:language>en-US</dc:language>
  <cp:lastModifiedBy>user</cp:lastModifiedBy>
  <cp:lastPrinted>2023-05-11T14:50:00Z</cp:lastPrinted>
  <dcterms:modified xsi:type="dcterms:W3CDTF">2023-05-31T14:06:00Z</dcterms:modified>
  <cp:revision>2</cp:revision>
  <dc:subject/>
  <dc:title>ДЕРЖАВНА ФІСКАЛЬНА СЛУЖБА УКРАЇНИ</dc:title>
</cp:coreProperties>
</file>