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0" w:leader="none"/>
        </w:tabs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tabs>
          <w:tab w:val="clear" w:pos="708"/>
          <w:tab w:val="left" w:pos="550" w:leader="none"/>
        </w:tabs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Інформація щодо контрольно-перевірочної роботи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tbl>
      <w:tblPr>
        <w:tblW w:w="1063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938"/>
        <w:gridCol w:w="1985"/>
      </w:tblGrid>
      <w:tr>
        <w:trPr>
          <w:trHeight w:val="33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 показни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стаючим підсумком з початку року станом на </w:t>
            </w:r>
          </w:p>
        </w:tc>
      </w:tr>
      <w:tr>
        <w:trPr>
          <w:trHeight w:val="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1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проведених планових перевірок  (результати яких узгодже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9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них осіб з питань правильності обчислення, повноти і своєчасності сплати податку на доходи фізичних осіб, військового збору та єдиного внес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7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гальній системі оподаткув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прощеній системі оподаткув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зичних осіб (самозайнятих осіб з питань дотримання вимог податкового та іншого законодавст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7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гальній системі оподаткув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прощеній системі оподаткування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ількість проведених позапланових перевірок (результати яких узгоджено),  у тому числі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090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них осіб з питань правильності обчислення, повноти і своєчасності сплати податку на доходи фізичних осіб, військового збору та єдиного внес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3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гальній системі оподаткув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3</w:t>
            </w:r>
          </w:p>
        </w:tc>
      </w:tr>
      <w:tr>
        <w:trPr>
          <w:trHeight w:val="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прощеній системі оподаткування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зичних осіб (громадян та самозайнятих осіб з питань дотримання вимог податкового та іншого законодавст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97</w:t>
            </w:r>
          </w:p>
        </w:tc>
      </w:tr>
      <w:tr>
        <w:trPr>
          <w:trHeight w:val="6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гальній системі оподаткув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прощеній системі оподаткування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«нульових перевірок», у тому числі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і позапланові перевірки самозайнятих осіб (крім перевірок проведених на підставах п. 78.2, пп.78.1.7, пп.78.1.9, пп.78.1.11, п.78.1  статті 78 ПК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п.78.1.2 п.78.1 ст.78 ПКУ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еподання податкової декларації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п.78.1.7 п.78.1 ст.78 ПКУ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ипинення  господарської діяльності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п.78.1.9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карга про ненадання податкової накладної покупцю або про порушення правил заповнення податкової накладної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п.78.1.11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тримано судове рішення суду (слідчого судді)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78.2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а прохання платника податкі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77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ланові «нульові перевірки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Інформація щодо контрольно-перевірочної роботи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351790</wp:posOffset>
                </wp:positionH>
                <wp:positionV relativeFrom="paragraph">
                  <wp:posOffset>635</wp:posOffset>
                </wp:positionV>
                <wp:extent cx="6759575" cy="4555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9575" cy="455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8"/>
                              <w:gridCol w:w="7892"/>
                              <w:gridCol w:w="1985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7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78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зва показник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 початку року станом 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20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агальна сума донарахувань за актами планових та позапланових перевірок, яка підлягає погашенню, тис.грн.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  <w:t>37 7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7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 т.ч. планових перевірок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7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 т.ч. позапланових перевірок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  <w:t>37 7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7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юридичних осіб з питань правильності обчислення, повноти і своєчасності сплати податку на доходи фізичних осіб, військового збору та єдиного внеску на загальній системі оподаткування, тис.грн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  <w:t>15 0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7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юридичних осіб на спрощеній системі оподаткування, тис.грн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3.</w:t>
                                  </w:r>
                                </w:p>
                              </w:tc>
                              <w:tc>
                                <w:tcPr>
                                  <w:tcW w:w="7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ізичних осіб (громадян та самозайнятих осіб з питань дотримання вимог податкового та іншого законодавства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 загальній системі оподаткування, тис.грн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  <w:t>22 6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4.</w:t>
                                  </w:r>
                                </w:p>
                              </w:tc>
                              <w:tc>
                                <w:tcPr>
                                  <w:tcW w:w="7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ізичних осіб на спрощеній системі оподаткування, тис.грн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25pt;height:358.7pt;mso-wrap-distance-left:0pt;mso-wrap-distance-right:9pt;mso-wrap-distance-top:0pt;mso-wrap-distance-bottom:0pt;margin-top:0.05pt;mso-position-vertical-relative:text;margin-left:27.7pt;mso-position-horizontal-relative:text">
                <v:fill opacity="0f"/>
                <v:textbox inset="0in,0in,0in,0in">
                  <w:txbxContent>
                    <w:tbl>
                      <w:tblPr>
                        <w:tblW w:w="106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8"/>
                        <w:gridCol w:w="7892"/>
                        <w:gridCol w:w="1985"/>
                      </w:tblGrid>
                      <w:tr>
                        <w:trPr>
                          <w:trHeight w:val="419" w:hRule="atLeast"/>
                        </w:trPr>
                        <w:tc>
                          <w:tcPr>
                            <w:tcW w:w="7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78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зва показник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 початку року станом 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8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20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агальна сума донарахувань за актами планових та позапланових перевірок, яка підлягає погашенню, тис.грн.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  <w:lang w:val="en-US"/>
                              </w:rPr>
                              <w:t>37 7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7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 т.ч. планових перевірок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7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 т.ч. позапланових перевірок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  <w:lang w:val="en-US"/>
                              </w:rPr>
                              <w:t>37 7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7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юридичних осіб з питань правильності обчислення, повноти і своєчасності сплати податку на доходи фізичних осіб, військового збору та єдиного внеску на загальній системі оподаткування, тис.грн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  <w:lang w:val="en-US"/>
                              </w:rPr>
                              <w:t>15 0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7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юридичних осіб на спрощеній системі оподаткування, тис.грн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3.</w:t>
                            </w:r>
                          </w:p>
                        </w:tc>
                        <w:tc>
                          <w:tcPr>
                            <w:tcW w:w="7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ізичних осіб (громадян та самозайнятих осіб з питань дотримання вимог податкового та іншого законодавства)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 загальній системі оподаткування, тис.грн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  <w:lang w:val="en-US"/>
                              </w:rPr>
                              <w:t>22 6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4.</w:t>
                            </w:r>
                          </w:p>
                        </w:tc>
                        <w:tc>
                          <w:tcPr>
                            <w:tcW w:w="7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ізичних осіб на спрощеній системі оподаткування, тис.грн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284" w:right="426" w:gutter="0" w:header="0" w:top="567" w:footer="0" w:bottom="3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4">
    <w:name w:val="Название Знак"/>
    <w:qFormat/>
    <w:rPr>
      <w:rFonts w:ascii="Times New Roman CYR" w:hAnsi="Times New Roman CYR" w:cs="Times New Roman CYR"/>
      <w:b/>
      <w:bCs/>
      <w:sz w:val="36"/>
      <w:szCs w:val="36"/>
      <w:lang w:val="uk-UA" w:bidi="ar-SA"/>
    </w:rPr>
  </w:style>
  <w:style w:type="character" w:styleId="2">
    <w:name w:val="Основной текст 2 Знак"/>
    <w:qFormat/>
    <w:rPr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 CYR" w:hAnsi="Times New Roman CYR" w:cs="Times New Roman CYR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21">
    <w:name w:val="Основной текст 2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2:39:00Z</dcterms:created>
  <dc:creator>User</dc:creator>
  <dc:description/>
  <dc:language>en-US</dc:language>
  <cp:lastModifiedBy>user</cp:lastModifiedBy>
  <cp:lastPrinted>2022-12-14T12:30:00Z</cp:lastPrinted>
  <dcterms:modified xsi:type="dcterms:W3CDTF">2023-03-31T12:39:00Z</dcterms:modified>
  <cp:revision>2</cp:revision>
  <dc:subject/>
  <dc:title>ДЕРЖАВНА ФІСКАЛЬНА СЛУЖБА УКРАЇНИ</dc:title>
</cp:coreProperties>
</file>