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/>
      </w:pPr>
      <w:r>
        <w:rPr/>
        <w:t>(згідно абзацу 3 Доручення)</w:t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/>
      </w:pPr>
      <w:r>
        <w:rPr/>
        <w:t>(згідно абзацу 4 Доручення)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62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6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 9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11 06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6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2 384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40 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5 85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57 4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10 322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7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5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6 9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 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263 1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 6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3 35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681 7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95 4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5 9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344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95 8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5 767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8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7 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1 5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 9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6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4:54:00Z</dcterms:created>
  <dc:creator>User</dc:creator>
  <dc:description/>
  <dc:language>en-US</dc:language>
  <cp:lastModifiedBy>user</cp:lastModifiedBy>
  <cp:lastPrinted>2023-11-08T13:30:00Z</cp:lastPrinted>
  <dcterms:modified xsi:type="dcterms:W3CDTF">2024-01-01T04:54:00Z</dcterms:modified>
  <cp:revision>2</cp:revision>
  <dc:subject/>
  <dc:title>ДЕРЖАВНА ФІСКАЛЬНА СЛУЖБА УКРАЇНИ</dc:title>
</cp:coreProperties>
</file>