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даток 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юридичних осіб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</w:r>
    </w:p>
    <w:tbl>
      <w:tblPr>
        <w:tblW w:w="16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46"/>
        <w:gridCol w:w="1133"/>
        <w:gridCol w:w="1133"/>
        <w:gridCol w:w="1134"/>
        <w:gridCol w:w="1134"/>
        <w:gridCol w:w="1134"/>
        <w:gridCol w:w="1134"/>
        <w:gridCol w:w="1134"/>
        <w:gridCol w:w="1134"/>
        <w:gridCol w:w="1213"/>
        <w:gridCol w:w="10"/>
        <w:gridCol w:w="1192"/>
        <w:gridCol w:w="1130"/>
        <w:gridCol w:w="6"/>
        <w:gridCol w:w="10"/>
        <w:gridCol w:w="1123"/>
      </w:tblGrid>
      <w:tr>
        <w:trPr>
          <w:trHeight w:val="33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показника </w:t>
            </w:r>
          </w:p>
        </w:tc>
        <w:tc>
          <w:tcPr>
            <w:tcW w:w="13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стаючим підсумком з початку року станом на </w:t>
            </w:r>
          </w:p>
        </w:tc>
      </w:tr>
      <w:tr>
        <w:trPr>
          <w:trHeight w:val="1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</w:tr>
      <w:tr>
        <w:trPr>
          <w:trHeight w:val="1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оведених планових перевірок  (результати яких узгодже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галь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роще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«нульових перевірок», у тому числі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ірок філі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оведених позапланових перевірок (результати яких узгодже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3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3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гальній системі оподаткуванн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1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роще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«нульових перевірок», у тому числі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 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ініціативою платників податків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за підставами п.78.1, 78.2 ст.78 ПК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7 п.78.1 ст.78 ПКУ </w:t>
            </w:r>
            <w:r>
              <w:rPr>
                <w:rFonts w:cs="Times New Roman" w:ascii="Times New Roman" w:hAnsi="Times New Roman"/>
                <w:i/>
              </w:rPr>
              <w:t>(припинення юридичної особ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78.1.9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карга про ненадання податкової накладної покупцю або про порушення правил заповнення податкової накладної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8.2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 прохання платника податкі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ініціативою інших органів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за підставами п.78.1 ст.78 ПК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1 </w:t>
            </w:r>
            <w:r>
              <w:rPr>
                <w:rFonts w:cs="Times New Roman" w:ascii="Times New Roman" w:hAnsi="Times New Roman"/>
                <w:i/>
              </w:rPr>
              <w:t>(отримано повідомлення банків про порушення термінів розрахунків у сфері ЗЕ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11 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тримано судове рішення суду (слідчого судді)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зменшення відбулося у зв’язку з оскарженням платником податків донарахованої суми грошових зобов’язань, яка була виключена з інтегрованої картки платника (ІКП), а перевірка з кількості узгоджених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z w:val="20"/>
          <w:szCs w:val="20"/>
          <w:lang w:val="ru-RU"/>
        </w:rPr>
        <w:t>дато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 юридичних осі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1134"/>
        <w:gridCol w:w="1134"/>
        <w:gridCol w:w="1276"/>
        <w:gridCol w:w="1134"/>
        <w:gridCol w:w="1134"/>
        <w:gridCol w:w="1134"/>
        <w:gridCol w:w="1172"/>
        <w:gridCol w:w="1237"/>
        <w:gridCol w:w="1276"/>
        <w:gridCol w:w="1237"/>
        <w:gridCol w:w="1173"/>
      </w:tblGrid>
      <w:tr>
        <w:trPr>
          <w:trHeight w:val="2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оказника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очатку року станом на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гальна сума донарахувань за актами планових та позапланових перевірок, яка підлягає погашенню, ти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 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 023 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 189 9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43 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 628 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26 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14 9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111 061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86 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т. ч. планових переві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53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 83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 226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 25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365 85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157 417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310 322*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7 7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5 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т. ч. позапланових переві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 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4 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25 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60 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 263 11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69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04 6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53 352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 681 70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 на загальній системі опод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 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 009 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 983 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12 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 344 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47 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95 8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65 767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188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 на спрощеній системі опод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 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6 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3 98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 90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 1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 2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48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зменшення відбулося у зв’язку з оскарженням платником податків донарахованої суми грошових зобов’язань, яка була виключена з інтегрованої картки платника (ІКП),</w:t>
      </w:r>
    </w:p>
    <w:p>
      <w:pPr>
        <w:pStyle w:val="Normal"/>
        <w:spacing w:before="0" w:after="20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** - узгоджено донараховані суми грошових зобов’язань за актами перевірок минулих років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ние Знак"/>
    <w:qFormat/>
    <w:rPr>
      <w:rFonts w:ascii="Times New Roman CYR" w:hAnsi="Times New Roman CYR" w:cs="Times New Roman CYR"/>
      <w:b/>
      <w:bCs/>
      <w:sz w:val="36"/>
      <w:szCs w:val="36"/>
      <w:lang w:val="uk-UA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uk-U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9:00Z</dcterms:created>
  <dc:creator>User</dc:creator>
  <dc:description/>
  <dc:language>en-US</dc:language>
  <cp:lastModifiedBy>user</cp:lastModifiedBy>
  <cp:lastPrinted>2023-10-09T17:39:00Z</cp:lastPrinted>
  <dcterms:modified xsi:type="dcterms:W3CDTF">2023-10-27T08:09:00Z</dcterms:modified>
  <cp:revision>2</cp:revision>
  <dc:subject/>
  <dc:title>ДЕРЖАВНА ФІСКАЛЬНА СЛУЖБА УКРАЇНИ</dc:title>
</cp:coreProperties>
</file>