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6" w:type="dxa"/>
        <w:jc w:val="left"/>
        <w:tblInd w:w="5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228"/>
              <w:ind w:left="54" w:hanging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ind w:left="54" w:hanging="0"/>
              <w:rPr>
                <w:rFonts w:cs="Calibri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uk-UA"/>
              </w:rPr>
              <w:t>до Угоди про інформаційне співробітництво щодо надання сервісної послуги з передачі фінансовій установі даних з фінансової звітності підприємства</w:t>
            </w:r>
          </w:p>
          <w:p>
            <w:pPr>
              <w:pStyle w:val="Normal"/>
              <w:ind w:left="54" w:hanging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uk-UA"/>
              </w:rPr>
              <w:t xml:space="preserve">від «___»_________20___ року </w:t>
            </w:r>
          </w:p>
        </w:tc>
      </w:tr>
    </w:tbl>
    <w:p>
      <w:pPr>
        <w:pStyle w:val="Normal"/>
        <w:spacing w:lineRule="auto" w:line="23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орядок отримання фінансовою установою даних з фінансової звітності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 здійсненні інформаційного співробітництва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щодо надання сервісної послуги з передачі фінансовій установі </w:t>
      </w:r>
      <w:r>
        <w:rPr>
          <w:rStyle w:val="StrongEmphasis"/>
          <w:b w:val="false"/>
          <w:sz w:val="28"/>
          <w:szCs w:val="28"/>
          <w:lang w:val="uk-UA"/>
        </w:rPr>
        <w:t>даних з фінансової звітності підприємства Сторони дотримуються такого порядку: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 Інформаційне співробітництво між Державною </w:t>
      </w:r>
      <w:r>
        <w:rPr>
          <w:sz w:val="28"/>
          <w:szCs w:val="28"/>
          <w:lang w:val="uk-UA"/>
        </w:rPr>
        <w:t>фіскальною службою України</w:t>
      </w:r>
      <w:r>
        <w:rPr>
          <w:bCs/>
          <w:sz w:val="28"/>
          <w:szCs w:val="28"/>
          <w:lang w:val="uk-UA"/>
        </w:rPr>
        <w:t xml:space="preserve"> та фінансовою установою здійснюється шляхом обміну електронними документами, сформованими у форматі (стандарті), затвердженому в установленому законодавством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дин </w:t>
      </w:r>
      <w:r>
        <w:rPr>
          <w:sz w:val="28"/>
          <w:szCs w:val="28"/>
          <w:lang w:val="uk-UA"/>
        </w:rPr>
        <w:t>електронний</w:t>
      </w:r>
      <w:r>
        <w:rPr>
          <w:bCs/>
          <w:sz w:val="28"/>
          <w:szCs w:val="28"/>
          <w:lang w:val="uk-UA"/>
        </w:rPr>
        <w:t xml:space="preserve"> документ може містит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згоду на формування, обробку та передачу фінансовій установі даних з фінансової звітності підприємства (далі – Згода), або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з фінансової звітності підприємства, поданої до контролюючого органу та збереженої в базах даних інформаційних систем ДФС </w:t>
      </w:r>
      <w:r>
        <w:rPr>
          <w:bCs/>
          <w:sz w:val="28"/>
          <w:szCs w:val="28"/>
          <w:lang w:val="uk-UA"/>
        </w:rPr>
        <w:t>(далі – Файл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Формування та передача ДФС фінансовій установі даних з фінансової звітності підприємства здійснюється в електронній формі виключно після приєднання фінансової установи до Угоди та за наявності Згоди, поданої підприємством ДФ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года </w:t>
      </w:r>
      <w:r>
        <w:rPr>
          <w:bCs/>
          <w:sz w:val="28"/>
          <w:szCs w:val="28"/>
          <w:lang w:val="uk-UA"/>
        </w:rPr>
        <w:t>створюється</w:t>
      </w:r>
      <w:r>
        <w:rPr>
          <w:sz w:val="28"/>
          <w:szCs w:val="28"/>
          <w:lang w:val="uk-UA"/>
        </w:rPr>
        <w:t xml:space="preserve"> в Електронному кабінеті у формі електронного документа (форма J13039) на основі специфікації eXtensible Markup Language (XML)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Згоди завершується накладанням на неї електронних цифрових підписів (далі – ЕЦП) керівника і бухгалтера (за наявності) підприємства та електронної печатки (за наявності). ЕЦП накладаються у такому порядку: першим накладається ЕЦП бухгалтера (за наявності), другим – ЕЦП керівника, третім – електронна печатка (за наявності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Після накладання ЕЦП підприємство за допомогою Електронного кабінету подає Згоду до ДФС.</w:t>
      </w:r>
    </w:p>
    <w:p>
      <w:pPr>
        <w:pStyle w:val="Normal"/>
        <w:spacing w:lineRule="auto" w:line="232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 Формування пакета файлів з даними з фінансової звітності (далі – пакет файлів) здійснюється одночасно зі створенням Згоди та на підставі документів, поданих підприємством до контролюючих органів (група звітів «S01»), у форматі Lempel Ziv Welch (ZIP). Один пакет файлів може містити один або декілька Файлів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</w:t>
      </w:r>
      <w:r>
        <w:rPr>
          <w:bCs/>
          <w:sz w:val="28"/>
          <w:szCs w:val="28"/>
          <w:lang w:val="uk-UA"/>
        </w:rPr>
        <w:t xml:space="preserve"> пакета файлів завершується накладанням на нього ЕЦП </w:t>
      </w:r>
      <w:r>
        <w:rPr>
          <w:sz w:val="28"/>
          <w:szCs w:val="28"/>
          <w:lang w:val="uk-UA"/>
        </w:rPr>
        <w:t>керівника і бухгалтера (за наявності) та електронної печатки (за наявності)</w:t>
      </w:r>
      <w:r>
        <w:rPr>
          <w:bCs/>
          <w:sz w:val="28"/>
          <w:szCs w:val="28"/>
          <w:lang w:val="uk-UA"/>
        </w:rPr>
        <w:t xml:space="preserve"> підприємства, дані з фінансової звітності якого передаються, у порядку, аналогічному при підписанні Згоди. 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Підписаний пакет файлів стає доступним фінансовій установі для завантаження в приватній частині Електронного кабін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і посадові особи фінансової установи отримують доступ до даних з фінансової звітності підприємства після подання відповідному контролюючому органу Повідомлення про надання інформації щодо електронного цифрового підпису (форма J13911) з типом підпису «4» та авторизації в приватній частині Електронного кабінету з використанням ЕЦП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ача пакетів файлів відокремленому підрозділу фінансової установи здійснюється такою фінансовою установою самостійно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2. Вимоги до найменувань файлів обміну: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1) Найменування будь-якого файла обміну складається з назви та розширення. </w:t>
      </w:r>
    </w:p>
    <w:p>
      <w:pPr>
        <w:pStyle w:val="Normal"/>
        <w:spacing w:lineRule="auto" w:line="232" w:before="120" w:after="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) Назва Файла формується відповідно до формату (стандарту) електронного документа звітності суб’єктів господарювання у затвердженому законодавством порядку. Файл має розширення </w:t>
      </w:r>
      <w:r>
        <w:rPr>
          <w:sz w:val="28"/>
          <w:szCs w:val="28"/>
          <w:lang w:val="uk-UA"/>
        </w:rPr>
        <w:t>XML.</w:t>
      </w:r>
    </w:p>
    <w:p>
      <w:pPr>
        <w:pStyle w:val="Normal"/>
        <w:spacing w:lineRule="auto" w:line="232" w:before="120" w:after="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) Назва пакета файлів має таку структур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позиції з 1 по 4 включно містять код контролюючого органу, у якому перебуває на обліку фінансова установа (4 символа), що складається з коду області (значення елемента C_REG, доповненого зліва нулем до 2 символів) та коду адміністративного району (значення елемента C_RAJ, доповненого зліва нулем до 2 символів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ї з 5 по 14 включно містять код згідно з ЄДРПОУ фінансової установи (доповнюється зліва нулями до 10 символів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позиції з 15 по 17 включно містять код документа Файла, який входить до пакета файлів першим по черзі (значення елемента C_DOC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позиції з 18 по 20 містять підтип документа Файла, який входить до пакета файлів першим по черзі (значення елемента  C_DOC_SUB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позиції з 21 по 22 містять номер версії документа Файла, який входить до пакета файлів першим по черзі (значення елемента C_DOC_VER, доповненого зліва «0» до 2-х символів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я 23 містить ознаку стану основного документа (значення елемента C_DOC_STAN) (завжди приймає значення «1»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ї з 24 по 25 містять номер нового звітного (уточнюючого) документа у звітному періоді (значення елемента C_DOC_TYPE, доповненого зліва нулем до 2-х символів) (завжди приймають значення «00»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ї з 26 по 32 містять порядковий номер документа, що може подаватись декілька разів в одному звітному періоді (значення елемента C_DOC_CNT, доповненого зліва нулями до 7 символів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я 33 містить числовий код типу звітного періоду (елемент PERIOD_TYPE завжди приймає значення «1»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ї з 34 по 35 містять значення звітного місяця (значення елемента PERIOD_MONTH доповненого зліва нулем до 2-х символів)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ції з 36 по 39 містять значення звітного року (значення елемента PERIOD_YEAR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позиції з 40 по 43 містять код контролюючого органу, у якому перебуває на обліку фінансова установа (значення позицій 40…43 відповідають значенню позицій 1…4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>Файл має розширення ZIP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 Вимоги захисту інформації при інформаційній взаємодії: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інансова звітність не належить до інформації з обмеженим доступом (частина 2 статті 14 Закону України «Про бухгалтерський облік та фінансову звітність в Україні»)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) При інформаційній взаємодії згідно з Угодою Сторони відповідно до законодавства здійснюють організаційно-технічні заходи, які забезпечують захист та порядок доступу до інформації, що передається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) Фінансова установа та/або її відокремлені підрозділи гарантують збереження, захист та встановлений законодавством порядок доступу до отриманої інформації.</w:t>
      </w:r>
    </w:p>
    <w:p>
      <w:pPr>
        <w:pStyle w:val="Normal"/>
        <w:spacing w:lineRule="auto" w:line="232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 Інформація, що передається, обробляється з урахуванням вимог законодавства про захист інформації в інформаційно-телекомунікаційних системах.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повне найменування фінансової установи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код згідно з ЄДРПОУ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ісцезнаходження (поштовий індекс, область, район, населений пункт, вулиця, будинок)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телефон/факс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офіційний веб-</w:t>
            </w:r>
            <w:r>
              <w:rPr>
                <w:rFonts w:cs="Calibri"/>
                <w:sz w:val="16"/>
                <w:szCs w:val="16"/>
                <w:lang w:val="en-US"/>
              </w:rPr>
              <w:t>сайт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2"/>
        <w:gridCol w:w="2515"/>
        <w:gridCol w:w="495"/>
        <w:gridCol w:w="255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Погоджено ДФС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4"/>
        <w:gridCol w:w="2515"/>
        <w:gridCol w:w="544"/>
        <w:gridCol w:w="2531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98" w:gutter="0" w:header="27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Style21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5:00Z</dcterms:created>
  <dc:creator>bushmakina</dc:creator>
  <dc:description/>
  <cp:keywords/>
  <dc:language>en-US</dc:language>
  <cp:lastModifiedBy>User</cp:lastModifiedBy>
  <cp:lastPrinted>2018-03-30T16:00:00Z</cp:lastPrinted>
  <dcterms:modified xsi:type="dcterms:W3CDTF">2018-03-30T13:06:00Z</dcterms:modified>
  <cp:revision>8</cp:revision>
  <dc:subject/>
  <dc:title>УГОДА № __</dc:title>
</cp:coreProperties>
</file>